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От________№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24.03 2025 по 01.04.2025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409"/>
        <w:gridCol w:w="2127"/>
        <w:gridCol w:w="5670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Занятие- тренин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Весенний кре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4.03. 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Москвина Ольга Никола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ндартное занятие хореографией. Сложно, но интересно. Приглашаем детей, как уже занимающихся танцами, так и новичков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аза проведения: </w:t>
            </w:r>
            <w:r>
              <w:rPr>
                <w:rStyle w:val="T56"/>
                <w:sz w:val="20"/>
                <w:szCs w:val="20"/>
              </w:rPr>
              <w:t>МБОУ «СШ №61» г. Иваново, 30 - Микрорайон,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Возраст участников: 7- 11 л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Style w:val="T56"/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личие спортивной одежды и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Мастер- класс «Нейрографик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4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Поздее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Ребята отправятся в удивительное путешествие вглубь самого себя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 помощью геометрических фигур и линий нарисуем эффектные рисунки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 xml:space="preserve">База проведения: </w:t>
            </w:r>
            <w:r>
              <w:rPr>
                <w:rStyle w:val="T56"/>
                <w:sz w:val="20"/>
                <w:szCs w:val="20"/>
              </w:rPr>
              <w:t>МБОУ «СШ №5» г. Иваново, ул. Любимова , д.16А, кабинет 40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С собой необходимо принести: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- фломастеры,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- черную гелевую ручку,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-простой карандаш,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- ласти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участников: 7- 15 лет.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  <w:color w:val="FF0000"/>
              </w:rPr>
              <w:t>Наличие второй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rFonts w:eastAsia="Calibri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мире танц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rFonts w:eastAsia="Calibri"/>
              </w:rPr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Малова Елизавет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вас в увлекательное путешествие, где каждый шаг — это открытие, а каждое движение — волшебство!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исследуете разнообразия танцевальных стилей — от классики до современных направлени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ощутите мощь музыки и ритма, которые пробудят в вас желание двигатьс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разовьете уверенность в себе и раскрыть свой творческий потенциа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висимо от уровня подготовки, мы ждем всех, кто готов узнавать новое и наслаждаться каждым мгновением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собой иметь спортивную форму и обув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а проведения: МБОУ «СШ №56» город Иваново, ул. Летчика Лазарева, д. ½.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 участников:8-10 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 -  час «Время танцевать!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9.03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9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Соловьева Тамар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 погрузитесь в мир танца, где каждый шаг — это выражение ваших эмоций, а каждое движение — возможность раскрыть свою индивидуальность!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 сможет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ощутить свободу самовыраж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научиться новым танцевальным техника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зарядиться позитиво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важно, новичок вы или опытный танцор — главное желание танцевать! С собой иметь спортивную форму и обув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а проведения: МБОУ «СШ№66» город Иваново  ул. Куликова, 19</w:t>
            </w:r>
          </w:p>
          <w:p>
            <w:pPr>
              <w:pStyle w:val="Normal"/>
              <w:jc w:val="center"/>
              <w:rPr/>
            </w:pPr>
            <w:r>
              <w:rPr/>
              <w:t>Возраст участников: 8- 10 лет</w:t>
            </w:r>
          </w:p>
          <w:p>
            <w:pPr>
              <w:pStyle w:val="Normal"/>
              <w:jc w:val="center"/>
              <w:rPr>
                <w:rStyle w:val="T56"/>
                <w:rFonts w:eastAsia="Calibri"/>
              </w:rPr>
            </w:pPr>
            <w:r>
              <w:rPr>
                <w:color w:val="FF0000"/>
              </w:rPr>
              <w:t>Наличие спортивной одежды и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 песня тоже воевал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6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Румянцева Маргари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сни Великой Отечественной.  </w:t>
            </w:r>
            <w:r>
              <w:rPr>
                <w:rFonts w:eastAsia="Calibri"/>
                <w:color w:val="32414F"/>
                <w:shd w:fill="FFFFFF" w:val="clear"/>
                <w:lang w:eastAsia="en-US"/>
              </w:rPr>
              <w:t xml:space="preserve"> У каждой своя история, своя судьба.</w:t>
            </w:r>
            <w:r>
              <w:rPr>
                <w:rFonts w:eastAsia="Calibri"/>
              </w:rPr>
              <w:t xml:space="preserve"> Нежные, лиричные, шутливые и патриотичные, походные и строевые, они воодушевляли бойцов на атаку, напоминали о доме и близких, согревали души солда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им вас с интереснейшими историями создания песен и конечно же их исполним.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озраст участников:   7-10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а проведения:  </w:t>
            </w:r>
            <w:r>
              <w:rPr>
                <w:rStyle w:val="T56"/>
              </w:rPr>
              <w:t>МБОУ «СШ №61» г. Иваново, 30 - Микрорайон,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личие второй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Спортивно- познавательная игра- путешеств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Азбук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5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1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Копр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 ли вы знаете о здоровом образе жизни? В ходе игры участники вспомнят основные правила здорового образа жизни, примут участие по командам в спортивно- познавательных заданиях. С пользой для своего здоровья проведут время.  Возраст участников: 8- 11 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аза проведения: МБОУ «СШ№41» город Иваново   ул.  Маршала Жаворонкова, д.5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личие спортивной формы 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Театральный капу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7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Баландина Тама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тречаем день театра сценками , стихами и шутками, вместе с Агит театром «Кураж»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озраст участников:  8- 16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аза проведения: МБОУ «СШ №53» город  Иваново, ул. Смирнова, 103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аличие второй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Легкие движения для хорошего на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8.03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Хорошаева Татья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гровой тренинг, развивающий творческие способности, креативность, ловкость и находчивость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озраст участников: 8- 12 ле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аза проведения: МБОУ «Гимназия№36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 Иваново ул. Генерала Хлебникова, 32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аличие спортивной формы и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Мастер- класс «Куколки из сит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31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Чхеидзе Ольг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рский мастер- класс по изготовлению традиционно русских обережных кукол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озраст участников: 7- 16 лет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аза проведения: </w:t>
            </w:r>
            <w:r>
              <w:rPr>
                <w:rStyle w:val="T56"/>
                <w:sz w:val="20"/>
                <w:szCs w:val="20"/>
              </w:rPr>
              <w:t>МБОУ «Гимназия №3»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город  Иваново, ул. Любимова , д.20А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ичие второй обуви обязательно!</w:t>
            </w:r>
          </w:p>
          <w:p>
            <w:pPr>
              <w:pStyle w:val="Normal"/>
              <w:jc w:val="center"/>
              <w:textAlignment w:val="baseline"/>
              <w:rPr>
                <w:rStyle w:val="T56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асхальное яйцо»</w:t>
              <w:br/>
              <w:t xml:space="preserve"> в технике </w:t>
              <w:br/>
              <w:t>«Вышивка лент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БУ ДО Дворец творчества/ «Теремок» </w:t>
              <w:br/>
              <w:t xml:space="preserve">г. Иваново, </w:t>
              <w:br/>
              <w:t xml:space="preserve">ул. Большая Воробьевская, д. 10/34 </w:t>
              <w:br/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чк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10-986-9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дверии праздника светлой Пасхи участники МК выполнят сувенир «Пасхальное яйцо», освоив различные виды швов атласными лент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ые материалы: </w:t>
              <w:br/>
              <w:t>канва (размер 20х20), пяльца (</w:t>
            </w:r>
            <w:r>
              <w:rPr>
                <w:lang w:val="en-US"/>
              </w:rPr>
              <w:t>d</w:t>
            </w:r>
            <w:r>
              <w:rPr/>
              <w:t>=20 см), игла вышивальная с большим ушком, ленты атласные (шир.=0,6см) различных цветов, рамка 10х15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ограничено, требуется предварительная запис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возраст участников </w:t>
              <w:br/>
              <w:t>9-10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Мережкины доро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Дворец творчества </w:t>
              <w:br/>
              <w:t xml:space="preserve">г. Иваново, </w:t>
              <w:br/>
              <w:t xml:space="preserve">ул. Батурина д. 12/5 </w:t>
              <w:br/>
              <w:t>тел.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ар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в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20-342-13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астер-класса освоят мережки, один из видов декорирования ткани. Количество мест ограничено, требуется предварительная запись. </w:t>
              <w:br/>
            </w:r>
            <w:r>
              <w:rPr>
                <w:b/>
              </w:rPr>
              <w:t>Рекомендуемый возраст участников</w:t>
            </w:r>
            <w:r>
              <w:rPr/>
              <w:t xml:space="preserve"> 9+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 выдаются на мастер классе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</w:t>
            </w:r>
          </w:p>
          <w:p>
            <w:pPr>
              <w:pStyle w:val="Normal"/>
              <w:jc w:val="center"/>
              <w:rPr/>
            </w:pPr>
            <w:r>
              <w:rPr/>
              <w:t>Обережная кукла «Верб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Дворец творчества </w:t>
              <w:br/>
              <w:t xml:space="preserve">г. Иваново, </w:t>
              <w:br/>
              <w:t xml:space="preserve">ул. Батурина д. 12/5 </w:t>
              <w:br/>
              <w:t>тел.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ар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в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20-342-13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астер-класса освоят обережную куклу, один из видов народных славянских традиций. Количество мест ограничено, требуется предварительная запись. </w:t>
              <w:br/>
            </w:r>
            <w:r>
              <w:rPr>
                <w:b/>
              </w:rPr>
              <w:t>Рекомендуемый возраст участников</w:t>
            </w:r>
            <w:r>
              <w:rPr/>
              <w:t xml:space="preserve"> 10+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 выдаются на мастер классе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Дворец и палех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БУ ДО Дворец творче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 920 675 89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курсии необходима сменная обувь или бахилы. Группа 15 человек (+/- 1). Возраст от 9-12 и 12-17 лет.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 40-50 минут.</w:t>
            </w:r>
          </w:p>
          <w:p>
            <w:pPr>
              <w:pStyle w:val="Normal"/>
              <w:jc w:val="center"/>
              <w:rPr/>
            </w:pPr>
            <w:r>
              <w:rPr/>
              <w:t>Группу ожидает экскурсия по наследию палехских мастеров, которым обладает Дворец творчества. Для старших школьников сможем провести сравнительный анализ творчества палехских художников в залах и комнатах Дворца творчеств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Ниточка к нит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БУ ДО Дворец творче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 920 675 89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курсии необходима сменная обувь или бахилы. Группа 15 человек (+/- 1). Возраст от 9 до 12. Длительность 40-50 минут.</w:t>
            </w:r>
          </w:p>
          <w:p>
            <w:pPr>
              <w:pStyle w:val="Normal"/>
              <w:jc w:val="center"/>
              <w:rPr/>
            </w:pPr>
            <w:r>
              <w:rPr/>
              <w:t>Для ребят будет открыт мир тяжёлого крестьянского труда, характерного для нашего региона – изготовление и обработка ткани. Вы узнаете о технологии, инструментах и культуре, которые окружали это нелёгкое ремесло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Вырос город из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БУ ДО Дворец творче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г. Ив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 920 675 89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курсии необходима сменная обувь или бахилы. Группа 15 человек (+/- 1). Возраст 9-12, 13-17 лет. Длительность 40-50 мину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посвящена быту жителя Ивановской области на заре её формирования –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 Аутентичные артефакты помогут погрузиться в мир меняющегося общества, отражённого в быту простого человек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BEDF0" w:val="clear"/>
              </w:rPr>
              <w:t>Интерактивное занятие «Огненные стра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BEDF0" w:val="clear"/>
              </w:rPr>
              <w:t>25.03.2025 г.,</w:t>
            </w:r>
            <w:r>
              <w:rPr/>
              <w:br/>
            </w:r>
            <w:r>
              <w:rPr>
                <w:shd w:fill="EBEDF0" w:val="clear"/>
              </w:rPr>
              <w:t>11-00-11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МБУ ДО Дворец творчества</w:t>
            </w:r>
            <w:r>
              <w:rPr/>
              <w:br/>
            </w:r>
            <w:r>
              <w:rPr>
                <w:shd w:fill="EBEDF0" w:val="clear"/>
              </w:rPr>
              <w:t>г.Иваново,</w:t>
            </w:r>
            <w:r>
              <w:rPr/>
              <w:br/>
            </w: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Чебоксаров</w:t>
            </w:r>
          </w:p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Владимир</w:t>
            </w:r>
            <w:r>
              <w:rPr/>
              <w:br/>
            </w:r>
            <w:r>
              <w:rPr>
                <w:shd w:fill="EBEDF0" w:val="clear"/>
              </w:rPr>
              <w:t>Серге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BEDF0" w:val="clear"/>
              </w:rPr>
              <w:t>тел. 328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свящается 80-й годовщине Победы в Великой Отечественной войне. Участникам экскурсии будут представлены подлинные реликвии - фронтовые письма- «треугольники», газеты военного времени, фотографии, дневники, документы, агитационные листовки и другие бумажные экспонаты, связанные с Великой Отечественной вой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C2D2E"/>
              </w:rPr>
              <w:t>Возраст участников: 11-17 лет,</w:t>
              <w:br/>
              <w:t>Второй обуви или бахилы обязательно</w:t>
              <w:br/>
            </w:r>
            <w:r>
              <w:rPr>
                <w:b/>
                <w:bCs/>
                <w:color w:val="2C2D2E"/>
              </w:rPr>
              <w:t>Предварительная запись обязательна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композицию</w:t>
            </w:r>
          </w:p>
          <w:p>
            <w:pPr>
              <w:pStyle w:val="Normal"/>
              <w:jc w:val="center"/>
              <w:rPr/>
            </w:pPr>
            <w:r>
              <w:rPr/>
              <w:t>(шахм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МБУ ДО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Дворец творчества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Кудина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Ирина Николаевна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а Ир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ная композиция, как самостоятельный вид появилась намного позднее, чем классические шахматы. На этом занятии мы познакомимся с различными видами задач, узнаем про русскую школу авторо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мендуемый возраст 10-16 л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 обувь обязательн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варительная заявка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in_ch@mail.r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</w:rPr>
              <w:t>Место проведения -</w:t>
            </w:r>
            <w:r>
              <w:rPr>
                <w:rFonts w:cs="Times New Roman" w:ascii="Times New Roman" w:hAnsi="Times New Roman"/>
                <w:sz w:val="20"/>
                <w:szCs w:val="20"/>
                <w:shd w:fill="EBEDF0" w:val="clear"/>
              </w:rPr>
              <w:t xml:space="preserve"> Ул. Б. Воробьевская, 34/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5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МБУ ДО Дворец творчества</w:t>
            </w:r>
            <w:r>
              <w:rPr/>
              <w:br/>
            </w:r>
            <w:r>
              <w:rPr>
                <w:shd w:fill="EBEDF0" w:val="clear"/>
              </w:rPr>
              <w:t>Кудина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Ирина Николаевна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а Ир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— увлекательная игра! В нее играют миллионы людей во всем мире! Вы узнаете историю появления и основные правила игр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мендуемый возраст 6-9 л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 обувь обязательн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варительная заявка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in_ch@mail.r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</w:rPr>
              <w:t>Место проведения -</w:t>
            </w:r>
            <w:r>
              <w:rPr>
                <w:rFonts w:cs="Times New Roman" w:ascii="Times New Roman" w:hAnsi="Times New Roman"/>
                <w:sz w:val="20"/>
                <w:szCs w:val="20"/>
                <w:shd w:fill="EBEDF0" w:val="clear"/>
              </w:rPr>
              <w:t xml:space="preserve"> Ул. Б. Воробьевская, 34/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НА В ОРАНЖЕРЕ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курсия в оранжерею Дворца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МБУ ДО Дворец творчества</w:t>
            </w:r>
            <w:r>
              <w:rPr/>
              <w:br/>
            </w:r>
            <w:r>
              <w:rPr>
                <w:shd w:fill="EBEDF0" w:val="clear"/>
              </w:rPr>
              <w:t>г.Иваново,</w:t>
            </w:r>
          </w:p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Ул.Батурина, 12/5</w:t>
            </w:r>
            <w:r>
              <w:rP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Павл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65156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ов: 10-17 лет. Приносить с собой бахилы или вторую обувь. 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ткачеству</w:t>
            </w:r>
          </w:p>
          <w:p>
            <w:pPr>
              <w:pStyle w:val="Normal"/>
              <w:jc w:val="center"/>
              <w:rPr/>
            </w:pPr>
            <w:r>
              <w:rPr/>
              <w:t>«Земля просып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Батурина, д. 12/5.</w:t>
            </w:r>
          </w:p>
          <w:p>
            <w:pPr>
              <w:pStyle w:val="Normal"/>
              <w:jc w:val="center"/>
              <w:rPr/>
            </w:pPr>
            <w:r>
              <w:rPr/>
              <w:t>Кабинет 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опова Ма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+7(910) 990-4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пова Ма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+7(910) 990-4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знакомиться с ручным ткачеством и создать неповторимое панно своими рука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: 12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стников ограничено. Требуется предварительная запись по тел. +7(910) 990-46-45</w:t>
            </w:r>
          </w:p>
          <w:p>
            <w:pPr>
              <w:pStyle w:val="Normal"/>
              <w:jc w:val="center"/>
              <w:rPr/>
            </w:pPr>
            <w:r>
              <w:rPr/>
              <w:t>Материал: прочные нити для основы, полоски ситцевой ткани (разных цветов), расчёска с редкими зубчиками, деревянная палочка 20 см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в акварельной технике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Тимачкова И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т.8 910 695 48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чкова И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т. 8 910 695 48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ребят познакомиться с рисованием в технике акварели и создать оригинальный рисунок.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3-15 лет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по телефону +8 910 695 48 02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 г. Иваново, ул. Большая Воробьёвская, д. 10/34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графическому рисованию «Точка. Линия. Пятно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рицких 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-906-510-5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ких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-906-510-58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знакомиться с графическим рисованием на крафтбумаге и создать оригинальный рисунок на подарочном пак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-12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стников ограничено. Требуется предварительная запись на мастер-класс по тел. 8-906-510-58-05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ёвская, дом 10/34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творческих мастерских «Аво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 2025</w:t>
            </w:r>
          </w:p>
          <w:p>
            <w:pPr>
              <w:pStyle w:val="Normal"/>
              <w:jc w:val="center"/>
              <w:rPr/>
            </w:pPr>
            <w:r>
              <w:rPr/>
              <w:t>9.45 - 13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 (Батурина 12/5), Центр «Тинейджер»</w:t>
            </w:r>
          </w:p>
          <w:p>
            <w:pPr>
              <w:pStyle w:val="Normal"/>
              <w:jc w:val="center"/>
              <w:rPr/>
            </w:pPr>
            <w:r>
              <w:rPr/>
              <w:t>Еремина С.Г.</w:t>
            </w:r>
          </w:p>
          <w:p>
            <w:pPr>
              <w:pStyle w:val="Normal"/>
              <w:jc w:val="center"/>
              <w:rPr/>
            </w:pPr>
            <w:r>
              <w:rPr/>
              <w:t>Тел. 8(920)355 07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Светлан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Тел. 8(920)355 07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творческих мастерских «Авоська» -ежегодное мероприятие для ребят 2-6 классов на котором они могут, выбрав мастерскую, поучиться новому для себя виду творчества.</w:t>
            </w:r>
          </w:p>
          <w:p>
            <w:pPr>
              <w:pStyle w:val="Normal"/>
              <w:jc w:val="center"/>
              <w:rPr/>
            </w:pPr>
            <w:r>
              <w:rPr/>
              <w:t>Примерный перечень мастерских: Театральная, Рисунок песком, Сценическое владение мечом, Вокальная, Танцевальная, Видеомастер (Основа репортажа), Цирковая, Школа ведущих, Пантомима, Самбо, Кукольный театр, Магия Математики, Деловой этикет и имидж, Шуточная мастерская(КВН).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творческих мастерских проводится в кабинетах и залах МБУ ДО Дворец творчества, регистрация на мастерские проходит с 9.45 до 10.00 в фойе 1 этажа. Иметь при себе сменную обувь. Предварительная запись на фестиваль осуществляется по телефону-30-86-11 или 8(920)355 07 2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графике</w:t>
            </w:r>
          </w:p>
          <w:p>
            <w:pPr>
              <w:pStyle w:val="Normal"/>
              <w:jc w:val="center"/>
              <w:rPr/>
            </w:pPr>
            <w:r>
              <w:rPr/>
              <w:t>«Чудеса, да, и тольк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 ул. Батурина, д. 12/5.</w:t>
            </w:r>
          </w:p>
          <w:p>
            <w:pPr>
              <w:pStyle w:val="Normal"/>
              <w:jc w:val="center"/>
              <w:rPr/>
            </w:pPr>
            <w:r>
              <w:rPr/>
              <w:t>Кабинет 22</w:t>
            </w:r>
          </w:p>
          <w:p>
            <w:pPr>
              <w:pStyle w:val="Normal"/>
              <w:jc w:val="center"/>
              <w:rPr/>
            </w:pPr>
            <w:r>
              <w:rPr/>
              <w:t>Дунюшкин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юшкина Вероник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9109825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на мастер-класс по тел. 89109825417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: 12+</w:t>
            </w:r>
          </w:p>
          <w:p>
            <w:pPr>
              <w:pStyle w:val="Normal"/>
              <w:jc w:val="center"/>
              <w:rPr/>
            </w:pPr>
            <w:r>
              <w:rPr/>
              <w:t>Материал: белый лист бумаги, тушь, перо, кист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берега</w:t>
            </w:r>
          </w:p>
          <w:p>
            <w:pPr>
              <w:pStyle w:val="Normal"/>
              <w:jc w:val="center"/>
              <w:rPr/>
            </w:pPr>
            <w:r>
              <w:rPr/>
              <w:t>«Символ сол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 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ворец творчества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д. 12/5.</w:t>
            </w:r>
          </w:p>
          <w:p>
            <w:pPr>
              <w:pStyle w:val="Normal"/>
              <w:jc w:val="center"/>
              <w:rPr/>
            </w:pPr>
            <w:r>
              <w:rPr/>
              <w:t>Кабинет 26</w:t>
            </w:r>
          </w:p>
          <w:p>
            <w:pPr>
              <w:pStyle w:val="Normal"/>
              <w:jc w:val="center"/>
              <w:rPr/>
            </w:pPr>
            <w:r>
              <w:rPr/>
              <w:t>Ярцев Максим Евгеньевич, 89092492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цев Максим Евгеньевич, 89092492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народного оберега – символ солнца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на мастер-класс по тел. 89092492901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: от 9 до 16 лет.</w:t>
            </w:r>
          </w:p>
          <w:p>
            <w:pPr>
              <w:pStyle w:val="Normal"/>
              <w:jc w:val="center"/>
              <w:rPr/>
            </w:pPr>
            <w:r>
              <w:rPr/>
              <w:t>На мастер-класс потребуется: набор пряжи (5 -7  цветов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кла-оберег «Мартинич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астер-класса сделают куклы-обереги «Мартинички» из ниток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нитки-акрил, тесьма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ограничено. </w:t>
            </w:r>
            <w:r>
              <w:rPr/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Жаворонок»</w:t>
            </w:r>
          </w:p>
          <w:p>
            <w:pPr>
              <w:pStyle w:val="Normal"/>
              <w:jc w:val="center"/>
              <w:rPr/>
            </w:pPr>
            <w:r>
              <w:rPr/>
              <w:t>(оберег из тк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астер-класса могут изготовить птичку-оберег из лоскутков тка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м потребуютс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х/б ткань 20х20 см, нитки, синтепон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возраст участников  8-12 л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 на мероприятие по тел. 32-8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ое занятие «Весна идет, весне дорог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3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ркова Марина Вячесла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личонок Гал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1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участников погрузиться в атмосферу классической музыки, посвященному самому прекрасному времени года- весне. Погрузиться в атмосферу творчества композиторов и их гениаль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7-10 лет.</w:t>
            </w:r>
            <w:r>
              <w:rPr>
                <w:rFonts w:eastAsia="Calibri"/>
                <w:color w:val="000000"/>
              </w:rPr>
              <w:t xml:space="preserve"> 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ое занятие « Знакомство с инструментами симфонического оркестра на примере симфонической сказки С. Прокофьева «Петя и в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3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л. 37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алетдинова Ольг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Чернова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37-1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чное погружение в классическую симфоническую музыку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12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мендуемый возраст участников  8-10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- беседа «Чему я могу научиться у Рахманинова? К дню рождения великого компози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ун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7-1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аем участников занятия порассуждать, послушать, почувствовать творческую линию эмоций и впечатлений от музыки, рожденной великим композитором Сергеем Рахманиновым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7-10 лет.</w:t>
            </w:r>
            <w:r>
              <w:rPr>
                <w:rFonts w:eastAsia="Calibri"/>
                <w:color w:val="000000"/>
              </w:rPr>
              <w:t xml:space="preserve"> 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Messagetext"/>
              </w:rPr>
              <w:t>Как повысить свою самооценку и быть уверенным в себ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сянникова Анастасия Александровна, 8-915-848-22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е Вконтакте «Детский технопарк Кванториум.Новатория» - kvantorium37 – дети и взрослые смогут посмотреть полезный МК, который им пригодится при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астер-классы, направленные на повышение своих Soft-компетенций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 цифрового образования детей «IT-куб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ноградова Елена Геннадьевна, 8-920-344-9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оградова Елена Геннадьевна, 8-920-344-98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е Вконтакте «IT-КУБ.Иваново» - https://vk.com/itcube37 – дети и взрослые смогут посмотреть серию полезных МК, направленных на повышение своих Soft-компетенций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9012877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Декоративный цветок первоцвета вы выполните из бисера. Он станет отличным украшением для одежды, аксессуаром для браслета или броши, брелоком на телеф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Ракета» (15 Проезд, 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Цв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чихина И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9203574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На мастер-классе вы научитесь выполнять оригинальный сувенир «Цветок», который можно использовать как декоративный элемент интерьера или украш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9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кусство художественного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колов 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106671615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мастер-класса участники познакомятся с историей художественного слова, техникой речи и упражнениями для её развития; выполнят упражнения для речевого аппарата и интонационные упражнения. В завершении будет выполнен совместный тренинг с помощью скороговорок, звуко и словосочет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 кабинет № 10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0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ограничено </w:t>
            </w:r>
            <w:r>
              <w:rPr>
                <w:b/>
                <w:bCs/>
              </w:rPr>
              <w:t>– 10-15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брелок «Весёлый лягуш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, 79012905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творческом мастер-классе Вы сможете сшить очаровательную мягкую игрушку-брелок из фетра, даже не имея швейного опыта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выки работы с иголкой и ниткой приветству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ые материалы и инструменты:</w:t>
            </w:r>
            <w:r>
              <w:rPr>
                <w:shd w:fill="FFFFFF" w:val="clear"/>
              </w:rPr>
              <w:t xml:space="preserve"> ножн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3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ое занятие «В ответе за тех, кого прируч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Артём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89106985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–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0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залу «Минералогия и геология» и залу «Палеонт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тина Елена Евген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Ширшова Екатерина Леонид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-82-63, 37-20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ов ждет увлекательная экскурсия по двум залам Музея камня. На экскурсии вы погрузитесь в волшебный мир минералов, кристаллов и горных пород, а также в загадочный мир древних животных и растений, которые жили миллионы лет наза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-Музей камня» (ул. Семенчикова, д. 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: 30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: 37-82-63, 37-20-4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ерский тренинг «Братья в гри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катерина Васильевна, 896050229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Мероприятие направлено на развитие интеллектуальных и познавательных способностей, памяти, мышления, воображения, речи, находчивости и сообрази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ул.Семенчикова д.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потерялся – что мне дел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621558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все живём в городе с огромным количеством людей. Иногда, идя с родителями в торговый центр можно засмотреться на витрину с игрушками и обнаружить, что родители куда-то ушли, а я стою один. Что делать в такой ситуации? Как правильно позвать на помощь и к кому за ней можно обратиться? Кто такой «безопасный взрослый». А если заблудился в лесу, что делать тогда? Ответы на все эти вопросы Вы сможете получить на мастер-кла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–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5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лена Александровна, Гептнер Ири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Дудник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  <w:t>890515649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 xml:space="preserve">Участники творческой встречи приглашаются на ряд мастер – классов, где за короткий срок познакомятся и разучат </w:t>
            </w:r>
            <w:r>
              <w:rPr>
                <w:rStyle w:val="6hwnw"/>
              </w:rPr>
              <w:t>весенние песни, узнают весенние приметы, отгадают загадки про весну, а также посоревнуются в командах в веселых эстафет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 «</w:t>
            </w:r>
            <w:r>
              <w:rPr/>
              <w:t>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</w:t>
            </w:r>
            <w:r>
              <w:rPr>
                <w:bCs/>
              </w:rPr>
              <w:t>7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Звучаще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колов 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106671615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стер класс включены упражнения на выработку силы голоса, интонационные упражнения и тренинги на эмоциональное исполнитель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Центр» (ул. Семенчикова, 14)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0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4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ограничено </w:t>
            </w:r>
            <w:r>
              <w:rPr>
                <w:b/>
                <w:bCs/>
              </w:rPr>
              <w:t>– 10-15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нняя поль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н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мастер-классе «Весенняя полька» все желающие разучат элементы </w:t>
            </w:r>
            <w:r>
              <w:rPr>
                <w:bCs/>
              </w:rPr>
              <w:t>быстрого живого центрально-европейского танца – польки</w:t>
            </w:r>
            <w:r>
              <w:rPr/>
              <w:t>, появившегося в середине XIX века в Богемии (современной Чехии) и с тех пор ставшим народным танц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Cs/>
              </w:rPr>
              <w:t>Необходимо иметь удобную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залу «История и камень» и залу «История и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5.03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ражник Наталия Александ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асов Денис Вадим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-82-63, 37-20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ов ждет увлекательная экскурсия по двум залам Музея камня. В первом зале вы узнаете, как человек использует различные минералы на протяжении своего развития, от первых каменных орудий до искусственных минералов. Во втором зале, вы познакомитесь с историей нашего края и историей наших предк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-Музей камня» (ул. Семенчикова, д. 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: 30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: 37-82-63, 37-20-4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программа «Как у наших у в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йникова Галина 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89206718433,</w:t>
            </w:r>
          </w:p>
          <w:p>
            <w:pPr>
              <w:pStyle w:val="Normal"/>
              <w:jc w:val="center"/>
              <w:rPr/>
            </w:pPr>
            <w:r>
              <w:rPr/>
              <w:t>Силков 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038897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едусматривает подвижные народные игры, связанные с весенними календарными праздниками. История возникновения и практическое исполн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8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/>
                <w:bCs/>
              </w:rPr>
              <w:t>до 25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программа «Веселая размин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Евген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гровой программе «Веселая разминка» дети научатся выполнять упражнения на различные группы мышц, весело и легко освоят ритмические танцевальные рисун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Cs/>
              </w:rPr>
              <w:t>Необходимо иметь удобную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Верны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кова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2036576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Искусство оригами очень древнее. На мастер-классе вы познакомитесь с начальными фигурами, которые имеют свои названия «гора», «долина». Научитесь правильно сгибать и складывать бумагу. И выполните фигурки трех друзей: кота, зайца и лисы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цветная бумага, ножницы, клеящий карандаш, фломаст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Дыхание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203529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Style w:val="6hwnw"/>
              </w:rPr>
              <w:t>Весна – прекрасное время года! На мастер-классе вы научитесь рисовать первые весенние цветы – тюльпаны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лист бумаги формата А-3, акварельные краски, ки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Цветок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651484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всех желающих на мастер класс «Цветок Победы» – символ предстоящего праздника 9 мая, который выполняется из ниток. Сувенир станет красивым украшением, может использоваться как брош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 «</w:t>
            </w:r>
            <w:r>
              <w:rPr/>
              <w:t>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 ограничено</w:t>
            </w:r>
            <w:r>
              <w:rPr/>
              <w:t xml:space="preserve"> </w:t>
            </w:r>
            <w:r>
              <w:rPr>
                <w:b/>
                <w:bCs/>
              </w:rPr>
              <w:t>– 1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ребуется предварительная запись по тел.</w:t>
            </w:r>
            <w:r>
              <w:rPr/>
              <w:t xml:space="preserve"> </w:t>
            </w:r>
            <w:r>
              <w:rPr>
                <w:b/>
              </w:rPr>
              <w:t>47-4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мятная Медаль, посвящённая 80-летию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Сергей Ль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605076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желающие приглашаются в мастерскую для выпиливания лобзиком и оформления различными способами декоративного творчества юбилейной медали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 «</w:t>
            </w:r>
            <w:r>
              <w:rPr/>
              <w:t>Омега Ракета»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 ограничено</w:t>
            </w:r>
            <w:r>
              <w:rPr/>
              <w:t xml:space="preserve"> </w:t>
            </w:r>
            <w:r>
              <w:rPr>
                <w:b/>
                <w:bCs/>
              </w:rPr>
              <w:t>– 1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ребуется предварительная запись по тел</w:t>
            </w:r>
            <w:r>
              <w:rPr/>
              <w:t xml:space="preserve">. </w:t>
            </w:r>
            <w:r>
              <w:rPr>
                <w:b/>
              </w:rPr>
              <w:t>47-4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ические прос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иченко Валент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1069567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ы познакомитесь с интересной нетрадиционной техникой и выполните космический пейзаж, посвященный Дню космонавти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1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залу «Космическое Иваново» и сеанс в «Планета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яков Сергей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-82-63, 37-20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о может быть удивительнее и таинственнее, чем путешествие в космос? Участников ждет захватывающее посещение «Планетария», а также увлекательная экскурсия по выставке «Космическое Иваново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-Музей камня» (ул. Семенчикова, д. 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: 15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: 37-82-63, 37-20-4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Учимся петь,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Елизавет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38789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дети познакомятся с основами музыки и выполнят вокальные упражнения и распевки под руководством опытного преподав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–11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-тренинги на команд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юкина Анастасия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06856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пособствуют развитию коммуникативных навыков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команд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рганизаторских навыков и лидерских способн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–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5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Contemporary dance, что это и как танц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а Зоя Антоновна</w:t>
            </w:r>
          </w:p>
          <w:p>
            <w:pPr>
              <w:pStyle w:val="Normal"/>
              <w:jc w:val="center"/>
              <w:rPr/>
            </w:pPr>
            <w:r>
              <w:rPr/>
              <w:t>89005858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мастер-класса участники познакомятся с основами современного сценического танца Contemporary, с его</w:t>
            </w:r>
            <w:r>
              <w:rPr>
                <w:shd w:fill="FFFFFF" w:val="clear"/>
              </w:rPr>
              <w:t xml:space="preserve"> направлениями и тех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Парк» (ул. Шувандиной, д. 1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1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участников ограничено</w:t>
            </w:r>
            <w:r>
              <w:rPr/>
              <w:t xml:space="preserve"> </w:t>
            </w:r>
            <w:r>
              <w:rPr>
                <w:b/>
                <w:bCs/>
              </w:rPr>
              <w:t>-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предварительная запись по тел. 33-63-00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удобную одежду, которая не будет сковывать движения,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рзинка с первоцве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051077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ероприятии мы поговорим о весне, о первых весенних цветах, отгадаем загадки, изготовим поделку из цветной бумаг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Китайская калли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ыренко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203570110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по китайской каллиграфии мы изучим основные черты иероглифов и правила их написания. Освоим правильную последовательность штрихов и закрепим навык на символе «счастье». Первое знакомство с искусством каллиграфии, которое поможет понять логику китайского пись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 кабинет № 16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7-9</w:t>
            </w:r>
            <w:r>
              <w:rPr>
                <w:bCs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– 10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Китайская калли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ыренко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203570110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по китайской каллиграфии мы изучим основные черты иероглифов и правила их написания. Освоим правильную последовательность штрихов и закрепим навык на символе «счастье». Это первое знакомство с искусством каллиграфии поможет понять логику китайского пись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 кабинет № 16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0-14</w:t>
            </w:r>
            <w:r>
              <w:rPr>
                <w:bCs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– 10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Весенни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лова Поли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1584965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есна – время обновления, пробуждения природы. На мастер-классе вы выполните весенний пейзаж в смешанной акварельной технике по-сырому (А ля прима) и по сухому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лист бумаги формата А-4, акварельные краски, кисти, простой карандаш, лас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ивны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кова Крист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9965166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й образ жизни важен для укрепления здоровья и повышения выносливости. Приглашаем на занятие «Спортивный марафон», где участников ждут спортивные игры и конкурсы, которые помогут проявить свои навыки и весело провести врем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–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портивную одежду и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Contemporary dance, что это и как танц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а Зоя Антоновна</w:t>
            </w:r>
          </w:p>
          <w:p>
            <w:pPr>
              <w:pStyle w:val="Normal"/>
              <w:jc w:val="center"/>
              <w:rPr/>
            </w:pPr>
            <w:r>
              <w:rPr/>
              <w:t>89005858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мастер-класса участники познакомятся с основами современного сценического танца Contemporary, с его</w:t>
            </w:r>
            <w:r>
              <w:rPr>
                <w:shd w:fill="FFFFFF" w:val="clear"/>
              </w:rPr>
              <w:t xml:space="preserve"> направлениями и тех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1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-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предварительная запись по тел. 34-82-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обходимо иметь удобную одежду, которая не будет сковывать движения,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собенная тренировка» </w:t>
            </w:r>
            <w:r>
              <w:rPr/>
              <w:t>(мастер-класс по футболу для детей с синдромом Дау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царев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по футболу для детей с синдромом Дауна «Особенная тренировка» ребят вместе с их родителями ждет размин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бег, растяжка, координационная лесенка, обведение фишек мячом и т.д. и как итог – участники мастер-класса поиграют в футб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уется предварительная запись по тел.</w:t>
            </w:r>
            <w:r>
              <w:rPr>
                <w:bCs/>
              </w:rPr>
              <w:t xml:space="preserve"> 8960503737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Монашова Вениря Ринатовна)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спортивную одежду и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на приш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Кс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– это прекрасное время года, когда природа пробуждается от зимней спячки, и весь мир окутывается свежестью и красотой. Это период, когда дни становятся длиннее, солнце сияет ярче, и воздух наполняется приятным ароматом. На мастер-классе "Весна пришла" вы сможете отразить красоту природы в рисунке, написав пейзаж, который погрузит в весеннюю атмосфер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е материалы: </w:t>
            </w:r>
            <w:r>
              <w:rPr>
                <w:bCs/>
              </w:rPr>
              <w:t>гуашь, кисти, лист для черчения формат А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4 ле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Необходимо иметь </w:t>
            </w:r>
            <w:r>
              <w:rPr>
                <w:bCs/>
              </w:rPr>
              <w:t>сменную обувь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аика из пластилина «Сказочная баб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5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а Софья Олеговна, 89969192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Style w:val="6hwnw"/>
              </w:rPr>
              <w:t>На мероприятии мы узнаем, что такое мозаика, пластилинография, какие виды мозаик из пластилина бывают. На практике выполним мозаику из шариков пластилина с изображением баб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практика «Время конт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а Зоя Антоновна</w:t>
            </w:r>
          </w:p>
          <w:p>
            <w:pPr>
              <w:pStyle w:val="Normal"/>
              <w:jc w:val="center"/>
              <w:rPr/>
            </w:pPr>
            <w:r>
              <w:rPr/>
              <w:t>89005858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м совместные танцевальные композиции, популярные в социальных сетях; поделимся секретами подбора контента и сьемки. Потанцуем, поснимаем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Нормандия» (ул. 2 Дачная, д 20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1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—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предварительная запись по тел. 34-82-82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удобную одежду, которая не будет сковывать движения, сменную обувь, мобильный телефон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класс по оригами «Конверт сюрприз из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пина Ольг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 xml:space="preserve">Как оригинально поздравить родных и близких с праздниками? Приглашаем Вас на мастер-класс, где создадим </w:t>
            </w:r>
            <w:r>
              <w:rPr>
                <w:rStyle w:val="6hwnw"/>
              </w:rPr>
              <w:t>необычную открытку-конверт из бумаги без клея, которую можно подарить на День рождения или другое знаковое событие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 xml:space="preserve">Необходимые материалы: </w:t>
            </w:r>
            <w:r>
              <w:rPr/>
              <w:t>фломастеры и марк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ограничено – </w:t>
            </w:r>
            <w:r>
              <w:rPr>
                <w:b/>
                <w:bCs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 терапия: Китайская живопись туш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0661985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астер-классе вы погрузитесь в культуру и искусство Китая, а также познаете себя и свои эмоции, нарисовав иллюстрацию тушью особыми мазками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плотны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ист бумаги формата А-4. Остальные материалы предоставля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программа «Весна-красна идет!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шова Вениря Ринато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гровой программы «Весна-красна идет!» отправятся в путешествие на импровизированную полянку, где встретят много интересного: притаившихся лесных зверей и птиц, спрятавшийся ручеек, прекрасные первые цветы и теплое ласковое солнышк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 Дачная, д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программа «Космические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ыгина Анастасия Владимировна 89303434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гровой программе вас ждут задания на логику, спортивные эстафеты, музыкальные и подвижные иг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–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 волю птичку выпускаю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12879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Style w:val="6hwnw"/>
              </w:rPr>
              <w:t>Мастер класс посвящен древнейшему христианскому празднику Благовещение. На нем ребята смогут научиться изготавливать из бросового материала чудесную весеннюю птичку, познакомятся с историей этого праздника, культурными и православными традициями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гуашь, ки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-иг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гостях у смеха и улыб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Алё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Аксютина Ни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на увлекательную игру</w:t>
            </w:r>
            <w:r>
              <w:rPr>
                <w:b/>
              </w:rPr>
              <w:t xml:space="preserve"> </w:t>
            </w:r>
            <w:r>
              <w:rPr/>
              <w:t xml:space="preserve">«В гостях у смеха и улыбки», где </w:t>
            </w:r>
            <w:r>
              <w:rPr>
                <w:shd w:fill="FFFFFF" w:val="clear"/>
              </w:rPr>
              <w:t>вам не придется скучать, ведь вы будете участвовать в квесте, посвященному Международному дню смеха.</w:t>
            </w:r>
            <w:r>
              <w:rPr/>
              <w:t xml:space="preserve"> В ходе квеста ребята познакомятся с традициями праздника, будут проходить командами веселые и забавные задания на станциях и, конечно же, создадут веселое и празднично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не ограниче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ее зан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ы нашего дв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 20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 какие игры играли во дворе наши родители? Как можно повеселиться, но при этом не просто «остаться в живых», но и прокачать быстроту реакции, координацию, ловкость и внимание? Всё это узнают участники занятия. Весёлые подвижные игры и немного истори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ительность занятия - 45 минут.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р37.навигатор.дети/activity/2758/?date=2025-03-24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 мероприяти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7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 – класс «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СК «Притяжение», 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 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Мария Юр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79171452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– класса приглашаются художники, которые любят экспериментировать с различными материалами, техниками и приемами в изобрази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8 -9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черная гелиевая ручка, карандаш простой, ластик,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Мархлевского, 34/ 45 (Второй корпус МБУ ДО ЦСК «Притяжение»)</w:t>
            </w:r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ttps://р37.навигатор.дети/activity/2738/?date=2025-03-24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Мастер-класс по танцевальному направлению «</w:t>
            </w:r>
            <w:r>
              <w:rPr>
                <w:rFonts w:eastAsia="Calibri"/>
                <w:bCs/>
                <w:lang w:val="en-US"/>
              </w:rPr>
              <w:t>Vogue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lang w:val="en-US"/>
              </w:rPr>
              <w:t>Vogue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ованный возраст: </w:t>
            </w:r>
            <w:r>
              <w:rPr>
                <w:bCs/>
              </w:rPr>
              <w:t>9-13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</w:t>
            </w:r>
            <w:r>
              <w:rPr>
                <w:rFonts w:eastAsia="Calibri"/>
              </w:rPr>
              <w:t>спортивная обувь и</w:t>
            </w:r>
            <w:r>
              <w:rPr/>
              <w:t xml:space="preserve"> спортивная форма.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: ул. 3-я Сосневская д.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Обязательная регистрация по ссылке: https://р37.навигатор.дети/activity/2737/?date=2025-03-2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ини-турнир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.202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в Илья Игор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0651043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мини-турнир по быстрым шахматам среди обучающихся программы «Шахматы для начинающих». К участию приглашаются также все желающие попробовать свои силы в шахматной игре. Контроль времени: 10 минут на партию + 5 секунд добавления на ход. Формат (круговой турнир или швейцарская система) и количество туров будет определено в день турнира в зависимости от количества участников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комендованный возраст:</w:t>
            </w:r>
            <w:r>
              <w:rPr>
                <w:rFonts w:eastAsia="Calibri"/>
                <w:lang w:eastAsia="en-US"/>
              </w:rPr>
              <w:t xml:space="preserve"> 6-12 лет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рес проведения:</w:t>
            </w:r>
            <w:r>
              <w:rPr>
                <w:rFonts w:eastAsia="Calibri"/>
                <w:lang w:eastAsia="en-US"/>
              </w:rPr>
              <w:t xml:space="preserve"> г. Иваново, ул.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Необходимо иметь с собой:</w:t>
            </w:r>
            <w:r>
              <w:rPr>
                <w:rFonts w:eastAsia="Calibri"/>
                <w:lang w:eastAsia="en-US"/>
              </w:rPr>
              <w:t xml:space="preserve"> вторую обувь</w:t>
              <w:br/>
            </w:r>
            <w:r>
              <w:rPr>
                <w:rFonts w:eastAsia="Calibri"/>
                <w:bCs/>
                <w:lang w:eastAsia="en-US"/>
              </w:rPr>
              <w:t>Обязательная регистрация по ссылке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  <w:bCs/>
                  <w:lang w:eastAsia="en-US"/>
                </w:rPr>
                <w:t>https://р37.навигатор.дети/activity/2757/?date=2025-03-24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T56"/>
                <w:rFonts w:eastAsia="Calibri"/>
                <w:bCs/>
              </w:rPr>
              <w:t>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25</w:t>
              <w:br/>
              <w:t>10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Бобков Михаил Иванович,</w:t>
              <w:br/>
              <w:t xml:space="preserve">+79209674801 </w:t>
              <w:br/>
              <w:t>и</w:t>
              <w:br/>
              <w:t>Комов Евгений Германович,</w:t>
              <w:br/>
              <w:t>+79092462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</w:rPr>
              <w:t>Участие в турнире могут принять спортсмены с любым уровнем подготовки. В рамках турнира пройдут личные и командные соревнования. К личным относят соревнования, результаты которых засчитывают каждому участнику отдельно. Командные соревнования состоят из личных встреч, а результаты этих встреч засчитывают команде в целом. Главное правило турнира: играем ради удовольствия своего и других!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</w:rPr>
              <w:t>Рекомендованный возраст: 10-15 лет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</w:rPr>
              <w:t>Необходимо иметь с собой: спортивная одежда, кроссовки, теннисная ракетк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Адрес проведения: ул. Благова 40а (Первый корпус МБУ ДО ЦСК «Притяжение»)</w:t>
              <w:br/>
              <w:t>Обязательная регистрация по ссылке:</w:t>
            </w:r>
            <w:r>
              <w:rPr>
                <w:bCs/>
              </w:rPr>
              <w:t xml:space="preserve"> https://р37.навигатор.дети/activity/2739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-класс с использованием разных техник «Мартовский ко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-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Романова Ольга Сергеевна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+7</w:t>
            </w:r>
            <w:r>
              <w:rPr>
                <w:bCs/>
                <w:lang w:val="en-US"/>
              </w:rPr>
              <w:t>9109915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мастер-класса ребята научатся рисовать кошкус помощью различных техник, узнают как можно изобразить шерсть, нарисовать глазки и носик так, чтобы казалось, что котик улыбается. Приглашаем ребят, которые любят животных развить свои творческие способности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ный возраст:</w:t>
            </w:r>
            <w:r>
              <w:rPr>
                <w:bCs/>
              </w:rPr>
              <w:t xml:space="preserve"> 6-12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с собой:</w:t>
            </w:r>
            <w:r>
              <w:rPr>
                <w:bCs/>
              </w:rPr>
              <w:t xml:space="preserve"> вторую обувь, альбомный лист, цветные карандаши и ластик. Можно принести фото своего любимого коти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Адрес проведения:</w:t>
            </w:r>
            <w:r>
              <w:rPr>
                <w:bCs/>
              </w:rPr>
              <w:t xml:space="preserve"> г. Иваново, ул. Мархлевского, 34/45 (Второй корпус МБУ ДО ЦСК «Притяжение»)</w:t>
              <w:br/>
            </w:r>
            <w:r>
              <w:rPr/>
              <w:t>Обязательная регистрация по ссылке: https://р37.навигатор.дети/activity/2740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- класс создание композиции «Весенние 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 ДО ЦСК «Притя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шина Надежда Федо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1581775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мастер класса дети познакомиться с нетрадиционными техниками рисования " Поролоновая штамповка " посмотрят презентацию, создадут художественную композицию «Весенние цветы», применяя гуашевые краски, поролоновую губку в данной технике. </w:t>
            </w:r>
            <w:r>
              <w:rPr>
                <w:color w:val="000000"/>
              </w:rPr>
              <w:t>Закрепят умения и навыки работы с гуашевой краской. Выразят свои творческие способности и фантазию в процессе работы над рисунком</w:t>
            </w:r>
            <w:r>
              <w:rPr/>
              <w:t>.</w:t>
              <w:br/>
            </w:r>
            <w:r>
              <w:rPr>
                <w:bCs/>
              </w:rPr>
              <w:t>Рекомендованный возраст:</w:t>
            </w:r>
            <w:r>
              <w:rPr/>
              <w:t xml:space="preserve"> </w:t>
            </w:r>
            <w:r>
              <w:rPr>
                <w:bCs/>
              </w:rPr>
              <w:t>8-10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 xml:space="preserve">Необходимо иметь с собой: </w:t>
            </w:r>
            <w:r>
              <w:rPr/>
              <w:t>альбомный лист, гуашь, кисть, палитра, поролоновая губка, влажные салфетки, вторая обувь.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Адрес прове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ул. Благова д.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1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 класс «Ораторск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дее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023162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- класса дети познакомятся с понятием «публичное выступление», с приёмами и упражнениями работы с речью, как говорить красиво и правильно и запоминать быстро. Закрепим полученные знания, попрактикуемся в публичных выступлениях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ул. 3-я Сосневская,139 (Главный 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56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T56"/>
                <w:bCs/>
              </w:rPr>
              <w:t>Мастер- класс по современным танцам «</w:t>
            </w:r>
            <w:r>
              <w:rPr>
                <w:rStyle w:val="T56"/>
                <w:bCs/>
                <w:lang w:val="en-US"/>
              </w:rPr>
              <w:t>Contemporary</w:t>
            </w:r>
            <w:r>
              <w:rPr>
                <w:rStyle w:val="T56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2025 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В рамках мастер-класса ребята получат заряд бодрости в процессе физической нагрузки, познакомятся с техникой и изучат основные движения в танцевальном направлении «</w:t>
            </w:r>
            <w:r>
              <w:rPr>
                <w:rStyle w:val="T56"/>
                <w:sz w:val="20"/>
                <w:szCs w:val="20"/>
                <w:lang w:val="en-US"/>
              </w:rPr>
              <w:t>Contemporary</w:t>
            </w:r>
            <w:r>
              <w:rPr>
                <w:rStyle w:val="T56"/>
                <w:sz w:val="20"/>
                <w:szCs w:val="20"/>
              </w:rPr>
              <w:t>»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Рекомендованный возраст: 8-12 лет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Необходимо иметь с собой: спортивная одежда и спортивная обувь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Адрес прове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ул. Благова д.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T56"/>
              </w:rPr>
              <w:t>Обязательная регистрация по ссылке: https://р37.навигатор.дети/activity/2742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- класс «Пасхальные  яйца из ф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ыкина Елена Евген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791098148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класса обучающиеся выполнят работу из фетра и ниток с добавлением бисера, изготовив яркое и красивое украшение для дом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9-11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3-я Сосневская 139 (Главный корпус МБУ ДО ЦСК «Притяжение»)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4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– класс по созданию коллажа «Встречаем весенних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</w:p>
          <w:p>
            <w:pPr>
              <w:pStyle w:val="Normal"/>
              <w:jc w:val="center"/>
              <w:rPr/>
            </w:pPr>
            <w:r>
              <w:rPr/>
              <w:t>Антоненкова Надежд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вская Анн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>+79109895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риглашает творческих детей, которые хотят познакомиться с техникой коллажа и создать декоративную композицию с изображением весенней птицы. Юные художники узнают, как быстро из простых материалов и приемов смешанной техники, выполнить эффектное панн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9–11 лет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обходимо иметь с собой:</w:t>
            </w:r>
            <w:r>
              <w:rPr>
                <w:sz w:val="20"/>
                <w:szCs w:val="20"/>
              </w:rPr>
              <w:t xml:space="preserve"> простой карандаш, ластик, фломастеры, клей-карандаш,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5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атр- экспромт» и  «Игра - путешествие в страну доброты и вежлив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Ири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+790363264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нятия  ребята совершат увлекательное путешествие в страну доброты и вежливости, познакомятся с правилами этикета, проявят себя в играх на воображение,  на сцене в театре – экспромте попробуют себя в роли сказочных героев. Будет интересно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ул. Благова, 40а (1-го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https://р37.навигатор.дети/activity/2746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класс «Милый букет из подручных средст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 14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алова Елизавета Максимовна,</w:t>
            </w:r>
          </w:p>
          <w:p>
            <w:pPr>
              <w:pStyle w:val="Normal"/>
              <w:jc w:val="center"/>
              <w:rPr/>
            </w:pPr>
            <w:r>
              <w:rPr/>
              <w:t>89203671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класса обучающиеся узнают, что из самых обычных и обыденных материалов возможно сделать что- то большее.</w:t>
            </w:r>
          </w:p>
          <w:p>
            <w:pPr>
              <w:pStyle w:val="Normal"/>
              <w:jc w:val="center"/>
              <w:rPr/>
            </w:pPr>
            <w:r>
              <w:rPr/>
              <w:t>Рассмотрят примерные работы букета и сделают свой особенный букет цветов. Проявят свои творческие способности и фантазию во время своей работ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7-10 л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Белые квадратные салфетки, маркеры, любые нитки, а также по возможности длинные шпажки или другие длинные палочки,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3-я Сосневская, 139 (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https://р37.навигатор.дети/activity/2747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класс в смешанной технике аппл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ородецкий к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ва Наталья Викторовна, +790148238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мастер класса обучающиеся познакомятся с элементами Традиционной Городецкой росписи и выполнят аппликацию </w:t>
              <w:br/>
              <w:t>«Городецкий конь» с элементами оригами и рису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, альбомный лист, цветная бумага (черная) , фломастеры, клей-карандаш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Мархлевского 34\45, (Второй  корпус МБУ ДО ЦСК «Притяжение»)</w:t>
              <w:br/>
            </w: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8/?date=2025-03-27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созданию картины «Весенние цветы» в технике «Нитк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Виктория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+79605108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класса обучающиеся освоят нетрадиционную технику рисования «Ниткография».  Посмотрят красочную презентацию и создадут рисунок «Весенние цветы». Закрепят умения и навыки работы с гуашевой краской. Проявят свои творческие способности и фантазию в процессе работы над рисунко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6‒9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, альбомный лист, гуашь, кисть, палитр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Благова, 40А (Первый корпус МБУ ДО ЦСК «Притяжение»)</w:t>
              <w:br/>
            </w:r>
            <w:r>
              <w:rPr>
                <w:bCs/>
              </w:rPr>
              <w:t xml:space="preserve">Обязательная регистрация по ссылке: </w:t>
            </w:r>
            <w:hyperlink r:id="rId7">
              <w:r>
                <w:rPr>
                  <w:rStyle w:val="InternetLink"/>
                  <w:bCs/>
                </w:rPr>
                <w:t>https://р37.навигатор.дети/activity/2749/?date=2025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ая игра «Дет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кова Оксана 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106941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игры обучающиеся развивают способности четко мыслить, логически рассуждать и ясно излагать свои мысл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ческие задачи являются идеальным материалом для развития математического мышл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направлена на развитие операции анализа и синтеза через работу с паззлами; развивать пространственное мышление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ный возраст: 12-15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с собой: вторая обувь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</w:t>
            </w:r>
            <w:r>
              <w:rPr>
                <w:bCs/>
              </w:rPr>
              <w:t>: г. Иваново, ул. 3-я Сосневская,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язательная регистрация по ссылке: </w:t>
            </w:r>
            <w:hyperlink r:id="rId8">
              <w:r>
                <w:rPr>
                  <w:rStyle w:val="InternetLink"/>
                  <w:bCs/>
                </w:rPr>
                <w:t>https://р37.навигатор.дети/activity/2753/?date=2025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Мастер- класс по растя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+7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дрес проведения:</w:t>
            </w:r>
            <w:r>
              <w:rPr>
                <w:rFonts w:eastAsia="Calibri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Обязательная регистрация по ссылке:  </w:t>
            </w:r>
            <w:hyperlink r:id="rId9">
              <w:r>
                <w:rPr>
                  <w:rStyle w:val="InternetLink"/>
                  <w:rFonts w:eastAsia="Calibri"/>
                  <w:bCs/>
                </w:rPr>
                <w:t>https://р37.навигатор.дети/activity/2752/?date=2025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 класс по актерскому мастер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5</w:t>
              <w:br/>
              <w:t>16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ышова Юлия Дмитриевна,</w:t>
              <w:br/>
              <w:t>+79969184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ованный возраст: </w:t>
            </w:r>
            <w:r>
              <w:rPr>
                <w:bCs/>
              </w:rPr>
              <w:t>9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: ул. Благова, 40а ( 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Обязательная регистрация по ссылке: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https://р37.навигатор.дети/activity/2750/?date=2025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«Волшеб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:0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Александ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79605011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нятия ребята познакомятся с рассказом о «Волшебных словах», поучаствуют в речевых играх, изготовят волшебный цветик- семицветик, разыграют сценки о правилах поведения в различных местах.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: ул. Благова, 40а (1-го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</w:t>
            </w:r>
            <w:r>
              <w:rPr/>
              <w:t>: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</w:rPr>
                <w:t>https://р37.навигатор.дети/activity/2754/?date=2025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Спортивный праздник «Ура,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106989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ероприятия состоится турнир по мини-футболу пройдет конкурс по набивание мяча ногами, «попасть в ворота верхом», спортивная викторин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ревновании по мини-футболу футболу на спортивную площадку одновременно выходят 6 игроков и вратарь, без положения «вне игры», из аута мяч вводится руками, игра идет два тайма по 15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Рекомендованный возраст</w:t>
            </w:r>
            <w:r>
              <w:rPr>
                <w:rFonts w:eastAsia="Calibri"/>
              </w:rPr>
              <w:t>: 9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теплая спортивная одежда для игр на улице (перчатки, шапочка), спортивная обувь, бутс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дрес проведения:</w:t>
            </w:r>
            <w:r>
              <w:rPr>
                <w:rFonts w:eastAsia="Calibri"/>
              </w:rPr>
              <w:t xml:space="preserve"> открытая спортивная площадка у МБОУ СШ №8, ул. Ташкентская, д.15</w:t>
              <w:br/>
            </w:r>
            <w:r>
              <w:rPr>
                <w:rFonts w:eastAsia="Calibri"/>
                <w:bCs/>
              </w:rPr>
              <w:t>Обязательная регистрация по ссылк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р37.навигатор.дети/activity/2751/?date=2025-03-3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инг по обучению коммуникации через интеллектуально-психологическую игру.</w:t>
            </w:r>
          </w:p>
          <w:p>
            <w:pPr>
              <w:pStyle w:val="Docdat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афия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203727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 </w:t>
              <w:br/>
              <w:t> </w:t>
            </w:r>
            <w:r>
              <w:rPr>
                <w:bCs/>
                <w:color w:val="000000"/>
                <w:sz w:val="20"/>
                <w:szCs w:val="20"/>
              </w:rPr>
              <w:t>Адрес проведения</w:t>
            </w:r>
            <w:r>
              <w:rPr>
                <w:color w:val="000000"/>
                <w:sz w:val="20"/>
                <w:szCs w:val="20"/>
              </w:rPr>
              <w:t>: ул. 3-я Сосневская, 139 (Главный корпус МБУ ДО ЦСК «Притяжение»)</w:t>
              <w:br/>
              <w:t> </w:t>
            </w:r>
            <w:r>
              <w:rPr>
                <w:bCs/>
                <w:color w:val="000000"/>
                <w:sz w:val="20"/>
                <w:szCs w:val="20"/>
              </w:rPr>
              <w:t>Рекомендованный возраст</w:t>
            </w:r>
            <w:r>
              <w:rPr>
                <w:color w:val="000000"/>
                <w:sz w:val="20"/>
                <w:szCs w:val="20"/>
              </w:rPr>
              <w:t>: 10-14 лет</w:t>
              <w:br/>
              <w:t> </w:t>
            </w:r>
            <w:r>
              <w:rPr>
                <w:bCs/>
                <w:color w:val="000000"/>
                <w:sz w:val="20"/>
                <w:szCs w:val="20"/>
              </w:rPr>
              <w:t>Иметь с собой:</w:t>
            </w:r>
            <w:r>
              <w:rPr>
                <w:color w:val="000000"/>
                <w:sz w:val="20"/>
                <w:szCs w:val="20"/>
              </w:rPr>
              <w:t xml:space="preserve"> вторая обувь</w:t>
            </w:r>
          </w:p>
          <w:p>
            <w:pPr>
              <w:pStyle w:val="Docdat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56"/>
                <w:bCs/>
                <w:sz w:val="20"/>
                <w:szCs w:val="20"/>
              </w:rPr>
              <w:t xml:space="preserve">Обязательная регистрация по ссылке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s://р37.навигатор.дети/activity/2755/?date=2025-03-31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 Брелок из ф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 2025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цкая</w:t>
            </w:r>
          </w:p>
          <w:p>
            <w:pPr>
              <w:pStyle w:val="Normal"/>
              <w:jc w:val="center"/>
              <w:rPr/>
            </w:pPr>
            <w:r>
              <w:rPr/>
              <w:t>Алис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а занятии участники смогут изготовить брелок из фетра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частникам потребуется: </w:t>
            </w:r>
            <w:r>
              <w:rPr>
                <w:bCs/>
              </w:rPr>
              <w:t>2 листа фетра любого цвета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занятия - 40 минут.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3">
              <w:r>
                <w:rPr>
                  <w:rStyle w:val="InternetLink"/>
                </w:rPr>
                <w:t>https://р37.навигатор.дети/activity/2759/?date=2025-03-2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о-познавательное занятие для старшеклассников </w:t>
            </w:r>
            <w:r>
              <w:rPr>
                <w:rStyle w:val="C2"/>
                <w:bCs/>
                <w:sz w:val="20"/>
                <w:szCs w:val="20"/>
              </w:rPr>
              <w:t> « УГАДАЙ ПРОФЕССИЮ»</w:t>
            </w:r>
          </w:p>
          <w:p>
            <w:pPr>
              <w:pStyle w:val="Normal"/>
              <w:jc w:val="center"/>
              <w:rPr>
                <w:rStyle w:val="C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 2025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цкая</w:t>
            </w:r>
          </w:p>
          <w:p>
            <w:pPr>
              <w:pStyle w:val="Normal"/>
              <w:jc w:val="center"/>
              <w:rPr/>
            </w:pPr>
            <w:r>
              <w:rPr/>
              <w:t>Алис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нятие проводится с целью: активизации знаний учащихся о многообразии профессий, побуждение учащихся к осознанному, мотивированному выбору профессии на основе понимания своих возможностей, интересов и склонностей; оказание психолого– педагогической поддержки учащимся для дальнейшего личностного роста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– 40 минут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4">
              <w:r>
                <w:rPr>
                  <w:rStyle w:val="InternetLink"/>
                </w:rPr>
                <w:t>https://р37.навигатор.дети/activity/2760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омендуемый возраст участников 14-15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мастер-класс «Чему не учат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5">
              <w:r>
                <w:rPr>
                  <w:rStyle w:val="InternetLink"/>
                </w:rPr>
                <w:t>https://р37.навигатор.дети/activity/2761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блев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а направлена на расширение кругозора в области мира профессий и на формирование логического и творческого  мышления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- 1 час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6">
              <w:r>
                <w:rPr>
                  <w:rStyle w:val="InternetLink"/>
                </w:rPr>
                <w:t>https://р37.навигатор.дети/activity/2762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:10-12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мастер-класс «Чему не учат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7">
              <w:r>
                <w:rPr>
                  <w:rStyle w:val="InternetLink"/>
                </w:rPr>
                <w:t>https://р37.навигатор.дети/activity/2763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3-16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бисероплетению «Весенняя бр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изготовлению брошки с использованием бисера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бисер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Продолжительность мастер-класса - 1 час 30 мину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8">
              <w:r>
                <w:rPr>
                  <w:rStyle w:val="InternetLink"/>
                </w:rPr>
                <w:t>https://р37.навигатор.дети/activity/2764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естящ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сковья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всех ребят на увлекательный психологический мастер-класс, где мы создадим необычную поделку — «Блестящее Настроение»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о вас ждет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Интересные задания и игры, которые помогут лучше понять себя и свои эмо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Творческая работа с яркими материалами: блестками, красками и аппликация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Возможность создать свою уникальную поделку, которая будет поднимать вам настроение каждый день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м приходить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Узнать, как управлять своими эмоциями и сохранять хорошее настро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Развивать творческие способности и воображ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Найти новых друзей и весело провести время вмес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ам потребуется: цветная бумага и картон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9">
              <w:r>
                <w:rPr>
                  <w:rStyle w:val="InternetLink"/>
                </w:rPr>
                <w:t>https://р37.навигатор.дети/activity/2765/?date=2025-03-2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Творожное печен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и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дежда Ег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48-22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участников приготовить тесто с творогом и без сахара, формование, выпекание вкуснейшего печенья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</w:t>
            </w:r>
          </w:p>
          <w:p>
            <w:pPr>
              <w:pStyle w:val="Normal"/>
              <w:jc w:val="center"/>
              <w:rPr/>
            </w:pPr>
            <w:r>
              <w:rPr/>
              <w:t>- мука 1,5 стакана</w:t>
            </w:r>
          </w:p>
          <w:p>
            <w:pPr>
              <w:pStyle w:val="Normal"/>
              <w:jc w:val="center"/>
              <w:rPr/>
            </w:pPr>
            <w:r>
              <w:rPr/>
              <w:t>- яйцо сырое 1 шт.</w:t>
            </w:r>
          </w:p>
          <w:p>
            <w:pPr>
              <w:pStyle w:val="Normal"/>
              <w:jc w:val="center"/>
              <w:rPr/>
            </w:pPr>
            <w:r>
              <w:rPr/>
              <w:t>- творог 100 г</w:t>
            </w:r>
          </w:p>
          <w:p>
            <w:pPr>
              <w:pStyle w:val="Normal"/>
              <w:jc w:val="center"/>
              <w:rPr/>
            </w:pPr>
            <w:r>
              <w:rPr/>
              <w:t>- масло сливочное 70 г</w:t>
            </w:r>
          </w:p>
          <w:p>
            <w:pPr>
              <w:pStyle w:val="Normal"/>
              <w:jc w:val="center"/>
              <w:rPr/>
            </w:pPr>
            <w:r>
              <w:rPr/>
              <w:t>- сахар 100 г</w:t>
            </w:r>
          </w:p>
          <w:p>
            <w:pPr>
              <w:pStyle w:val="Normal"/>
              <w:jc w:val="center"/>
              <w:rPr/>
            </w:pPr>
            <w:r>
              <w:rPr/>
              <w:t>Контейнер, чтобы забрать печенье.</w:t>
            </w:r>
          </w:p>
          <w:p>
            <w:pPr>
              <w:pStyle w:val="Normal"/>
              <w:jc w:val="center"/>
              <w:rPr/>
            </w:pPr>
            <w:r>
              <w:rPr/>
              <w:t>Фартук, вторая обувь и полотенце для рук обязательны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1 час 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0">
              <w:r>
                <w:rPr>
                  <w:rStyle w:val="InternetLink"/>
                </w:rPr>
                <w:t>https://р37.навигатор.дети/activity/2766/?date=2025-03-2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9-15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Сувенир-«непотеряш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мм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ьвира Валте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48-22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На занятии участники изготовят сувенир-«непотеряшку» для ручки или карандаша. Лепка из воздушного пластилина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1 час 30 минут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1">
              <w:r>
                <w:rPr>
                  <w:rStyle w:val="InternetLink"/>
                </w:rPr>
                <w:t>https://р37.навигатор.дети/activity/2767/?date=2025-03-2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8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викторина «Путешествие по сказ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аш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изавета Игор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всех ребят на увлекательную игру-викторину по сказ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казочном мире произошла беда! Волшебным героям срочно нужна помощь! Ребятам предстоит вспомнить, какие царевны живут в русских народных сказках, найти волшебные предметы и объяснить, как они связаны с героями. А самое главное – разобраться в сказочном переполохе и помочь вернуться героям домой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2">
              <w:r>
                <w:rPr>
                  <w:rStyle w:val="InternetLink"/>
                </w:rPr>
                <w:t>https://р37.навигатор.дети/activity/2768/?date=2025-03-26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во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лия Пав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выполнить акварельный рисун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собой иметь акварельные краски, кист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– 1 ча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3">
              <w:r>
                <w:rPr>
                  <w:rStyle w:val="InternetLink"/>
                </w:rPr>
                <w:t>https://р37.навигатор.дети/activity/2769/?date=2025-03-27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8-14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информационным технологиям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Рисуем в графическом редакто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работе с графическим редактором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Продолжительность мастер-класса - 1 час  10 мину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4">
              <w:r>
                <w:rPr>
                  <w:rStyle w:val="InternetLink"/>
                </w:rPr>
                <w:t>https://р37.навигатор.дети/activity/2770/?date=2025-03-27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Рекомендуемый возраст участников 10-11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Фонетика английского языка. Как говорить правильн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кобджанян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отовы учиться правильному произношению? Это выполнимая задача! Приглашаем ребят на разбор фонетических звуков в языке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Продолжительность мастер-класса - 1 ча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5">
              <w:r>
                <w:rPr>
                  <w:rStyle w:val="InternetLink"/>
                </w:rPr>
                <w:t>https://р37.навигатор.дети/activity/2771/?date=2025-03-27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омендуемый возраст участников 12-15 ле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Messagetext">
    <w:name w:val="messagetex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_ch@mail.ru" TargetMode="External"/><Relationship Id="rId3" Type="http://schemas.openxmlformats.org/officeDocument/2006/relationships/hyperlink" Target="mailto:kin_ch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5-03-12T12:26:00Z</dcterms:modified>
  <cp:revision>197</cp:revision>
  <dc:subject/>
  <dc:title/>
</cp:coreProperties>
</file>