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24"/>
          <w:szCs w:val="22"/>
        </w:rPr>
      </w:pPr>
      <w:r>
        <w:rPr>
          <w:b/>
          <w:color w:val="0D0D0D"/>
          <w:sz w:val="24"/>
          <w:szCs w:val="22"/>
        </w:rPr>
        <w:t>Комитет по культуре Администрации города Иванова</w:t>
      </w:r>
    </w:p>
    <w:p>
      <w:pPr>
        <w:pStyle w:val="Normal"/>
        <w:spacing w:lineRule="auto" w:line="276"/>
        <w:jc w:val="center"/>
        <w:rPr>
          <w:b/>
          <w:b/>
          <w:color w:val="0D0D0D"/>
          <w:sz w:val="24"/>
          <w:szCs w:val="22"/>
        </w:rPr>
      </w:pPr>
      <w:r>
        <w:rPr>
          <w:b/>
          <w:color w:val="0D0D0D"/>
          <w:sz w:val="24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2"/>
        </w:rPr>
        <w:t>План городских мероприятий на период весенних каникул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в рамках межведомственного проекта «Активные каникулы»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2"/>
          <w:shd w:fill="FFFFFF" w:val="clear"/>
        </w:rPr>
      </w:pPr>
      <w:r>
        <w:rPr>
          <w:b/>
          <w:sz w:val="24"/>
          <w:szCs w:val="22"/>
        </w:rPr>
        <w:t>с 24 марта 2025 года по 01 апреля 2025 года (включительно)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551"/>
        <w:gridCol w:w="2029"/>
        <w:gridCol w:w="3685"/>
        <w:gridCol w:w="6018"/>
      </w:tblGrid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Дата и время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ответственной организации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ФИО ответственного лица, телефон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sz w:val="22"/>
                <w:szCs w:val="22"/>
              </w:rPr>
              <w:t>Информация о мероприятии, рекомендуемый возраст участников, площадка для проведения, условия участия (если есть)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eastAsia="Calibri"/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sans-serif;Colla Pen"/>
                <w:color w:val="000000"/>
                <w:sz w:val="22"/>
                <w:szCs w:val="22"/>
                <w:shd w:fill="FFFFFF" w:val="clear"/>
              </w:rPr>
              <w:t>Познавательные беседы у книжного патриотического уголка «Бессмертный полк литературных героев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03.2025, в теч. дн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альная городская детская библиотека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убиных,16 Б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нкина А.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6 - 54 - 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деля детской и юношеской книги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подвиге нашего народа, отстоявшего мир от фашизма во время Великой Отечественной войн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журн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 вместо детства – война»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26.03.2025, 10.00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Библиотека – филиал № 2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(Кудряшова</w:t>
            </w:r>
            <w:r>
              <w:rPr>
                <w:sz w:val="22"/>
                <w:szCs w:val="22"/>
              </w:rPr>
              <w:t>,</w:t>
            </w: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 xml:space="preserve"> 82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библиотек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а О.Б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9 - 19 - 7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Для организованных групп по предварительной договорённости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Мероприятие расскажет о детях, на чьи хрупкие плечи выпали все тяготы военного времени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Страницы журналы посвящены: детям – героям, детям – труженикам, сынам полков и тимуровцам.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eastAsia="NSimSun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eastAsia="zh-CN" w:bidi="hi-IN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т огни театр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03.2025, 15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убиных, 16 Б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И.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 - 44 - 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индивидуальных пользователей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лекательное путешествие по страницам книг из серии «Жизнь замечательных дете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Познавательная игровая программа</w:t>
            </w:r>
          </w:p>
          <w:p>
            <w:pPr>
              <w:pStyle w:val="TextBody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«По дорогам сказок А. С. Пушкина»</w:t>
            </w:r>
          </w:p>
          <w:p>
            <w:pPr>
              <w:pStyle w:val="Normal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6.03.2025, 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УК ЦБС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1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ул. Лежневская, 165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лест Т. М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3-4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  <w:t>Сотрудники расскажут юным участникам о детстве, жизни и творческом пути А.С. Пушкина. Рассказ будет сопровождаться слайд презентацией. Вниманию ребят будет предложена виртуальная игра-викторина «Там на неведомых дорожках» по сказкам и мультфильма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12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Час досуга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«Игротека в библиотеке».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>
                <w:rFonts w:eastAsia="Andale Sans UI"/>
                <w:sz w:val="22"/>
                <w:szCs w:val="22"/>
                <w:lang w:eastAsia="zh-CN"/>
              </w:rPr>
              <w:t>Настольная игра «Шашки и Шахматы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6.03.2025, 13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УК ЦБС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ул. Бубнова, 49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на О. 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0-8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  <w:t>Интеллектуальная классическая игра, которая развивает мышление, память, внимание, наблюдательность, усидчивость, учит сравнивать, обобщать.</w:t>
            </w:r>
            <w:r>
              <w:rPr>
                <w:rFonts w:eastAsia="Andale Sans UI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/>
            </w:pPr>
            <w:r>
              <w:rPr>
                <w:rFonts w:eastAsia="Andale Sans UI"/>
                <w:sz w:val="22"/>
                <w:szCs w:val="22"/>
                <w:lang w:eastAsia="zh-CN"/>
              </w:rPr>
              <w:t>Литературный час</w:t>
            </w:r>
            <w:r>
              <w:rPr>
                <w:rFonts w:eastAsia="Andale Sans UI"/>
                <w:i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iCs/>
                <w:sz w:val="22"/>
                <w:szCs w:val="22"/>
                <w:lang w:eastAsia="zh-CN"/>
              </w:rPr>
              <w:t>к 110-летию со дня рождения поэтессы В. Тушновой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«Сердце, раскрытое счастью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6.03.2025, 14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УК ЦБС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1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ул. Ст. Халтурина, 1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рогова О. Н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00-8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  <w:t xml:space="preserve">Гости мероприятия познакомятся с биографией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  <w:t>В. Тушновой, послушают стихи поэтессы, и песни, написанные на них.</w:t>
            </w:r>
            <w:r>
              <w:rPr>
                <w:rFonts w:eastAsia="Andale Sans UI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12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-игр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шебный мир театральных кулис»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5, 16.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убиных, 16 Б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И.Ю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 - 44 - 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пользова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Международному дню теат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здничная программа, в которой читатели библиотеки не только узнают об истории и видах театра, театральных профессиях, но и попробуют себя в роли актеров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конкурс чтецов среди дошкольников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Мы о войне стихами говорим»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03.2025, 10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Шубиных, 16 Б)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рхипова И.Ю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6 - 44 - 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пользователей. Традиционный поэтический конкурс для читателей старшего дошкольного возраста, посвященный стихотворениям о Великой Отечественной войн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Интерактивная игра</w:t>
            </w:r>
            <w:r>
              <w:rPr>
                <w:rFonts w:eastAsia="Andale Sans UI"/>
                <w:i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Andale Sans UI"/>
                <w:iCs/>
                <w:sz w:val="22"/>
                <w:szCs w:val="22"/>
                <w:lang w:eastAsia="zh-CN"/>
              </w:rPr>
              <w:t>к Неделе детской книги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«Путешествие по книгам»</w:t>
            </w:r>
          </w:p>
          <w:p>
            <w:pPr>
              <w:pStyle w:val="Normal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8.03.2025, 10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УК ЦБС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2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(м-он ТЭЦ-3, 9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енко Г. С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04-0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  <w:t>Библиотекари попробуют использовать книгу не только в качестве предмета для чтения, но и в качестве полезного развлечения. Они проведут игру «Назови сказку по обложке», конкурс «Продолжи стихотворение», физкультминутку «Золотой ключик»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квиз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Портал в сказку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3.2025, 13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иблиотека - филиал № 1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Ташкентская, 16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ва С.С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2 - 56 - 1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NSimSun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bidi="hi-IN"/>
              </w:rPr>
              <w:t>Для организованных групп по предварительной договоренности.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частники команд будут выполнять разные задания, и отвечать на вопросы.</w:t>
            </w:r>
          </w:p>
          <w:p>
            <w:pPr>
              <w:pStyle w:val="Normal"/>
              <w:jc w:val="center"/>
              <w:rPr>
                <w:rFonts w:eastAsia="NSimSun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bidi="hi-IN"/>
              </w:rPr>
              <w:t>Игра состоит из 5 туров.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eastAsia="NSimSun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/>
                <w:kern w:val="2"/>
                <w:sz w:val="22"/>
                <w:szCs w:val="22"/>
                <w:lang w:bidi="hi-IN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bidi="hi-IN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й проект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чимся-играя»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умажные браслеты на руку.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2025,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иблиотека – филиал № 7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(Демьяна Бедного, 117 А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а С.П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6 - 00 - 7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делать из цветной бумаги украшения на руку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3-5 классы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го: не более 4 (четырёх) человек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ая запись по телефон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семейного клуба «Пятнашки». </w:t>
            </w:r>
            <w:hyperlink r:id="rId2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«Непростая история простого карандаша»</w:t>
              </w:r>
              <w:r>
                <w:rPr>
                  <w:rStyle w:val="InternetLink"/>
                  <w:sz w:val="22"/>
                  <w:szCs w:val="22"/>
                </w:rPr>
                <w:t xml:space="preserve"> </w:t>
              </w:r>
            </w:hyperlink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5, 12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убиных, 16 Б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И.Ю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 - 44 - 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нятие посвящено Международному дню карандаша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Узнаем все самое интересное о простом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арандаше, рисуем и точим карандашики точилкой!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Библиотечный урок</w:t>
            </w:r>
          </w:p>
          <w:p>
            <w:pPr>
              <w:pStyle w:val="TextBody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«Путешествие в страну детской сказки»</w:t>
            </w:r>
          </w:p>
          <w:p>
            <w:pPr>
              <w:pStyle w:val="Normal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9.03.2025, 11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УК ЦБС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2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ул. Володарского, 11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ова В. П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56-29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  <w:t>Мероприятие поможет расширить знания дошкольников о сказках; их видах, повысить читательский интерес.</w:t>
            </w:r>
            <w:r>
              <w:rPr>
                <w:rFonts w:eastAsia="Andale Sans UI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Заседание клуба «Book`ля».</w:t>
            </w:r>
          </w:p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Литературная гостиная</w:t>
            </w:r>
          </w:p>
          <w:p>
            <w:pPr>
              <w:pStyle w:val="TextBody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«Удивительный мир Бунина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9.03.2025,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2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УК ЦБС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2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ул. Бубнова, 49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иблиотекарь филиал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хова Е. Л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50-83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ndale Sans UI"/>
                <w:sz w:val="22"/>
                <w:szCs w:val="22"/>
                <w:shd w:fill="FFFFFF" w:val="clear"/>
                <w:lang w:eastAsia="zh-CN"/>
              </w:rPr>
              <w:t>Знакомство с биографией И. А. Бунина и обсуждение произведений писателя.</w:t>
            </w:r>
            <w:r>
              <w:rPr>
                <w:rFonts w:eastAsia="Andale Sans UI"/>
                <w:sz w:val="22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1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астер-класс</w:t>
            </w:r>
          </w:p>
          <w:p>
            <w:pPr>
              <w:pStyle w:val="TextBody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«Ловец снов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29.03.2025, 15.0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МБУК ЦБС 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ул. Ташкентская, 95А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чикова Н. А.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32-61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 xml:space="preserve">Из ниток, верёвок, жгутов или остатков пряжи ребята сплетут амулет, способный защитить от плохих снов. Познакомятся с культурой и легендами индейцев. По преданиям, плохие сны запутываются в паутине ниток. Библиотекари покажут схемы, виды и способы изготовления талисмана.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клас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луби мира»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3.2025, 11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а – филиал №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Кохомское шоссе,17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рская М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55 - 63 - 5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пользова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-класс по созданию бумажных голубей, как символа мира и надеж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изованное представление «Зонтик открывается, сказка начинается…»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5, 15.00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ая городская детская библиоте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убиных, 16 Б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отде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пова И.Ю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6 - 44 - 24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ндивидуальных пользователе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атральная студия «Соловей и ро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жет представление по сказкам Г.Х. Андерсена, приуроченное к 220-летию писател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нкурс молодых исполнителей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Утренняя звезда»</w:t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.03.2025, в теч.дня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ru-RU"/>
              </w:rPr>
            </w:pPr>
            <w:r>
              <w:rPr>
                <w:rFonts w:eastAsia="Calibri" w:cs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БУ «Центр культуры и отдыха города Иванова»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пр. Ленина, 114)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С.М.,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7-65-18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 «Утренняя звезда» -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полуфинал. Лучшие танцоры, вокалисты и театры моды Ивановской области покажут свои таланты на сцене ЦКиО и будут бороться за призовые места.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портр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генда о Александре Невском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ok.ru/cbs.ivanov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vk.com/librarygarelin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http://library-garelin.r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 г. 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24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ржук И. В.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-05-66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резентация будет посвящена 805-летию со дня рождения Александра Невского, русского князя, государственного деятеля, полководц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Литературный час </w:t>
            </w:r>
          </w:p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Сказки и истории Андерсена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.04.2025, 10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ЦБС г. Ива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-филиал № 17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л. 9 Января, 28)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ом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жнякова Е. А.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2-56-62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отрудники библиотеки познакомят воспитанников детского сада с творчеством писателя-юбиляр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.Х. Андерсена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+</w:t>
            </w:r>
          </w:p>
        </w:tc>
      </w:tr>
      <w:tr>
        <w:trPr>
          <w:trHeight w:val="864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Экологическая прогулка</w:t>
            </w:r>
          </w:p>
          <w:p>
            <w:pPr>
              <w:pStyle w:val="TextBody"/>
              <w:snapToGrid w:val="false"/>
              <w:jc w:val="center"/>
              <w:rPr>
                <w:rFonts w:eastAsia="Andale Sans UI"/>
                <w:sz w:val="22"/>
                <w:szCs w:val="22"/>
                <w:lang w:eastAsia="zh-CN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«В мире пернатых»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/>
            </w:pPr>
            <w:r>
              <w:rPr>
                <w:sz w:val="22"/>
                <w:szCs w:val="22"/>
                <w:lang w:eastAsia="zh-CN"/>
              </w:rPr>
              <w:t>01.04.2025, 11.0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МБУК ЦБС г. Иванова</w:t>
            </w:r>
          </w:p>
          <w:p>
            <w:pPr>
              <w:pStyle w:val="Normal"/>
              <w:suppressAutoHyphens w:val="true"/>
              <w:spacing w:lineRule="auto" w:line="252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Библиотека-филиал № 2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(пр. Строителей, 59),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сюкова Т. А.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56-17-25</w:t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ым читателям будет предложено по иллюстрациям угадать названия птиц, рассказать, что они знают о пернатых и ответить на вопросы викторины «Знаешь ли ты птицу?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Andale Sans UI"/>
                <w:sz w:val="22"/>
                <w:szCs w:val="22"/>
                <w:lang w:eastAsia="zh-CN"/>
              </w:rPr>
              <w:t>6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nzoboz.ru/article/yarkie_i_krasochnyie_chto_myi_znaem_o_tsvetnyih_karandasha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25:00Z</dcterms:created>
  <dc:creator>Елена Аркадьевна Анисимова</dc:creator>
  <dc:description/>
  <cp:keywords/>
  <dc:language>en-US</dc:language>
  <cp:lastModifiedBy>om1</cp:lastModifiedBy>
  <cp:lastPrinted>2025-03-10T13:15:00Z</cp:lastPrinted>
  <dcterms:modified xsi:type="dcterms:W3CDTF">2025-03-14T12:10:00Z</dcterms:modified>
  <cp:revision>23</cp:revision>
  <dc:subject/>
  <dc:title/>
</cp:coreProperties>
</file>