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Н.В. Витк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ДЕКА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93"/>
        <w:gridCol w:w="1931"/>
        <w:gridCol w:w="1925"/>
      </w:tblGrid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1</w:t>
            </w:r>
            <w:r>
              <w:rPr/>
              <w:t>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легии управления образова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сть муниципальных механизмов управления качеством общего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Виткин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деятельности администрации школ по повышению качества подготовки  учащихся 5-11 классов, показавших необъективные  результаты ВПР 2024 году и имеющих низкие образовательные результаты обучающихся 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 Шляпцева Н.Н.</w:t>
            </w:r>
          </w:p>
        </w:tc>
      </w:tr>
      <w:tr>
        <w:trPr>
          <w:trHeight w:val="15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блюдения трудового законодательства и иных нормативных правовых актов, содержащих нормы трудового права МБДОУ № 1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полнение требований к качеству муниципальной услуги «Дошкольное образование детей»  в части организации питания в детском саду (МБДОУ №№ 108, 21, 107, 25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униципального задания на оказание муниципальной услуги «Начальное общее, основное общее, среднее общее образование» (МБОУ № 24, 18, 64, 23, 32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исполнения планов устранения недостатков по итогам независимой оценки качества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муниципальных заданий образовательными учреждениями за 2024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, не приступивших или систематически пропускающих занятия в школ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есчастных случаев с обучающимися, воспитанниками, работниками за кварт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Е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аттестации педагогов ОУ на квалификационную категорию (высшая, первая) и на соответствие занимаемой долж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бъемных показателей деятельности образовательных учреждений за 2024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показателей эффективности работы руководителей  МБДОУ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на ГИА-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аличия условий в ППЭ по информатике и ИКТ, физике, иностранным языкам на ГИА-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уководителями образовательных учреждений сводной расшифровки к плану финансово-хозяйственной деятельности доходов и расходов по учреждению в рамках организации платных образовательных услуг образовательными учреждениями в 2024-2025 учебном го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, 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образовательных учреждений по предоставлению данных о ППЭ, работниках, задействованных на ГИА-11 в 2024 го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А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11 с указанием формы, перечня предметов, выбранных для сдачи ГИ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3-2024 учебный год (в соответствии с графиками федерального и регионального уровне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«Навигатор дополнительного образования Ивановской области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есчастных случаев, произошедших с учащимися во время образовательного процесс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 Е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по итогам мониторинга МСО за 2024 год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межведомственной профилактической операции «Лидер» в общеобразовательных учрежден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 Шляпцева Н.Н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антинаркотического месячн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ручений Протокола координационного совещания по обеспечению правопорядка и Иванов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муниципальной программы «Развитие образования города Иванов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ешении социально-экономических пробл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итогам мониторинга состояния межнациональных отнош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 о результатах работы по ограничению участия в проектах иностранных государст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Плана мероприятий по созданию рабочих мес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ы по участию школ в профориентационых проектах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ы по выполнению мероприятий по развитию сотрудничества с республикой Беларусь за 4 квартал 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.12. 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Плана мероприятий по созданию рабочих мес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заработной плате и нагрузке педагогических работников в муниципальных общеобразовательных организац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до 8 чис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ы по участию школ в открытых онлайн-уроках по профориентаци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форме федерального статистического наблюдения №1 индекса Комфортности городской сре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 СЗВ-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оциально-экономического прогноза развития МС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расходования средств программы Развитие образования на 2023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3</w:t>
            </w:r>
            <w:r>
              <w:rPr/>
              <w:t>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а об утверждении объемных показа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И.Л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з данных по ЕГЭ, ОГ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реча В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сведений в РИС о ВПЛ на ЕГ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  <w:p>
            <w:pPr>
              <w:pStyle w:val="Normal"/>
              <w:jc w:val="center"/>
              <w:rPr/>
            </w:pPr>
            <w:r>
              <w:rPr/>
              <w:t>1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реча В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медиаплана и предложений по объектам и мероприятиям с участием Главы города и Губернат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 вариативных форм занятости детей и подростков в рамках плана «Активные каникулы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ытие муниципального конкурса «Педагог год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ляпцева Н.Н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акция «Новогоднее настроени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-23.1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«Старый добрый Новый год»</w:t>
              <w:tab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4 -09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акция «Операция: «С новым годом!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-29.12-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Имя твое неизвестно, подвиг бессмертен» ко Дню неизвестного солдат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кл мероприятий в рамках муниципальной акции «Дорога Жизн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3-27.01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кампания «Внимание – дети!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23-17.01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олимпиада рабочих рук «Перспективное поколение» (муниципальный этап Федерального проекта «Профессионалы») 3 эта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Экспертного Сов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проект методического сопровождения школ с низкими образовательными результата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ляпцева Н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проект «Академия компетенций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Щляпцева Н.Н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й проект «PRO-движение» (сопровождение молодых педагого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 нового качества – эффективный управлене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икл мероприятий для вновь назначенных руководителей и заместителей «Бадди-колсантинг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.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профессиональных сообществ (ММО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ляпцева Н.Н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условий формирования цен на платные  услуги с целью определения обоснованности различия в стоимости сопоставимых усл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01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 на ЕГЭ от выпускников прошлых л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01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 XXII областного фестиваля детского творчества «Рождественский подарок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конкурса детского рисунка (тема определяется Департаментом образования и наук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выставка-конкурс детского творчества «Новогодний серпантин – 2025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ероприятия по общеинтеллектуальному и естественно-научному направлению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«Калейдоскоп коллекций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24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202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математический турнир (2 тур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.</w:t>
            </w:r>
            <w:r>
              <w:rPr>
                <w:i/>
              </w:rPr>
              <w:t>4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спортивного направле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tLeast" w:line="22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 межрегиональный шахматный турнир среди центров дополнительного образования г.о. Ивано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.</w:t>
            </w:r>
            <w:r>
              <w:rPr>
                <w:i/>
              </w:rPr>
              <w:t>4.4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день инвали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нь добровольца (волонтёра) в Росс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День неизвестного сол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shd w:fill="FFFFFF" w:val="clear"/>
              </w:rPr>
              <w:t>03.1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День Героев Отеч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09.1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День Конституции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2.1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5.1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5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матический турнир (2 тур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ая игра «День Конституции», посвящённая Дню Конституции Р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й туризм для школьников (профориентационные экскурсии на предприят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6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танционный Конкурс технических новогодних открыт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ие открытые соревнования по скоростной сборке кубика Рубика «</w:t>
            </w:r>
            <w:r>
              <w:rPr>
                <w:lang w:val="en-US"/>
              </w:rPr>
              <w:t>Ivanovo</w:t>
            </w:r>
            <w:r>
              <w:rPr/>
              <w:t xml:space="preserve"> </w:t>
            </w:r>
            <w:r>
              <w:rPr>
                <w:lang w:val="en-US"/>
              </w:rPr>
              <w:t>Cuber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 xml:space="preserve"> 2024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онлайн-олимпиада по </w:t>
            </w:r>
            <w:r>
              <w:rPr>
                <w:lang w:val="en-US"/>
              </w:rPr>
              <w:t>Scrat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7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й добровольческой акции «Свет в окн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творчества для детей с ОВЗ «Радуга таланто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.7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педагогический форум «Мой педагогический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9 декабря 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на создание нового сайта управления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Г.</w:t>
            </w:r>
          </w:p>
        </w:tc>
      </w:tr>
      <w:tr>
        <w:trPr>
          <w:trHeight w:val="1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динов Д.Т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ленкова Л.М.</w:t>
      </w:r>
    </w:p>
    <w:p>
      <w:pPr>
        <w:pStyle w:val="Normal"/>
        <w:rPr/>
      </w:pPr>
      <w:r>
        <w:rPr/>
        <w:t xml:space="preserve">32-52-07, </w:t>
      </w:r>
      <w:hyperlink r:id="rId2">
        <w:r>
          <w:rPr>
            <w:rStyle w:val="InternetLink"/>
          </w:rPr>
          <w:t>om3@ivedu.ru</w:t>
        </w:r>
      </w:hyperlink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9:00Z</dcterms:created>
  <dc:creator>user</dc:creator>
  <dc:description/>
  <cp:keywords/>
  <dc:language>en-US</dc:language>
  <cp:lastModifiedBy>user</cp:lastModifiedBy>
  <cp:lastPrinted>2024-11-11T13:48:00Z</cp:lastPrinted>
  <dcterms:modified xsi:type="dcterms:W3CDTF">2024-11-11T10:48:00Z</dcterms:modified>
  <cp:revision>14</cp:revision>
  <dc:subject/>
  <dc:title>УПРАВЛЕНИЕ ОБРАЗОВАНИЯ АДМИНИСТРАЦИИ ГОРОДА ИВАНОВА</dc:title>
</cp:coreProperties>
</file>