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18.12.2024 </w:t>
      </w:r>
      <w:r>
        <w:rPr>
          <w:sz w:val="22"/>
        </w:rPr>
        <w:t>№</w:t>
      </w:r>
      <w:r>
        <w:rPr>
          <w:sz w:val="22"/>
          <w:u w:val="single"/>
        </w:rPr>
        <w:t>7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31 декабря 2024 года по 8 января 2025 года (включительно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5"/>
        <w:gridCol w:w="78"/>
        <w:gridCol w:w="1984"/>
        <w:gridCol w:w="2835"/>
        <w:gridCol w:w="6663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В ожидании чуда. Новогодний калейдоскоп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ГПВ «Высот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овый год – самый любимый и долгожданный праздник не только у взрослых и, конечно же, у детворы.  Поэтому в преддверии праздника участники программы познакомятся с историей праздника, а также отдохнут и поиграют в новогодние игры, весело и с пользой проведут врем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44» по адресу: г. Иваново Кохомское шоссе 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: 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</w:t>
            </w:r>
            <w:r>
              <w:rPr>
                <w:b/>
                <w:sz w:val="18"/>
                <w:szCs w:val="18"/>
                <w:u w:val="single"/>
              </w:rPr>
              <w:t xml:space="preserve"> 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хорошее настроение  и сменну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вь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Лёгкие упражнения  для хорошего настроени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ПВ «Высот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звиваем внимание, скорость реакции 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лочённость и креативност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36» по адресу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Хлебникова  д.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: 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и себе</w:t>
            </w:r>
            <w:r>
              <w:rPr>
                <w:b/>
                <w:sz w:val="18"/>
                <w:szCs w:val="18"/>
                <w:u w:val="single"/>
              </w:rPr>
              <w:t xml:space="preserve"> 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хорошее настроение   сменную обувь, спортивную форму 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игровая программа «Новогодний переполох: играем и танцуем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ПВ «Высот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новогодние игры, развлекательные конкурсы, танцевальная импровизация на новогоднюю тему  ждёт  участников  в этот ден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61» по адресу: г. Иваново 30-й микрорайон д.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 себе </w:t>
            </w:r>
            <w:r>
              <w:rPr>
                <w:b/>
                <w:sz w:val="18"/>
                <w:szCs w:val="18"/>
                <w:u w:val="single"/>
              </w:rPr>
              <w:t>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менную  обувь , спортивную форму и  хорошее настроение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игровая программа  с гаданием и колядками «Праздник к нам приходит»!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ПВ «Высо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ождество? Участники познакомятся  с историей праздника Рождества и   традициями этого праздни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53» по адресу 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мирнова , 1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 себе </w:t>
            </w:r>
            <w:r>
              <w:rPr>
                <w:b/>
                <w:sz w:val="18"/>
                <w:szCs w:val="18"/>
                <w:u w:val="single"/>
              </w:rPr>
              <w:t>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менную  обувь и  хорошее настроение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ая интерактивная программа  «Пришла Коляда -  отворяй ворот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ПВ «Высот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ай  «кликать коляду» был известен по всей Руси: под окнами каждого дома  в деревнях пелись колядки с пожеланиями хозяев  благополучия в будущем земледельческом году . Познакомим Вас   с обрядом колядования , поиграем и погадае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База проведения</w:t>
            </w:r>
            <w:r>
              <w:rPr>
                <w:sz w:val="18"/>
                <w:szCs w:val="18"/>
              </w:rPr>
              <w:t>: МБОУ «Гимназия №36» по адресу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Генерала Хлебникова д.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1 л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торой обуви </w:t>
            </w:r>
            <w:r>
              <w:rPr>
                <w:b/>
                <w:sz w:val="18"/>
                <w:szCs w:val="18"/>
              </w:rPr>
              <w:t>обязательно!!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Марина Серг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Дворец твор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Алекс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Гал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1.202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Максим Александрови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-86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 в игровой форме знакомит ребят с миром театра, с успехами и проблемами людей, выбравших путь актерства. Квест проходит в МБУ ДО Дворец творчества (каб 6, 20, 20а,8) и рассчитан на возраст 12-14 лет. Условие участия в квесте- минимальные актерские способности. Требуется предварительная запись на мероприятие по тел. 30-86-1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1 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-86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и взрослых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20 кабинете. Рекомендуемый возраст-без ограничения. Требуется предварительная запись на мероприятие по тел. 30-86-1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Марина Серг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Алекс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Гал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3-7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1.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Максим Александрови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-86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 в игровой форме знакомит ребят с миром театра, с успехами и проблемами людей, выбравших путь актерства. Квест проходит в МБУ ДО Дворец творчества (каб 6, 20, 20а,8) и рассчитан на возраст 12-14 лет. Условие участия в квесте- минимальные актерские способности. Требуется предварительная запись на мероприятие по тел. 30861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1 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-86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и взрослых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20 кабинете. Рекомендуемый возраст-без ограничения. Требуется предварительная запись на мероприятие по тел. 30861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«Новогодний английский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1 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Евгений Олегови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-86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с элементами английского языка для детей 1 класса. Беседа-игра проходит в МБУ ДО Дворец творчества в 20 кабинете. Рекомендуемый возраст-7-8 лет. Требуется предварительная запись на мероприятие по тел. 30861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ватной ёлочной игр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С Новым годом!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астер-класса с помощью простых материалов смогут изготовить ёлочную игрушку-подвес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та, клей, акри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Детский технопарк</w:t>
            </w:r>
            <w:r>
              <w:rPr>
                <w:sz w:val="18"/>
                <w:szCs w:val="18"/>
              </w:rPr>
              <w:t xml:space="preserve"> «Кванториум.Новатория», Овсянникова Анастасия Александровна, 8-915-848-22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научиться принимать решения: квадрат Декар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комплимен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о создани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ёл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Вконтакте https://vk.com/itcube37  – дети и взрослые смогут посмотреть полезные мастер-класс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Вконтакте https://vk.com/itcube37  – дети и взрослые смогут посмотреть полезные мастер-класс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Вконтакте https://vk.com/itcube37  – дети и взрослые смогут посмотреть полезные мастер-класс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 — это замечательный праздник. Все вокруг в ожидании волшебных событий!   Участники мастер-класса смогут запечатлеть на холсте эти яркие моменты праздни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и инструменты: кисти, гуашь, кра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на игровую программу для детей на свежем воздухе «Зимние забавы». Дети примут участие в различных веселых играх «Горки, сугробы, снежки!», «Толкачи», катании на ледянках, а также отправятся в интересное путешествие по тематическим стан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: 8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на мастер-класс «Метель», на котором вы научитесь рисовать портр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 лист А3, акварельные краски, кисти, белую гуашь, восковые мелки и простой карандаш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Центр» (ул. Семенчикова, 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: 7-10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 – 10-12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принять участие в мастер-классе по изобразительному искусству «Рукавичка». Рисуем рукавичку и украшаем ее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 лист А3, гуашь, кисти, масляная пастель, ножницы, клеящий карандаш и лист цветной односторонней бумаг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 7-10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 – 12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 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ксах особое значение уделяется эмоциям и чувствам персонажей, их выделяют особыми «облачками». На мастер-классе вы научитесь выполнять такое «облачко» с надписью в ярком стиле граффити, которое можно использовать для веселых фотографий и селф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и инструменты: плотный лист А4, фломастеры, черная гелевая руч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Центр» (ул. Семенчикова, 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 – 10-12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посетить Живой уголок в период зимних каникул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 –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бят ждут забавные зимние игры, веселые хороводы, шуточные эстафеты и, конечно, приятные сюрпризы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Нормандия» (ул. 2 Дачная, 2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ребят стать участниками мастер класса "Зимний вальс", в ходе которого всех закружит вихрь положительных эмоций под звуки завораживающих мелодий и ритмов фигурного валь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Нормандия» (ул. 2 Дачная, 2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свои знания о мире животных в увлекательной викторине! Вас ждут интересные факты, забавные вопросы и новые откры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 –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научитесь изготавливать объемную елочную игрушку в виде снежных балерин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 простой карандаш, гуашь, палитра, кисти и ножницы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Центр» (ул. Семенчикова, 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: 8-10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 – 12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иглашаются на творческий марафон, в ходе которого познакомятся с увлекательными видами творчества: оригами, плетение из бисера, окунутся в традиции празднования Святок на Руси, которые сопровождались богатым набором обычаев, обрядов и примет. Каждый создаст свой памятный сувенир из бумаги – символ года «Змейка», «Вифлеемскую звезду», «Маленького принца» и подвеску ангелка из бисера; примут участие в викторине и загадают самое заветное желание, которое непременно сбудется в наступившем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: 7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 – 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о слушателями понятия «травма», классификация травм, правила наложения различных видов шин для обездвиживания конечностей. (транспортная иммобилиза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се желающие приглашаются в мастерскую для изготовления колокольчика из природных материалов - бересты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сто проведения: «Омега Ракета» (ул. 15 Проезд,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комендуемый возраст: 8-14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мастер-класс приглашаются все желающие для создания Рождественского ангел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ждественский ангел – это символ праздника, талисман, сделанный из ниток. Сувенир станет красивым украшением интерьер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сто проведения: «Омега Ракета» (ул. 15 Проезд,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екомендуемый возраст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игры участники научатся развивать интеллектуальные и познавательные способности. Развивать память, мышление, воображение, речь, находчивость, сообразительность. Научатся работать сообща в коллективе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Место проведения: «Омега Центр» (ул. Семенчикова, 14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: 6-10 лет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 – 12 человек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игровая программа. Музыкальные и подвижные народные игры, хоров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варительная запись по тел. 34-82-8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 — это замечательный праздник. Все вокруг в ожидании волшебных событий!   Участники мастер-класса смогут запечатлеть на холсте эти яркие моменты праздни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и инструменты: кисти, гуашь, кра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на игровую программу для детей на свежем воздухе «Зимние забавы». Дети примут участие в различных веселых играх «Горки, сугробы, снежки!», «Толкачи», катании на ледянках, а также отправятся в интересное путешествие по тематическим стан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«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: 8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на мастер-класс «Метель», на котором вы научитесь рисовать портр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 лист А3, акварельные краски, кисти, белую гуашь, восковые мелки и простой карандаш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Центр» (ул. Семенчикова, 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: 7-10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 – 10-12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принять участие в мастер-классе по изобразительному искусству «Рукавичка». Рисуем рукавичку и украшаем ее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 лист А3, гуашь, кисти, масляная пастель, ножницы, клеящий карандаш и лист цветной односторонней бумаг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ведения: «Омега Парк» (ул. Шувандиной, 1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 7-10 л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ограничено – 12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уется предварительная запись по тел. 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ксах особое значение уделяется эмоциям и чувствам персонажей, их выделяют особыми «облачками». На мастер-классе вы научитесь выполнять такое «облачко» с надписью в ярком стиле граффити, которое можно использовать для веселых фотографий и селф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плотный лист А4, фломастеры, черная гелевая руч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</w:rPr>
              <w:t xml:space="preserve">Приглашаем всех желающих посетить Живой уголок в </w:t>
            </w:r>
            <w:r>
              <w:rPr>
                <w:bCs/>
                <w:sz w:val="18"/>
                <w:szCs w:val="18"/>
              </w:rPr>
              <w:t>период зимних каникул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 ждут забавные зимние игры, веселые хороводы, шуточные эстафеты и, конечно, приятные сюрпризы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тать участниками мастер класса "Зимний вальс", в ходе которого всех закружит вихрь положительных эмоций под звуки завораживающих мелодий и ритмов фигурного валь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ьте свои знания о мире животных в увлекательной викторине! Вас ждут интересные факты, забавные вопросы и новые откры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научитесь изготавливать объемную елочную игрушку в виде снежных балерин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ростой карандаш, гуашь, палитра, кисти и ножниц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астники приглашаются на творческий марафон, в ходе которого познакомятся с увлекательными видами творчества: оригами, плетение из бисера,</w:t>
            </w:r>
            <w:r>
              <w:rPr>
                <w:rStyle w:val="6hwnw"/>
                <w:sz w:val="18"/>
                <w:szCs w:val="18"/>
              </w:rPr>
              <w:t xml:space="preserve"> окунутся в традиции празднования Святок на Руси, которые сопровождались богатым набором обычаев, обрядов и примет.</w:t>
            </w:r>
            <w:r>
              <w:rPr>
                <w:rFonts w:eastAsia="Calibri"/>
                <w:bCs/>
                <w:sz w:val="18"/>
                <w:szCs w:val="18"/>
              </w:rPr>
              <w:t xml:space="preserve"> Каждый создаст свой памятный сувенир из бумаги – символ года «Змейка»,</w:t>
            </w:r>
            <w:r>
              <w:rPr>
                <w:sz w:val="18"/>
                <w:szCs w:val="18"/>
                <w:shd w:fill="FFFFFF" w:val="clear"/>
              </w:rPr>
              <w:t xml:space="preserve"> «Вифлеемскую звезду»</w:t>
            </w:r>
            <w:r>
              <w:rPr>
                <w:rFonts w:eastAsia="Calibri"/>
                <w:bCs/>
                <w:sz w:val="18"/>
                <w:szCs w:val="18"/>
              </w:rPr>
              <w:t xml:space="preserve">, «Маленького принца» и подвеску ангелка из бисера; </w:t>
            </w:r>
            <w:r>
              <w:rPr>
                <w:rStyle w:val="6hwnw"/>
                <w:sz w:val="18"/>
                <w:szCs w:val="18"/>
              </w:rPr>
              <w:t>примут участие в викторине и загадают самое заветное желание, которое непременно сбудется в наступившем году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2 лет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  <w:sz w:val="18"/>
                <w:szCs w:val="18"/>
              </w:rPr>
              <w:t>Разбор со слушателями понятия «травма», классификация травм, правила наложения различных видов шин для обездвиживания конечностей. (транспортная иммобилизац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Style w:val="6hwnw"/>
                <w:sz w:val="18"/>
                <w:szCs w:val="18"/>
              </w:rPr>
              <w:t>8-14 лет</w:t>
            </w:r>
            <w:r>
              <w:rPr>
                <w:rStyle w:val="6hwnw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желающие приглашаются в мастерскую для изготовления колокольчика из природных материалов - бересты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мастер-класс приглашаются все желающие для создания Рождественского ангел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ждественский ангел – это символ праздника, талисман, сделанный из ниток. Сувенир станет красивым украшением инте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игры участники научатся развивать интеллектуальные и познавательные способности. Развивать память, мышление, воображение, речь, находчивость, сообразительность. Научатся работать сообща в коллективе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6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AFAFA" w:val="clear"/>
              </w:rPr>
            </w:pPr>
            <w:r>
              <w:rPr>
                <w:rStyle w:val="6hwnw"/>
                <w:sz w:val="18"/>
                <w:szCs w:val="18"/>
              </w:rPr>
              <w:t>Информационно-игровая программа. Музыкальные и подвижные народные игры, хоровод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8-12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4-82-8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Новогодний аук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о-интеллектуальная игра для подростков на знание новогодних тради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Новогодний аук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о-интеллектуальная игра для подростков на знание новогодних тради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ребята создадут новогоднюю открыт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акварельные краски, тонкая ки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грушки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и дети смогут изготовить поделку – символ года, которой можно будет украсить ёлку или интерьер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ножни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Новогоднее украшение по стек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мзова Алёна Андр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дети научатся украшать окна красивыми новогодними узорами зубной паст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зубная паста, кисточ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грушки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и дети смогут изготовить поделку – символ года, которой можно будет украсить ёлку или интерьер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ножни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мастер-класс «Чему не учат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3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ождественский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</w:rPr>
              <w:t xml:space="preserve">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спортивного праздника пройдет турнир по мини-футболу футболу на снегу, а также индивидуальные конкурсы (набивание мяча ногами, «попасть в ворота верхом», спортивная викторина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ревновании по мини-футболу футболу на снегу спортивную площадку одновременно выходят 3 игроков и вратарь, без положения «вне игры», из аута мяч вводится ногами, игра идет два тайма по 10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9-11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 площадка Первого корпуса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теплая спортивная одежда для игр на улице (перчатки, шапочка), спортивная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</w:t>
              <w:b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7-9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</w:t>
            </w:r>
            <w:r>
              <w:rPr>
                <w:sz w:val="18"/>
                <w:szCs w:val="18"/>
              </w:rPr>
              <w:t xml:space="preserve">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 класс по нетрадиционной технике рисования «Пуантилизм» рисунок «Лис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класса обучающиеся освоят нетрадиционную технику рисования «Пуантилизм».  Посмотрят красочную презентацию и создадут рисунок «Лисички». Закрепят умения и навыки работы с гуашевой краской. Проявят свои творческие способности и фантазию в процессе работы над рисунк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вторую обувь, альбомный лист, гуашь, кисть, палитра, ватные палочки, влажные салфетки.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по танцевальному направлению «</w:t>
            </w:r>
            <w:r>
              <w:rPr>
                <w:rFonts w:eastAsia="Calibri"/>
                <w:sz w:val="18"/>
                <w:szCs w:val="18"/>
                <w:lang w:val="en-US"/>
              </w:rPr>
              <w:t>Hip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Hop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sz w:val="18"/>
                <w:szCs w:val="18"/>
                <w:lang w:val="en-US"/>
              </w:rPr>
              <w:t>Hip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Hop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ванный возраст</w:t>
            </w:r>
            <w:r>
              <w:rPr>
                <w:bCs/>
                <w:sz w:val="18"/>
                <w:szCs w:val="18"/>
              </w:rPr>
              <w:t>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 проведения: </w:t>
            </w:r>
            <w:r>
              <w:rPr>
                <w:bCs/>
                <w:sz w:val="18"/>
                <w:szCs w:val="18"/>
              </w:rPr>
              <w:t>г. Иваново,</w:t>
            </w:r>
            <w:r>
              <w:rPr>
                <w:sz w:val="18"/>
                <w:szCs w:val="18"/>
              </w:rPr>
              <w:t xml:space="preserve"> 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современным танцам «Contempora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25</w:t>
              <w:b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-класса ребята получат заряд бодрости в процессе физической нагрузки, познакомятся с техникой и изучат основные движения в танцевальном направлении «Contemporary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ую одежду и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созданию авторской открытки «Забавные 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.01.2025</w:t>
              <w:b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класса детей ожидает знакомство с различными техниками оформления: от акварельной живописи и коллажа до использования специальных декоративных элементов. Ребята овладеют навыками работы красками на бумаге, научатся комбинировать цвета и текстуры, создавая гармоничные композиции.</w:t>
              <w:br/>
            </w:r>
            <w:r>
              <w:rPr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sz w:val="18"/>
                <w:szCs w:val="18"/>
              </w:rPr>
              <w:t xml:space="preserve"> 7-10 лет </w:t>
              <w:br/>
            </w:r>
            <w:r>
              <w:rPr>
                <w:b/>
                <w:bCs/>
                <w:sz w:val="18"/>
                <w:szCs w:val="18"/>
              </w:rPr>
              <w:t>Адрес проведения</w:t>
            </w:r>
            <w:r>
              <w:rPr>
                <w:sz w:val="18"/>
                <w:szCs w:val="18"/>
              </w:rPr>
              <w:t xml:space="preserve">: г. Иваново, ул. 3-я Сосневская 139 (Главный корпус МБУ ДО ЦСК «Притяжение») </w:t>
              <w:br/>
            </w:r>
            <w:r>
              <w:rPr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sz w:val="18"/>
                <w:szCs w:val="18"/>
              </w:rPr>
              <w:t xml:space="preserve"> Плотный лист А4, гуашь, простой карандаш, кисточки, вторая обувь</w:t>
              <w:br/>
            </w:r>
            <w:r>
              <w:rPr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на свежем воздухе «Веселые 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ЦСК «Притяжение» Антоненкова Надежда Серге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-02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 класса будет проведена спортивная эстафета с элементами игры.  Эстафета направленна на развитие гибкости, силы и координации.  Научатся работать в команде.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6-10 лет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</w:t>
            </w:r>
            <w:r>
              <w:rPr>
                <w:sz w:val="18"/>
                <w:szCs w:val="18"/>
              </w:rPr>
              <w:t xml:space="preserve">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Главный корпус МБУ ДО ЦСК «Притяжение») 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ивная одежда, спортивная форма. </w:t>
            </w: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2-05-05T10:25:00Z</cp:lastPrinted>
  <dcterms:modified xsi:type="dcterms:W3CDTF">2024-12-25T05:50:00Z</dcterms:modified>
  <cp:revision>144</cp:revision>
  <dc:subject/>
  <dc:title/>
</cp:coreProperties>
</file>