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управления образования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18.12.2024 </w:t>
      </w:r>
      <w:r>
        <w:rPr>
          <w:sz w:val="22"/>
        </w:rPr>
        <w:t>№</w:t>
      </w:r>
      <w:r>
        <w:rPr>
          <w:sz w:val="22"/>
          <w:u w:val="single"/>
        </w:rPr>
        <w:t>7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 31 декабря 2024 года по 8 января 2025 года (включительно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5"/>
        <w:gridCol w:w="78"/>
        <w:gridCol w:w="1984"/>
        <w:gridCol w:w="2462"/>
        <w:gridCol w:w="2500"/>
        <w:gridCol w:w="12"/>
        <w:gridCol w:w="4524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и время про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ответственного лица, телефон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«В ожидании чуда. Новогодний калейдоскоп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-60 -6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овый год – самый любимый и долгожданный праздник не только у взрослых, ну и конечно же у детворы.  Поэтому в преддверии праздника участники программы познакомятся с историей праздника, а также отдохнут и поиграют в новогодние игры весело и с пользой проведут врем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проведения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44» по адресу: г. Иваново Кохомское шоссе , 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категория: 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л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ебе</w:t>
            </w:r>
            <w:r>
              <w:rPr>
                <w:b/>
                <w:sz w:val="18"/>
                <w:szCs w:val="18"/>
                <w:u w:val="single"/>
              </w:rPr>
              <w:t xml:space="preserve"> иметь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хорошее настроение  и сменну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вь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Лёгкие упражнения  для хорошего настроения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60 -6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аева Татьяна Геннад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звиваем внимание, скорость реакции 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лочённость и креативность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проведения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36» по адресу: г. Иван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ерала Хлебникова  д.3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категория: 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 л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и себе</w:t>
            </w:r>
            <w:r>
              <w:rPr>
                <w:b/>
                <w:sz w:val="18"/>
                <w:szCs w:val="18"/>
                <w:u w:val="single"/>
              </w:rPr>
              <w:t xml:space="preserve"> иметь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хорошее настроение   сменную обувь, спортивную форму форма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яя игровая программа «Новогодний переполох: играем и танцуем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60 -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а Ольга Никола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ые новогодние игры, развлекательные конкурсы, танцевальная импровизация на новогоднюю тему  ждёт  участников  в этот день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проведения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Ш №61» по адресу: г. Иваново 30-й микрорайон д.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зрастная категория: </w:t>
            </w:r>
            <w:r>
              <w:rPr>
                <w:sz w:val="18"/>
                <w:szCs w:val="18"/>
              </w:rPr>
              <w:t>8-12 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При себе </w:t>
            </w:r>
            <w:r>
              <w:rPr>
                <w:b/>
                <w:sz w:val="18"/>
                <w:szCs w:val="18"/>
                <w:u w:val="single"/>
              </w:rPr>
              <w:t>иметь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менную  обувь , спортивную форму и  хорошее настроение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ая игровая программа  с гаданием и колядками «Праздник к нам приходит»!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60 -6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дина Тамара Владими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Рождество? Участники познакомятся  с историей праздника Рождества и   традициями этого праздник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проведения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Ш №53» по адресу : г. Иван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мирнова , 1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растная категория: </w:t>
            </w:r>
            <w:r>
              <w:rPr>
                <w:sz w:val="18"/>
                <w:szCs w:val="18"/>
              </w:rPr>
              <w:t>8-12 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При себе </w:t>
            </w:r>
            <w:r>
              <w:rPr>
                <w:b/>
                <w:sz w:val="18"/>
                <w:szCs w:val="18"/>
                <w:u w:val="single"/>
              </w:rPr>
              <w:t>иметь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менную  обувь и  хорошее настроение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ная интерактивная программа  «Пришла Коляда -  отворяй ворот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60 -6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 Ольга Валентиновна Хоботова Вера  Николае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яскин Анатолий Михайлович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 Евгений Борисови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ай  «кликать коляду» был известен по всей Руси: под окнами каждого дома  в деревнях пелись колядки с пожеланиями хозяев  благополучия в будущем земледельческом году . Познакомим Вас   с обрядом колядования , поиграем и погадае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База проведения</w:t>
            </w:r>
            <w:r>
              <w:rPr>
                <w:sz w:val="18"/>
                <w:szCs w:val="18"/>
              </w:rPr>
              <w:t>: МБОУ «Гимназия №36» по адресу: г. Иван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Генерала Хлебникова д.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зрастная категория: </w:t>
            </w:r>
            <w:r>
              <w:rPr>
                <w:sz w:val="18"/>
                <w:szCs w:val="18"/>
              </w:rPr>
              <w:t>8-11 л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второй обуви </w:t>
            </w:r>
            <w:r>
              <w:rPr>
                <w:b/>
                <w:sz w:val="18"/>
                <w:szCs w:val="18"/>
              </w:rPr>
              <w:t>обязательно!!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зготовление холщовой сумк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Марина Серге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зготовление холщовой сумки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оспись холщовой сумк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Мария Алексе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оспись холщовой сумки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хореографии «Точка, точка, запятая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а Гали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хореографии «Точка, точка, запятая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1.2025 в 16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 Максим Александро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 в игровой форме знакомит ребят с миром театра, с успехами и проблемами людей, выбравших путь актерства. Квест проходит в МБУ ДО Дворец творчества (каб 6, 20, 20а,8) и рассчитан на возраст 12-14 лет. Условие участия в квесте- минимальные актерские способности. Требуется предварительная запись на мероприятие по тел. 3086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 «Рождественская открыт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 2025 в 14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Светлана Георги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для детей и взрослых по изготовлению из простых и доступных материалов (картон, цветная бумага, пайетки, бисер и т.д) красивой поздравительной открытки. Мастер-класс проходит в МБУ ДО Дворец творчества в 20 кабинете. Рекомендуемый возраст-без ограничения. Требуется предварительная запись на мероприятие по тел. 3086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 «Рождественская открытк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зготовление холщовой сумк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Марина Серге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зготовление холщовой сумки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оспись холщовой сумк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Мария Алексе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оспись холщовой сумки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хореографии «Точка, точка, запятая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а Гали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хореографии «Точка, точка, запятая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.2025 в 16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 Максим Александро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 в игровой форме знакомит ребят с миром театра, с успехами и проблемами людей, выбравших путь актерства. Квест проходит в МБУ ДО Дворец творчества (каб 6, 20, 20а,8) и рассчитан на возраст 12-14 лет. Условие участия в квесте- минимальные актерские способности. Требуется предварительная запись на мероприятие по тел. 3086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 «Рождественская открыт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 2025 в 14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Светлана Георги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для детей и взрослых по изготовлению из простых и доступных материалов (картон, цветная бумага, пайетки, бисер и т.д) красивой поздравительной открытки. Мастер-класс проходит в МБУ ДО Дворец творчества в 20 кабинете. Рекомендуемый возраст-без ограничения. Требуется предварительная запись на мероприятие по тел. 3086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 «Рождественская открытк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-игра «Новогодний английский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 2025 в 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Евгений Олего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-игра с элементами английского языка для детей 1 класса. Беседа-игра проходит в МБУ ДО Дворец творчества в 20 кабинете. Рекомендуемый возраст-7-8 лет. Требуется предварительная запись на мероприятие по тел. 3086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-игра «Новогодний английский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изготовлению ватной ёлочной игруш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С Новым годом!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чанова Инна Вячеслав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2-83-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астники мастер-класса с помощью простых материалов смогут изготовить ёлочную игрушку-подвеску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астникам потребуются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вата, клей, акри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омендуемый возраст участников 7-12 ле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изготовлению ватной ёлочной игруш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С Новым годом!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ки слуша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ки слушания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 научиться принимать решения: квадрат Декарт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 научиться принимать решения: квадрат Декарта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делать комплимент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делать комплименты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и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 по создании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ёлк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УБ</w:t>
              <w:br/>
              <w:t>Ларионова Диана Султановна, +7(4932)29-22-7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группе Вконтакте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s://vk.com/itcube37</w:t>
              </w:r>
            </w:hyperlink>
            <w:r>
              <w:rPr>
                <w:bCs/>
                <w:sz w:val="18"/>
                <w:szCs w:val="18"/>
              </w:rPr>
              <w:t xml:space="preserve">  – дети и взрослые смогут посмотреть полезные мастер-класс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 по создании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ёлки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от психолога Центр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УБ</w:t>
              <w:br/>
              <w:t>Ларионова Диана Султановна, +7(4932)29-22-7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группе Вконтакте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https://vk.com/itcube37</w:t>
              </w:r>
            </w:hyperlink>
            <w:r>
              <w:rPr>
                <w:bCs/>
                <w:sz w:val="18"/>
                <w:szCs w:val="18"/>
              </w:rPr>
              <w:t xml:space="preserve">  – дети и взрослые смогут посмотреть полезные мастер-класс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от психолога Центра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от психолога Центр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УБ</w:t>
              <w:br/>
              <w:t>Ларионова Диана Султановна, +7(4932)29-22-7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группе Вконтакте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https://vk.com/itcube37</w:t>
              </w:r>
            </w:hyperlink>
            <w:r>
              <w:rPr>
                <w:bCs/>
                <w:sz w:val="18"/>
                <w:szCs w:val="18"/>
              </w:rPr>
              <w:t xml:space="preserve">  – дети и взрослые смогут посмотреть полезные мастер-класс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от психолога Центра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ки слуша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ки слушания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чудес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Новый год — это замечательный праздник. Все вокруг в ожидании волшебных событий!   Участники мастер-класса смогут запечатлеть на холсте эти яркие моменты праздник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кисти, гуашь, краск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чудес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е забавы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всех желающих на игровую программу для детей на свежем воздухе «Зимние забавы». Дети примут участие в различных веселых играх «Горки, сугробы, снежки!», «Толкачи», катании на ледянках, а также отправятся в интересное путешествие по тематическим станц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2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е забавы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ель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на мастер-класс «Метель», на котором вы научитесь рисовать портр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лист А3, акварельные краски, кисти, белую гуашь, восковые мелки и простой карандаш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0-12 челове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ель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авич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Приглашаем принять участие в мастер-классе по изобразительному искусству «Рукавичка». Рисуем рукавичку и украшаем ее.</w:t>
            </w:r>
          </w:p>
          <w:p>
            <w:pPr>
              <w:pStyle w:val="Normal"/>
              <w:jc w:val="center"/>
              <w:rPr>
                <w:rStyle w:val="6hwnw"/>
                <w:bCs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Необходимые материалы </w:t>
            </w:r>
            <w:r>
              <w:rPr>
                <w:bCs/>
                <w:sz w:val="18"/>
                <w:szCs w:val="18"/>
              </w:rPr>
              <w:t>и инструменты</w:t>
            </w:r>
            <w:r>
              <w:rPr>
                <w:bCs/>
                <w:color w:val="0D0D0D"/>
                <w:sz w:val="18"/>
                <w:szCs w:val="18"/>
              </w:rPr>
              <w:t>: лист А3, гуашь, кисти, масляная пастель, ножницы, клеящий карандаш и лист цветной односторонней бумаг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7-10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2 человек</w:t>
            </w:r>
          </w:p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авичк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иксы. Граффити: эмоции в текст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иксах особое значение уделяется эмоциям и чувствам персонажей, их выделяют особыми «облачками». На мастер-классе вы научитесь выполнять такое «облачко» с надписью в ярком стиле граффити, которое можно использовать для веселых фотографий и селфи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плотный лист А4, фломастеры, черная гелевая ручк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0-12 человек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иксы. Граффити: эмоции в текст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корми из рук зверь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18"/>
                <w:szCs w:val="18"/>
              </w:rPr>
              <w:t xml:space="preserve">Приглашаем всех желающих посетить Живой уголок в </w:t>
            </w:r>
            <w:r>
              <w:rPr>
                <w:bCs/>
                <w:sz w:val="18"/>
                <w:szCs w:val="18"/>
              </w:rPr>
              <w:t>период зимних каникул! Вы сможете покормить, подержать на руках, сфотографировать наших животных. Не забудьте взять с собой лакомство для животных, а также сменную обувь или бахил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</w:t>
            </w:r>
            <w:r>
              <w:rPr>
                <w:rStyle w:val="Normaltextrun"/>
                <w:sz w:val="18"/>
                <w:szCs w:val="18"/>
              </w:rPr>
              <w:t>а П</w:t>
            </w:r>
            <w:r>
              <w:rPr>
                <w:rStyle w:val="6hwnw"/>
                <w:sz w:val="18"/>
                <w:szCs w:val="18"/>
              </w:rPr>
              <w:t>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6+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корми из рук зверьк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Игровая програ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ушка – зима»</w:t>
              <w:br/>
              <w:b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ят ждут забавные зимние игры, веселые хороводы, шуточные эстафеты и, конечно, приятные сюрпризы!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Игровая програ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ушка – зима»</w:t>
              <w:br/>
              <w:b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й вальс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стать участниками мастер класса "Зимний вальс", в ходе которого всех закружит вихрь положительных эмоций под звуки завораживающих мелодий и ритмов фигурного вальс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й вальс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викторина «Тайная жизнь животных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рьте свои знания о мире животных в увлекательной викторине! Вас ждут интересные факты, забавные вопросы и новые откры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7-13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викторина «Тайная жизнь животных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Елочная игруш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1.2025 г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мастер-классе вы научитесь изготавливать объемную елочную игрушку в виде снежных балерин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Необходимые материалы </w:t>
            </w:r>
            <w:r>
              <w:rPr>
                <w:bCs/>
                <w:sz w:val="18"/>
                <w:szCs w:val="18"/>
              </w:rPr>
              <w:t>и инструменты</w:t>
            </w:r>
            <w:r>
              <w:rPr>
                <w:bCs/>
                <w:color w:val="0D0D0D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простой карандаш, гуашь, палитра, кисти и ножницы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Елочная игрушк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ческий мара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ождественские фантази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Участники приглашаются на творческий марафон, в ходе которого познакомятся с увлекательными видами творчества: оригами, плетение из бисера,</w:t>
            </w:r>
            <w:r>
              <w:rPr>
                <w:rStyle w:val="6hwnw"/>
                <w:sz w:val="18"/>
                <w:szCs w:val="18"/>
              </w:rPr>
              <w:t xml:space="preserve"> окунутся в традиции празднования Святок на Руси, которые сопровождались богатым набором обычаев, обрядов и примет.</w:t>
            </w:r>
            <w:r>
              <w:rPr>
                <w:rFonts w:eastAsia="Calibri"/>
                <w:bCs/>
                <w:sz w:val="18"/>
                <w:szCs w:val="18"/>
              </w:rPr>
              <w:t xml:space="preserve"> Каждый создаст свой памятный сувенир из бумаги – символ года «Змейка»,</w:t>
            </w:r>
            <w:r>
              <w:rPr>
                <w:sz w:val="18"/>
                <w:szCs w:val="18"/>
                <w:shd w:fill="FFFFFF" w:val="clear"/>
              </w:rPr>
              <w:t xml:space="preserve"> «Вифлеемскую звезду»</w:t>
            </w:r>
            <w:r>
              <w:rPr>
                <w:rFonts w:eastAsia="Calibri"/>
                <w:bCs/>
                <w:sz w:val="18"/>
                <w:szCs w:val="18"/>
              </w:rPr>
              <w:t xml:space="preserve">, «Маленького принца» и подвеску ангелка из бисера; </w:t>
            </w:r>
            <w:r>
              <w:rPr>
                <w:rStyle w:val="6hwnw"/>
                <w:sz w:val="18"/>
                <w:szCs w:val="18"/>
              </w:rPr>
              <w:t>примут участие в викторине и загадают самое заветное желание, которое непременно сбудется в наступившем году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2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ческий мара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ождественские фантазии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занятие «В ответе за тех, кого приручил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ворим о домашних животных, об ответственности хозяина перед своим питомцем на примере животных Живого уголка. Участники смогут покормить, погладить и сфотографироваться с питомц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6-13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занятие «В ответе за тех, кого приручили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оказанию первой помощи при различных видах трав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  <w:sz w:val="18"/>
                <w:szCs w:val="18"/>
              </w:rPr>
              <w:t>Разбор со слушателями понятия «травма», классификация травм, правила наложения различных видов шин для обездвиживания конечностей. (транспортная иммобилизац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Style w:val="6hwnw"/>
                <w:sz w:val="18"/>
                <w:szCs w:val="18"/>
              </w:rPr>
              <w:t>8-14 лет</w:t>
            </w:r>
            <w:r>
              <w:rPr>
                <w:rStyle w:val="6hwnw"/>
                <w:color w:val="FF0000"/>
                <w:sz w:val="18"/>
                <w:szCs w:val="18"/>
              </w:rPr>
              <w:t>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оказанию первой помощи при различных видах травм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Колокольчик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желающие приглашаются в мастерскую для изготовления колокольчика из природных материалов - бересты. Сувенир станет красивым аксессуаром и достойным подарком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 xml:space="preserve">Омега </w:t>
            </w:r>
            <w:r>
              <w:rPr>
                <w:rStyle w:val="Normaltextrun"/>
                <w:sz w:val="18"/>
                <w:szCs w:val="18"/>
              </w:rPr>
              <w:t>Рак</w:t>
            </w:r>
            <w:r>
              <w:rPr>
                <w:rStyle w:val="6hwnw"/>
                <w:sz w:val="18"/>
                <w:szCs w:val="18"/>
              </w:rPr>
              <w:t>ета» (ул. 15 Проезд, 5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4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Колокольчик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Рождественский ангел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 мастер-класс приглашаются все желающие для создания Рождественского ангела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ждественский ангел – это символ праздника, талисман, сделанный из ниток</w:t>
            </w:r>
            <w:bookmarkStart w:id="0" w:name="_GoBack"/>
            <w:bookmarkEnd w:id="0"/>
            <w:r>
              <w:rPr>
                <w:color w:val="0D0D0D"/>
                <w:sz w:val="18"/>
                <w:szCs w:val="18"/>
              </w:rPr>
              <w:t>. Сувенир станет красивым украшением интерьер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</w:t>
            </w:r>
            <w:r>
              <w:rPr>
                <w:rStyle w:val="Normaltextrun"/>
                <w:sz w:val="18"/>
                <w:szCs w:val="18"/>
              </w:rPr>
              <w:t xml:space="preserve"> 5)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4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Рождественский ангел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Братья в грим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игры участники научатся развивать интеллектуальные и познавательные способности. Развивать память, мышление, воображение, речь, находчивость, сообразительность. Научатся работать сообща в коллективе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</w:t>
            </w:r>
            <w:r>
              <w:rPr>
                <w:rStyle w:val="Normaltextrun"/>
                <w:bCs/>
                <w:sz w:val="18"/>
                <w:szCs w:val="18"/>
              </w:rPr>
              <w:t>ю о</w:t>
            </w:r>
            <w:r>
              <w:rPr>
                <w:rStyle w:val="6hwnw"/>
                <w:bCs/>
                <w:sz w:val="18"/>
                <w:szCs w:val="18"/>
              </w:rPr>
              <w:t>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6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Братья в грим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е игры и забавы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AFAFA" w:val="clear"/>
              </w:rPr>
            </w:pPr>
            <w:r>
              <w:rPr>
                <w:rStyle w:val="6hwnw"/>
                <w:sz w:val="18"/>
                <w:szCs w:val="18"/>
              </w:rPr>
              <w:t>Информационно-игровая программа. Музыкальные и подвижные народные игры, хороводы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8-12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4-82-8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е игры и забавы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чудес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Новый год — это замечательный праздник. Все вокруг в ожидании волшебных событий!   Участники мастер-класса смогут запечатлеть на холсте эти яркие моменты праздник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кисти, гуашь, краск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чудес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е забавы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всех желающих на игровую программу для детей на свежем воздухе «Зимние забавы». Дети примут участие в различных веселых играх «Горки, сугробы, снежки!», «Толкачи», катании на ледянках, а также отправятся в интересное путешествие по тематическим станц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2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е забавы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ель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на мастер-класс «Метель», на котором вы научитесь рисовать портр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лист А3, акварельные краски, кисти, белую гуашь, восковые мелки и простой карандаш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0-12 челове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ель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авич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Приглашаем принять участие в мастер-классе по изобразительному искусству «Рукавичка». Рисуем рукавичку и украшаем ее.</w:t>
            </w:r>
          </w:p>
          <w:p>
            <w:pPr>
              <w:pStyle w:val="Normal"/>
              <w:jc w:val="center"/>
              <w:rPr>
                <w:rStyle w:val="Normaltextrun"/>
                <w:bCs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Необходимые материалы </w:t>
            </w:r>
            <w:r>
              <w:rPr>
                <w:bCs/>
                <w:sz w:val="18"/>
                <w:szCs w:val="18"/>
              </w:rPr>
              <w:t>и инструменты</w:t>
            </w:r>
            <w:r>
              <w:rPr>
                <w:bCs/>
                <w:color w:val="0D0D0D"/>
                <w:sz w:val="18"/>
                <w:szCs w:val="18"/>
              </w:rPr>
              <w:t>: лист А3, гуашь, кисти, масляная пастель, ножницы, клеящий карандаш и лист цветной односторонней бумаг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Normaltextrun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7-10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2 человек</w:t>
            </w:r>
          </w:p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авичк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иксы. Граффити: эмоции в тек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иксах особое значение уделяется эмоциям и чувствам персонажей, их выделяют особыми «облачками». На мастер-классе вы научитесь выполнять такое «облачко» с надписью в ярком стиле граффити, которое можно использовать для веселых фотографий и селфи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плотный лист А4, фломастеры, черная гелевая ручк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0-12 человек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корми из рук звер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18"/>
                <w:szCs w:val="18"/>
              </w:rPr>
              <w:t xml:space="preserve">Приглашаем всех желающих посетить Живой уголок в </w:t>
            </w:r>
            <w:r>
              <w:rPr>
                <w:bCs/>
                <w:sz w:val="18"/>
                <w:szCs w:val="18"/>
              </w:rPr>
              <w:t>период зимних каникул! Вы сможете покормить, подержать на руках, сфотографировать наших животных. Не забудьте взять с собой лакомство для животных, а также сменную обувь или бахил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6+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Игровая програ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ушка – зима»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ят ждут забавные зимние игры, веселые хороводы, шуточные эстафеты и, конечно, приятные сюрпризы!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й вальс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стать участниками мастер класса "Зимний вальс", в ходе которого всех закружит вихрь положительных эмоций под звуки завораживающих мелодий и ритмов фигурного вальс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викторина «Тайная жизнь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рьте свои знания о мире животных в увлекательной викторине! Вас ждут интересные факты, забавные вопросы и новые откры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7-13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Елочная 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1.2025 г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мастер-классе вы научитесь изготавливать объемную елочную игрушку в виде снежных балерин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Необходимые материалы </w:t>
            </w:r>
            <w:r>
              <w:rPr>
                <w:bCs/>
                <w:sz w:val="18"/>
                <w:szCs w:val="18"/>
              </w:rPr>
              <w:t>и инструменты</w:t>
            </w:r>
            <w:r>
              <w:rPr>
                <w:bCs/>
                <w:color w:val="0D0D0D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простой карандаш, гуашь, палитра, кисти и ножницы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ческий мара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ождественски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Участники приглашаются на творческий марафон, в ходе которого познакомятся с увлекательными видами творчества: оригами, плетение из бисера,</w:t>
            </w:r>
            <w:r>
              <w:rPr>
                <w:rStyle w:val="6hwnw"/>
                <w:sz w:val="18"/>
                <w:szCs w:val="18"/>
              </w:rPr>
              <w:t xml:space="preserve"> окунутся в традиции празднования Святок на Руси, которые сопровождались богатым набором обычаев, обрядов и примет.</w:t>
            </w:r>
            <w:r>
              <w:rPr>
                <w:rFonts w:eastAsia="Calibri"/>
                <w:bCs/>
                <w:sz w:val="18"/>
                <w:szCs w:val="18"/>
              </w:rPr>
              <w:t xml:space="preserve"> Каждый создаст свой памятный сувенир из бумаги – символ года «Змейка»,</w:t>
            </w:r>
            <w:r>
              <w:rPr>
                <w:sz w:val="18"/>
                <w:szCs w:val="18"/>
                <w:shd w:fill="FFFFFF" w:val="clear"/>
              </w:rPr>
              <w:t xml:space="preserve"> «Вифлеемскую звезду»</w:t>
            </w:r>
            <w:r>
              <w:rPr>
                <w:rFonts w:eastAsia="Calibri"/>
                <w:bCs/>
                <w:sz w:val="18"/>
                <w:szCs w:val="18"/>
              </w:rPr>
              <w:t xml:space="preserve">, «Маленького принца» и подвеску ангелка из бисера; </w:t>
            </w:r>
            <w:r>
              <w:rPr>
                <w:rStyle w:val="6hwnw"/>
                <w:sz w:val="18"/>
                <w:szCs w:val="18"/>
              </w:rPr>
              <w:t>примут участие в викторине и загадают самое заветное желание, которое непременно сбудется в наступившем году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2 лет</w:t>
            </w:r>
          </w:p>
        </w:tc>
      </w:tr>
      <w:tr>
        <w:trPr>
          <w:trHeight w:val="1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занятие «В ответе за тех, кого прируч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ворим о домашних животных, об ответственности хозяина перед своим питомцем на примере животных Живого уголка. Участники смогут покормить, погладить и сфотографироваться с питомц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6-13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оказанию первой помощи при различных видах трав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  <w:sz w:val="18"/>
                <w:szCs w:val="18"/>
              </w:rPr>
              <w:t>Разбор со слушателями понятия «травма», классификация травм, правила наложения различных видов шин для обездвиживания конечностей. (транспортная иммобилизац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Style w:val="6hwnw"/>
                <w:sz w:val="18"/>
                <w:szCs w:val="18"/>
              </w:rPr>
              <w:t>8-14 лет</w:t>
            </w:r>
            <w:r>
              <w:rPr>
                <w:rStyle w:val="6hwnw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Колоколь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желающие приглашаются в мастерскую для изготовления колокольчика из природных материалов - бересты. Сувенир станет красивым аксессуаром и достойным подарком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Рождественский анг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 мастер-класс приглашаются все желающие для создания Рождественского ангела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ждественский ангел – это символ праздника, талисман, сделанный из ниток. Сувенир станет красивым украшением интерьер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Братья в гри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игры участники научатся развивать интеллектуальные и познавательные способности. Развивать память, мышление, воображение, речь, находчивость, сообразительность. Научатся работать сообща в коллективе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6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е игры и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AFAFA" w:val="clear"/>
              </w:rPr>
            </w:pPr>
            <w:r>
              <w:rPr>
                <w:rStyle w:val="6hwnw"/>
                <w:sz w:val="18"/>
                <w:szCs w:val="18"/>
              </w:rPr>
              <w:t>Информационно-игровая программа. Музыкальные и подвижные народные игры, хороводы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8-12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4-82-82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игра «Новогодний аукц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ублевская Светлан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о-интеллектуальная игра для подростков на знание новогодних тради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11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игра «Новогодний аукц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ублевская Светлан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о-интеллектуальная игра для подростков на знание новогодних тради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11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Новогодняя откры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стер-классе ребята создадут новогоднюю открытк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: акварельные краски, тонкая кис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7-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грушки из бума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ятии дети смогут изготовить поделку – символ года, которой можно будет украсить ёлку или интерьер до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: ножниц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7-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Новогоднее украшение по стек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мзова Алёна Андр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стер-классе дети научатся украшать окна красивыми новогодними узорами зубной пасто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: зубная паста, кисточ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8-15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грушки из бума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ятии дети смогут изготовить поделку – символ года, которой можно будет украсить ёлку или интерьер до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: ножниц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7-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мастер-класс «Чему не учат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психологии общения. Ребята узнают тонкости межличностного взаимодействия, проиграют различные жизненные ситу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3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ождественский 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ечи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дрей Геннади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91069895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спортивного праздника пройдет турнир по мини-футболу футболу на снегу, а также индивидуальные конкурсы (набивание мяча ногами, «попасть в ворота верхом», спортивная викторина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ревновании по мини-футболу футболу на снегу спортивную площадку одновременно выходят 3 игроков и вратарь, без положения «вне игры», из аута мяч вводится ногами, игра идет два тайма по 10 минут кажды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9-11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ул. Благова, 40А ( площадка Первого корпуса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теплая спортивная одежда для игр на улице (перчатки, шапочка), спортивная обув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стер- класс по растя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</w:t>
              <w:br/>
              <w:t>12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Екатерина</w:t>
              <w:br/>
              <w:t>Александровна</w:t>
              <w:br/>
              <w:t>+790148355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7-9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</w:t>
            </w:r>
            <w:r>
              <w:rPr>
                <w:sz w:val="18"/>
                <w:szCs w:val="18"/>
              </w:rPr>
              <w:t xml:space="preserve">ул. 3-я Сосневская 139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спортивная обувь и спортивная форм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стер класс по нетрадиционной технике рисования «Пуантилизм» рисунок «Лиси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91581775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мастер класса обучающиеся освоят нетрадиционную технику рисования «Пуантилизм».  Посмотрят красочную презентацию и создадут рисунок «Лисички». Закрепят умения и навыки работы с гуашевой краской. Проявят свои творческие способности и фантазию в процессе работы над рисунко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8-10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ул. Благова, 40А (Перв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вторую обувь, альбомный лист, гуашь, кисть, палитра, ватные палочки, влажные салфетки.</w:t>
              <w:br/>
            </w: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 по танцевальному направлению «</w:t>
            </w:r>
            <w:r>
              <w:rPr>
                <w:rFonts w:eastAsia="Calibri"/>
                <w:sz w:val="18"/>
                <w:szCs w:val="18"/>
                <w:lang w:val="en-US"/>
              </w:rPr>
              <w:t>Hip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Hop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Екатерина</w:t>
              <w:br/>
              <w:t>Александровна</w:t>
              <w:br/>
              <w:t>+790148355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</w:t>
            </w:r>
            <w:r>
              <w:rPr>
                <w:rFonts w:eastAsia="Calibri"/>
                <w:sz w:val="18"/>
                <w:szCs w:val="18"/>
                <w:lang w:val="en-US"/>
              </w:rPr>
              <w:t>Hip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Hop</w:t>
            </w:r>
            <w:r>
              <w:rPr>
                <w:rFonts w:eastAsia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ованный возраст</w:t>
            </w:r>
            <w:r>
              <w:rPr>
                <w:bCs/>
                <w:sz w:val="18"/>
                <w:szCs w:val="18"/>
              </w:rPr>
              <w:t>: 8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дрес проведения: </w:t>
            </w:r>
            <w:r>
              <w:rPr>
                <w:bCs/>
                <w:sz w:val="18"/>
                <w:szCs w:val="18"/>
              </w:rPr>
              <w:t>г. Иваново,</w:t>
            </w:r>
            <w:r>
              <w:rPr>
                <w:sz w:val="18"/>
                <w:szCs w:val="18"/>
              </w:rPr>
              <w:t xml:space="preserve"> ул. 3-я Сосневская 139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спортивная обувь и</w:t>
            </w:r>
            <w:r>
              <w:rPr>
                <w:sz w:val="18"/>
                <w:szCs w:val="18"/>
              </w:rPr>
              <w:t xml:space="preserve"> спортивная форм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стер- класс по современным танцам «Contempora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1.2025</w:t>
              <w:br/>
              <w:t>12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икова Евгения Олеговна</w:t>
              <w:br/>
              <w:t>+798068420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мастер-класса ребята получат заряд бодрости в процессе физической нагрузки, познакомятся с техникой и изучат основные движения в танцевальном направлении «Contemporary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8-12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спортивную одежду и обув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 класс по созданию авторской открытки «Забавные живот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.01.2025</w:t>
              <w:br/>
              <w:t>13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ия Андреевна</w:t>
              <w:br/>
            </w:r>
            <w:r>
              <w:rPr>
                <w:rFonts w:eastAsia="Calibri"/>
                <w:sz w:val="18"/>
                <w:szCs w:val="18"/>
              </w:rPr>
              <w:t>+796050550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астер-класса детей ожидает знакомство с различными техниками оформления: от акварельной живописи и коллажа до использования специальных декоративных элементов. Ребята овладеют навыками работы красками на бумаге, научатся комбинировать цвета и текстуры, создавая гармоничные композиции.</w:t>
              <w:br/>
            </w:r>
            <w:r>
              <w:rPr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sz w:val="18"/>
                <w:szCs w:val="18"/>
              </w:rPr>
              <w:t xml:space="preserve"> 7-10 лет </w:t>
              <w:br/>
            </w:r>
            <w:r>
              <w:rPr>
                <w:b/>
                <w:bCs/>
                <w:sz w:val="18"/>
                <w:szCs w:val="18"/>
              </w:rPr>
              <w:t>Адрес проведения</w:t>
            </w:r>
            <w:r>
              <w:rPr>
                <w:sz w:val="18"/>
                <w:szCs w:val="18"/>
              </w:rPr>
              <w:t xml:space="preserve">: г. Иваново, ул. 3-я Сосневская 139 (Главный корпус МБУ ДО ЦСК «Притяжение») </w:t>
              <w:br/>
            </w:r>
            <w:r>
              <w:rPr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sz w:val="18"/>
                <w:szCs w:val="18"/>
              </w:rPr>
              <w:t xml:space="preserve"> Плотный лист А4, гуашь, простой карандаш, кисточки, вторая обувь</w:t>
              <w:br/>
            </w:r>
            <w:r>
              <w:rPr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стер- класс по растя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вгения Олег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98068420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8-12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спортивная обувь и спортивная форм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на свежем воздухе «Веселые снеж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ая Екатерина Владимировна</w:t>
              <w:br/>
              <w:t>+793071179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астер- класса будет проведена спортивная эстафета с элементами игры.  Эстафета направленна на развитие гибкости, силы и координации.  Научатся работать в команде.</w:t>
              <w:br/>
            </w: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6-10 лет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</w:t>
            </w:r>
            <w:r>
              <w:rPr>
                <w:sz w:val="18"/>
                <w:szCs w:val="18"/>
              </w:rPr>
              <w:t xml:space="preserve">ул. 3-я Сосневская 139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Главный корпус МБУ ДО ЦСК «Притяжение») </w:t>
              <w:br/>
            </w: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ртивная одежда, спортивная форма. </w:t>
            </w: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tcube37" TargetMode="External"/><Relationship Id="rId3" Type="http://schemas.openxmlformats.org/officeDocument/2006/relationships/hyperlink" Target="https://vk.com/itcube37" TargetMode="External"/><Relationship Id="rId4" Type="http://schemas.openxmlformats.org/officeDocument/2006/relationships/hyperlink" Target="https://vk.com/itcube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4:00Z</dcterms:created>
  <dc:creator>0904</dc:creator>
  <dc:description/>
  <cp:keywords/>
  <dc:language>en-US</dc:language>
  <cp:lastModifiedBy>om1</cp:lastModifiedBy>
  <cp:lastPrinted>2022-05-05T10:25:00Z</cp:lastPrinted>
  <dcterms:modified xsi:type="dcterms:W3CDTF">2024-12-19T05:44:00Z</dcterms:modified>
  <cp:revision>111</cp:revision>
  <dc:subject/>
  <dc:title/>
</cp:coreProperties>
</file>