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СЕНТЯБРЬ 2024</w:t>
      </w:r>
      <w:r>
        <w:rPr/>
        <w:t xml:space="preserve"> года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14"/>
        <w:gridCol w:w="1701"/>
        <w:gridCol w:w="2513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иемки образовательных учреждений, готовности к началу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оординационного совета заведующи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ДОУ «Планирование и организация работы дошкольных образовательных учреждений  в 2024-2025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ДОУ и специалистов коррекционной сети «Организация коррекционной работы в 2024-2025 учебном году» (на базе Т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заместителей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ебно-воспитательного процесса в 2024-202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ерации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4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работке показателей М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08. - 15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ое задание учреждений дополнительного образования по итогам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комплектование специализированной сети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нормативно-правовых актов Администрации города Иванова в рамках реализации Федерального закона № 189-ФЗ "О государственном (муниципальном) социальном заказе на оказание государственных (муниципальных) услуг в социальной сфер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акета документов по организации платных образовательных услуг в образовательных учреждениях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бучающихся, не приступивших или систематически пропускающих заняти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ниторинг количества беженцев, прибывших с территорий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еподавания предметов в условиях вакансий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обучающимися модулей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личества обучающихся – детей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обучающихся,  состоящих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спортивных залов 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требности педагогических кадров в повышении квалификации в межкурс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етней оздоровительной кампании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уговой занятости обучающихся,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е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Всеобуч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й отчет о выполнении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 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заработной плате и нагрузке педагогических работников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тчет об осуществлении выплат за выполнение функций классного руководителя педагогическим работ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МСО з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.5 перечня поручений по итогам встречи Президента Российской Федерации с представителями общественно патриотических и молодеж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деятельности руководителей ДОУ за III квартал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ведомств и 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овых актов на портале персонифицированного дополнительного образования детей (АИС ПФ ДОД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уроки, посвящённые памяти погибших в городе Беслане и жертв терроризма. Молодёжный форум памяти жертв Беслана (МБОУ «СШ№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дева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й марафон «Планета в руках дошко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лан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на поощрение педагогов за работу 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аренными детьми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ь методического центра «БУДЬ В ЦЕНТРЕ! БУДЬ С ЦЕНТ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сентября 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Е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60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росветителей «Знание Первых». Торжественная церемония чествования одаренных детей - учащихся и воспитанников учреждений муниципальной системы образования города Иванов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60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курс на присуждение «Ордена детских сердец» педагогам общеобразовательных учреждений г. Иван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-23.09.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7"/>
              <w:spacing w:lineRule="atLeast" w:line="22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09.2024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 xml:space="preserve">           </w:t>
            </w:r>
            <w:r>
              <w:rPr>
                <w:rStyle w:val="T4"/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й образовательный форум для представителей сферы патриотического воспитания Центрального и Северо-Западного федеральных округ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08.09.2024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jc w:val="center"/>
              <w:rPr>
                <w:rStyle w:val="T4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областного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24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jc w:val="center"/>
              <w:rPr>
                <w:rStyle w:val="T4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роприятий в рамках третьего этапа межведомственной профилактической операции «Всеобуч» межведомственной комплексной профилактической операции «Несовершеннолет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ая физкультурно-оздоровительная акция «Быть здоровым –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орум - День юнармейца «Время выбирает н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ткрытия XXXII сезона городских интеллектуальных игр «Лидер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в рамках Всероссийского детско-юношеского общественного движения 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евозможное возможно» в рамках проведения акции «Особ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образовательных учреждений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ленкова Л.М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 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T4">
    <w:name w:val="t4"/>
    <w:qFormat/>
    <w:rPr/>
  </w:style>
  <w:style w:type="character" w:styleId="T73">
    <w:name w:val="t73"/>
    <w:qFormat/>
    <w:rPr/>
  </w:style>
  <w:style w:type="character" w:styleId="T6">
    <w:name w:val="t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user</cp:lastModifiedBy>
  <cp:lastPrinted>2021-08-09T12:42:00Z</cp:lastPrinted>
  <dcterms:modified xsi:type="dcterms:W3CDTF">2024-09-04T07:37:00Z</dcterms:modified>
  <cp:revision>6</cp:revision>
  <dc:subject/>
  <dc:title>УПРАВЛЕНИЕ ОБРАЗОВАНИЯ АДМИНИСТРАЦИИ ГОРОДА ИВАНОВА</dc:title>
</cp:coreProperties>
</file>