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11"/>
      </w:tblGrid>
      <w:tr>
        <w:trPr>
          <w:trHeight w:val="2250" w:hRule="atLeast"/>
        </w:trPr>
        <w:tc>
          <w:tcPr>
            <w:tcW w:w="501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ОКТ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17"/>
        <w:gridCol w:w="1701"/>
        <w:gridCol w:w="1925"/>
      </w:tblGrid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общеобразовательных учреждений по организации межведомственных профилактических мероприятий и их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и  школ, имеющих низкие образовательные результат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й школ по повышению качества подготовки  учащихся  5-11 классов, показавших необъективные  результаты ВПР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кторное совещание о готовности образовательных учреждений к реализации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о проведении аккредитационного мониторинга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руководителей дошкольных 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работы дошкольных образовательных учреждений в 2024 – 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для руководителей ДОУ и специалистов коррекционной сети «Организация коррекционной работы в 2024-2025 учебном году» (на базе ТПМ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н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Координационного совета заведующи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для участников смотра-конкурса агитбригад «Зелен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«Точка роста» для молодых специалистов коррекционной сети на базе Т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н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соблюдения трудового законодательства и иных нормативных правовых актов, содержащих нормы трудового права МБОУ «СШ № 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Н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рганизации питания в детском саду (ДОУ № 52, 136, 142, 1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пакета документов по организации платных образовательных услуг в образовательных учреждениях в 2024-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уководителей ППЭ, уполномоченных ГЭК и ответственных лиц за внесение сведений в базу РИС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уководителей ППЭ, уполномоченных ГЭК и ответственных лиц за внесение сведений в базу РИС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анализ информации о системе воспитательной работы на основе информационных карт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ускников текущего года, не прошедших ГИА-9 в резервные сентябрьски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4-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по детям, перешедшим на семейную форму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11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А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Качество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Обеспечение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рибывших беженцев ДНР и Л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«Охват горячим питанием и льготн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Мухина М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4-2025 учебный год (в соответствии с графиками федерального и регионального уров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обеспечение функционирования автоматизированной информационной системы «Навигатор дополнительного образования Ивановской 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этап мониторинга готовности и реализации обновлённого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ам О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организации платных образовательных услуг  в 2024-2025 учебном году (все МБДОУ, реализующие платные образовате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МЗ за 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дошкольного отдела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lang w:val="en-US"/>
              </w:rPr>
              <w:t>.4</w:t>
            </w:r>
            <w:r>
              <w:rPr/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Сведения об объединениях военно-патриотической и гражданско-патриотическ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актические расходы  энергоресурсов за год 2024», «Сравнение фактических расходов энергоресурсов 2010-2024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по форме 1-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тогам межведомственной операции Всеоб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Поступление вне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, источником финансового обеспечения которых является 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достижении значений результатов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актическое потребление продуктов питания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Сведения об оплате труда работников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годных сведений об объектах имущества, закрепленных за управлением образования в 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участию школ в открытых онлайн-уроках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заключенным контрактам на поставку пищевых продуктов и контролю качества, осуществляемого в рамках заключенных контрак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закупках программного обеспечения в образовательных учреждениях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Анализ деятельности ДОУ»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Сведения о натуральных нормах питания в ДОУ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 на 4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диаплана  и предложений по объектам и мероприятиям с участием Главы города и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о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на присуждение «Ордена детских сердец» педагогам общеобразовательных учреждений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чествования победителей конкурса на присуждение денежного поощрения педагогам за работу с одаренными детьми в сфере образования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>Форум инноваций «Сильные идеи наше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муниципального конкурса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четвертого этапа межведомственной профилактической операции «Несовершеннолетние» - «Внимание – родител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кампания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Всероссийского урока безопасност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ы отдела мониторинга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учение гранта по воспитате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 - 06.11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ерриторий в рамках конкурса «Образовательное учреждение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спортивное мероприятие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самбо, дзюдо, тег-рег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ктябрь-Янв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-фестиваль танцевальных групп «Хрустальная туф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научному направлению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Мир увлекатель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лимпиада школьников. Шко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для учащихся начальной ступени образования и дошкольников «Турнир Смешариков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-15.10.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стиваль открытия XXX сезона городских интеллектуальных игр «Лидер-202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1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ородская математическая дек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дни осенних канику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одской конкурс «Юные инженерики «Зеленые изобре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4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3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Юнармия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3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День поэзии «Белые журавли», посвящённого памяти воинов, павших на полях с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3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национальных культур «Фестивальные огни 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4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олимпиада рабочих рук «Перспективное поколение» (муниципальный этап Федерального проекта «Профессионалы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интерактивная площадка «Мастерград» (1-4 клас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-встреча «Биржа военных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5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хакатон «Проекты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6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«Безопасная дорога», посвящённый правилам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Реализация городского проекта для родителей «Территория дове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дискуссионных клубов «Тёрки-ф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творческий конкурс по безопасности дорожного движения «Выйди из тени. Будь ярч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gitalMedia</w:t>
            </w:r>
            <w:r>
              <w:rPr/>
              <w:t xml:space="preserve">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ческое и материально-техническое обеспечение деятельности образова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создание нового сай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ленкова Л.М.</w:t>
      </w:r>
    </w:p>
    <w:p>
      <w:pPr>
        <w:pStyle w:val="Normal"/>
        <w:rPr/>
      </w:pPr>
      <w:r>
        <w:rPr/>
        <w:t xml:space="preserve">8(4932) 32-52-0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2:00Z</dcterms:created>
  <dc:creator>user</dc:creator>
  <dc:description/>
  <cp:keywords/>
  <dc:language>en-US</dc:language>
  <cp:lastModifiedBy>user</cp:lastModifiedBy>
  <cp:lastPrinted>2024-09-10T16:30:00Z</cp:lastPrinted>
  <dcterms:modified xsi:type="dcterms:W3CDTF">2024-09-10T13:30:00Z</dcterms:modified>
  <cp:revision>38</cp:revision>
  <dc:subject/>
  <dc:title>УПРАВЛЕНИЕ ОБРАЗОВАНИЯ АДМИНИСТРАЦИИ ГОРОДА ИВАНОВА</dc:title>
</cp:coreProperties>
</file>