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1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 №________ 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, на базе которых  с 01.09.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ь инженерные клас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, городской ок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6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5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о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о. Шу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ОШ №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о. Кинеш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о.Вич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Фурм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редняя школ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уговская средняя шко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___ 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Р О Ж Н А Я  К А Р Т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регионального проекта «Инженерные классы в малых город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42"/>
        <w:gridCol w:w="3688"/>
        <w:gridCol w:w="36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событ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«Классы технологического (инженерного) профиля в школах Ивановской област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9-09.09.20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орум «Центры «Точка роста» и «Школьный кванториум»: инженерные классы в малых города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1.09.20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, МАУ ДО ЦТТ «Новац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научно-методическая конференция «Инновационные идеи и методические решения в преподавании естественных нау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 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еминар по проектированию сети инженерных классов в школах Ивановской области (на базе МБОУ Луговской СОШ Кинешемского район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1.20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андарта регионального проекта «Инженерные классы в малых городах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ектная олимпиада по технологии 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нию «ТехноАрт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.20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Физико-математическое и технологическое образование: векторы развити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1.20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 повышения квалификации для учителей и преподавателей физики по использованию современного учебного оборудования на уроках и во внеурочной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1.2022-20.12.20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ого проекта «Развитие кадрового потенциала ИТ-отрасли» по предоставлению талантливым школьникам 8-11 классов возможности прохождения курса обучения современным языкам программир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22 г. – 01.11.202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нсива для одаренных школьников по изучению физики, информатики и математики на углубленном и олимпиадном уровнях для 10-11 класс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 11 классов в «Интеллектуальном Мегаполисе» для оценки освоения предпрофессиональных профильных программ инженерной направлен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 202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ПО ИО «Университет непрерывного образования и инноваци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6:00Z</dcterms:created>
  <dc:creator>Ольга  Владимировна Кузнецова</dc:creator>
  <dc:description/>
  <cp:keywords/>
  <dc:language>en-US</dc:language>
  <cp:lastModifiedBy>User</cp:lastModifiedBy>
  <cp:lastPrinted>2022-11-22T14:15:00Z</cp:lastPrinted>
  <dcterms:modified xsi:type="dcterms:W3CDTF">2022-12-01T12:49:00Z</dcterms:modified>
  <cp:revision>3</cp:revision>
  <dc:subject/>
  <dc:title/>
</cp:coreProperties>
</file>