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5.75pt;width:50.4pt;height:64.7pt" coordorigin="4128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85" to="4836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85" to="4843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7" to="4837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37" to="4846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2" to="4907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7" to="491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9" to="4874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80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0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10" to="4940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" to="4890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0" to="4890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75" to="4914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80" to="490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40" to="4881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47" to="4874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109" to="484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09" to="4838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61" to="4847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62" to="4838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3" to="4738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" to="4738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11" to="4787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3" to="4787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5" to="4764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1" to="4769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22" to="4800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29" to="4807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9" to="4595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30" to="4578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94" to="4781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220" to="4754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99" to="4748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38" to="4818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43" to="4812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11" to="4369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09" to="4376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08" to="4382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09" to="4388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10" to="4394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13" to="4401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16" to="4407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20" to="4413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18" to="4419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15" to="4425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10" to="4432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03" to="4438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05" to="4443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439" to="4699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183" to="4670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76" to="4796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8.10.2021</w:t>
        <w:tab/>
      </w:r>
      <w:r>
        <w:rPr>
          <w:sz w:val="24"/>
          <w:szCs w:val="24"/>
        </w:rPr>
        <w:tab/>
        <w:tab/>
        <w:t xml:space="preserve">                                                                    № </w:t>
      </w:r>
      <w:r>
        <w:rPr>
          <w:sz w:val="24"/>
          <w:szCs w:val="24"/>
          <w:u w:val="single"/>
        </w:rPr>
        <w:t>58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направленного на формирование и оценку функциональной грамотности обучающихся общеобразовательных организаций города Иванова на 2021/202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pacing w:val="-1"/>
          <w:sz w:val="28"/>
          <w:szCs w:val="28"/>
        </w:rPr>
        <w:t>соответствии с приказом Департамента образования Ивановской области от 15.09.2021    № 1000-о «</w:t>
      </w:r>
      <w:r>
        <w:rPr>
          <w:sz w:val="28"/>
          <w:szCs w:val="28"/>
        </w:rPr>
        <w:t xml:space="preserve">Об утверждении регионального плана мероприятий, направленных на формирование и оценку функциональной грамотности обучающихся общеобразовательных организаций, на 2021/2022 учебный год» </w:t>
      </w:r>
      <w:r>
        <w:rPr>
          <w:color w:val="000000"/>
          <w:spacing w:val="-1"/>
          <w:sz w:val="28"/>
          <w:szCs w:val="28"/>
        </w:rPr>
        <w:t>(далее – Приказ</w:t>
      </w:r>
      <w:r>
        <w:rPr>
          <w:sz w:val="28"/>
          <w:szCs w:val="28"/>
        </w:rPr>
        <w:t>)</w:t>
      </w:r>
    </w:p>
    <w:p>
      <w:pPr>
        <w:pStyle w:val="2"/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й  на формирование и оценку функциональной грамотности обучающихся общеобразовательных организаций города Иванова на 2021/2022 учебный год (далее –План мероприятий)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БУ МЦ (Губа Г.В.), директорам общеобразовательных учреждений обеспечить выполнение регионального и муниципального Планов мероприятий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школьные планы мероприятий, направленных на формирование и оценку функциональной грамотности обучающихся до 25.10.202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му отделу (Громова Т.А.) направить настоящий приказ и приказ Департамента образования Ивановской области </w:t>
      </w:r>
      <w:r>
        <w:rPr>
          <w:color w:val="000000"/>
          <w:spacing w:val="-1"/>
          <w:sz w:val="28"/>
          <w:szCs w:val="28"/>
        </w:rPr>
        <w:t>от 15.09.2021    № 1000-о «</w:t>
      </w:r>
      <w:r>
        <w:rPr>
          <w:sz w:val="28"/>
          <w:szCs w:val="28"/>
        </w:rPr>
        <w:t>Об утверждении регионального плана мероприятий, направленных на формирование и оценку функциональной грамотности обучающихся общеобразовательных организаций, на 2021/2022 учебный год» в МБУ МЦ, общеобразовательные 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риказа возложить на  Гуляеву Е.В., заместителя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управления          </w:t>
      </w:r>
      <w:r>
        <w:rPr>
          <w:i/>
          <w:sz w:val="28"/>
          <w:szCs w:val="28"/>
        </w:rPr>
        <w:t xml:space="preserve">    подписан              </w:t>
      </w:r>
      <w:r>
        <w:rPr>
          <w:b/>
          <w:sz w:val="28"/>
          <w:szCs w:val="28"/>
        </w:rPr>
        <w:t xml:space="preserve">                   Е.В. Ареш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sectPr>
          <w:type w:val="nextPage"/>
          <w:pgSz w:w="11906" w:h="16838"/>
          <w:pgMar w:left="1701" w:right="850" w:gutter="0" w:header="0" w:top="1560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hyperlink r:id="rId2">
        <w:r>
          <w:rPr>
            <w:rStyle w:val="InternetLink"/>
            <w:sz w:val="22"/>
            <w:szCs w:val="22"/>
            <w:lang w:val="en-US"/>
          </w:rPr>
          <w:t>so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tabs>
          <w:tab w:val="clear" w:pos="720"/>
          <w:tab w:val="left" w:pos="9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20"/>
          <w:tab w:val="left" w:pos="9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 № _______</w:t>
      </w:r>
    </w:p>
    <w:p>
      <w:pPr>
        <w:pStyle w:val="Normal"/>
        <w:tabs>
          <w:tab w:val="clear" w:pos="720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0" w:leader="none"/>
        </w:tabs>
        <w:jc w:val="center"/>
        <w:rPr/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tabs>
          <w:tab w:val="clear" w:pos="720"/>
          <w:tab w:val="left" w:pos="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й  на формирование и оценку функциональной грамотности обучающихся </w:t>
      </w:r>
    </w:p>
    <w:p>
      <w:pPr>
        <w:pStyle w:val="Normal"/>
        <w:tabs>
          <w:tab w:val="clear" w:pos="720"/>
          <w:tab w:val="left" w:pos="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города Иванова </w:t>
      </w:r>
    </w:p>
    <w:p>
      <w:pPr>
        <w:pStyle w:val="Normal"/>
        <w:tabs>
          <w:tab w:val="clear" w:pos="720"/>
          <w:tab w:val="left" w:pos="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Normal"/>
        <w:tabs>
          <w:tab w:val="clear" w:pos="720"/>
          <w:tab w:val="left" w:pos="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57"/>
        <w:gridCol w:w="1843"/>
        <w:gridCol w:w="4394"/>
        <w:gridCol w:w="31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Результат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Разработка и утверждение плана мероприятий, направленного на формирование и оценку функциональной грамотности обучающихся общеобразовательных организаций города Иванова на 2021/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до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Утвержден план мероприятий, направленный на формирование и оценку функциональной грамотности обучающихся общеобразовательных организаций города Иванова на 2021/2022 учебный год.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Приказ начальника управления образования Администрации города Ив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Управление образования  Администрации города Иванова (далее – управление образования), МБУ М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Разработка и утверждение школьных планов мероприятий, направленных на формирование и оценку функциональной грамотности обучающихся общеобразовательных организаций города Иванова на 2021/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до 25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Утверждены школьные планы мероприятий, направленные на формирование и оценку функциональной грамотности обучающихся общеобразовательных организаций города Иванова на 2021/2022 учебный год.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Приказы руководителей 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Общеобразовательные организации (далее – О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Размещение муниципального и школьных планов мероприятий, направленных на формирование и оценку функциональной грамотности обучающихся, на официальных сайтах управления образования        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до 25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Планы размещены на официальных сайтах управления образования и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Определение специалистов, ответственных за вопросы формирования функциональной грамотности в городе Иваново и общеобразовательны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до 25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Приказ управления образования.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Приказы 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Организация работы по внедрению в учебный процесс банка заданий для оценки функциональной грамотности (в соответствии с письмом Департамента образования Ивановской области, письмом управления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до 15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Внедрение в учебный процесс банка заданий для оценки функциональной грамотности (в соответствии с письмом Департамента образования Ивановской области, письмом управления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 xml:space="preserve">Участие в методических совещаниях по вопросу формирования и оценки функциональной грамот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еженедельно (в соответствии с планом проведения методических совещаний Департамента образования Ивановской обл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Участие в областных методических совещ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 xml:space="preserve"> </w:t>
            </w:r>
            <w:r>
              <w:rPr/>
              <w:t>МБУ М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Формирование баз данных обучающихся 8-9 классов 2021/2022 учебного года города Иванова, участвующих в формировании функциональной грамотности по шести направлениям: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читательская,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математическая,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естественнонаучная, финансовая грамотность,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глобальные компетенции и креативн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Сентябрь-октябрь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Сформирована база данных и направлена в Департамент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Формирование баз данных учителей города Иванова, участвующих в формировании функциональной грамотности по шести направлениям: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читательская,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математическая,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естественнонаучная, финансовая грамотность,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глобальные компетенции и креативн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Сентябрь-октябрь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Сформирована база данных и направлена в Департамент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 xml:space="preserve">  </w:t>
            </w:r>
            <w:r>
              <w:rPr/>
              <w:t>МБУ МЦ, 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Направление педагогов и контроль за прохождением курсов повышения квалификации по вопросам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до 01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Педагогами пройдены курсы повышения квалификации, информационная спр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 xml:space="preserve"> </w:t>
            </w:r>
            <w:r>
              <w:rPr/>
              <w:t>МБУ МЦ,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Актуализация планов работы муниципальных предметных методических объединений, методической службы в части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Сентябрь-октябрь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Актуализированы планы работы муниципальных предметных методических объединений, методической службы в части формирования и оценки функциональ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МБУ М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Методическое сопровождение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Организовано методическое сопровождение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МБУ М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Организация информационно-разъяснительн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Информационные с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jc w:val="both"/>
              <w:rPr/>
            </w:pPr>
            <w:r>
              <w:rPr/>
              <w:t>Мониторинговое исследование функциональной грамотности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 202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  <w:p>
            <w:pPr>
              <w:pStyle w:val="Normal"/>
              <w:rPr/>
            </w:pPr>
            <w:r>
              <w:rPr/>
              <w:t>Аналитическая справка по итогам пр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/>
            </w:pPr>
            <w:r>
              <w:rPr/>
              <w:t>МБУ МЦ, ОО</w:t>
            </w:r>
          </w:p>
        </w:tc>
      </w:tr>
    </w:tbl>
    <w:p>
      <w:pPr>
        <w:pStyle w:val="Normal"/>
        <w:tabs>
          <w:tab w:val="clear" w:pos="720"/>
          <w:tab w:val="left" w:pos="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1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1-10-18T16:19:00Z</cp:lastPrinted>
  <dcterms:modified xsi:type="dcterms:W3CDTF">2021-10-18T14:26:00Z</dcterms:modified>
  <cp:revision>204</cp:revision>
  <dc:subject/>
  <dc:title>УПРАВЛЕНИЕ ОБРАЗОВАНИЯ АДМИНИСТРАЦИИ ГОРОДА ИВАНОВА</dc:title>
</cp:coreProperties>
</file>