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1.04.2021</w:t>
      </w:r>
      <w:r>
        <w:rPr>
          <w:sz w:val="24"/>
        </w:rPr>
        <w:tab/>
        <w:tab/>
        <w:tab/>
        <w:tab/>
        <w:tab/>
        <w:t xml:space="preserve">           </w:t>
        <w:tab/>
        <w:t xml:space="preserve">                                        № </w:t>
      </w:r>
      <w:r>
        <w:rPr>
          <w:sz w:val="24"/>
          <w:u w:val="single"/>
        </w:rPr>
        <w:t>23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ониторинга достижения обучающимися планируемых предметных результатов освоения основной образовательной программы начального общего образования по математике  в 2020-2021 учебном году в общеобразовательных учреждениях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риказом Департамента образования Ивановской области от 19.04.2021  № 460 - о «О проведении мониторинга достижения обучающимися планируемых предметных результатов освоения основной образовательной программы начального общего образования по математике  в 2020-2021 учебном году»  (далее - Приказ)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мониторинг достижения обучающимися планируемых предм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освоения основной образовательной программы начального общего образования по математике (далее – мониторинг) в 2020-2021 учебном году в общеобразовательных учреждениях города Иван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ам обще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 Обеспечить подготовку и проведение  29.04.2021 диагностической работы по математике для обучающихся 3 классов в рамках мониторинга (далее – диагностическая работа)  в 2020-2021 учебном году в общеобразовательных учреждениях города Иванова в соответствии с п. 6 Приказа, приложением 1 к Приказу с  соблюдением  мер  информационной безопасности, с привлечением  независимых наблюдателей в соответствии с Регламентом  проведения региональных диагностических работ по оценке качества подготовки обучающихся общеобразовательных организаций Ивановской области (приложение 2 к приказу Департамента образования Ивановской области от 31.12.2019 №1724-о «Об утверждении документов по оценке качества подготовки обучающихся общеобразовательных организаций Ивановской облас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Назначить школьного координатора, ответственного за проведение диагностической работы в образовательной организации, организаторов в аудиториях и экспертов по проверке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 Скорректировать при необходимости учебный процесс 29.04.2021.</w:t>
      </w:r>
    </w:p>
    <w:p>
      <w:pPr>
        <w:pStyle w:val="Style18"/>
        <w:widowControl w:val="false"/>
        <w:shd w:fill="FFFFFF" w:val="clear"/>
        <w:autoSpaceDE w:val="false"/>
        <w:ind w:left="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. Принять меры по обеспечению объективности на этапе проведения диагностической работы и при проверке результатов в соответствии с Положением о региональной системе объективности процедур оценки качества образования в Ивановской области (приложение 1 к Приказу  Департамента образования  Ивановской области «Об утверждении документов по организации региональной системы объективности процедур оценки качества образования и осуществлении общественного и независимого наблюдения при проведении процедур оценки качества образования в Ивановской области»№356-о/а).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Провести анализ результатов диагностической работы, принять соответствующие управленческие решения и представить их в управление образования в срок  до 30.05.2021.</w:t>
      </w:r>
    </w:p>
    <w:p>
      <w:pPr>
        <w:pStyle w:val="21"/>
        <w:spacing w:lineRule="auto" w:line="240" w:before="0" w:after="0"/>
        <w:ind w:right="-14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иректору МБУ МЦ (Губа Г.В.):</w:t>
      </w:r>
    </w:p>
    <w:p>
      <w:pPr>
        <w:pStyle w:val="21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Рассмотреть результаты диагностических работ на заседаниях учебно-методических объединений, разработать адресные рекомендации для общеобразовательных учреждений, вошедших в «зону риска» по результатам мониторинга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 Направить в школьный отдел управления образования отчет о проведенных мероприятиях в срок до 15.06.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Школьному отделу (Громова Т.А.) направить настоящий приказ и приказ Департамента образования Ивановской области  от 19.04.2021  № 460 - о «О проведении мониторинга достижения обучающимися планируемых предметных результатов освоения основной образовательной программы начального общего образования по математике  в 2020-2021 учебном году» в общеобразовательные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риказа возложить на Гуляеву Е.В., 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чальник   управления          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                      Е.В. Аре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6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1-04-21T13:35:00Z</cp:lastPrinted>
  <dcterms:modified xsi:type="dcterms:W3CDTF">2021-04-21T14:22:00Z</dcterms:modified>
  <cp:revision>205</cp:revision>
  <dc:subject/>
  <dc:title>УПРАВЛЕНИЕ ОБРАЗОВАНИЯ АДМИНИСТРАЦИИ ГОРОДА ИВАНОВА</dc:title>
</cp:coreProperties>
</file>