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39445" cy="82105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60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6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1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9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41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6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39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6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06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4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3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72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9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9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0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6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7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4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6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916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88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88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8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7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4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5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6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4480"/>
                            <a:ext cx="12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7952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760"/>
                            <a:ext cx="13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51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08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3680"/>
                            <a:ext cx="133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120"/>
                            <a:ext cx="115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44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04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920"/>
                            <a:ext cx="122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93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160"/>
                            <a:ext cx="10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4400"/>
                            <a:ext cx="90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72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2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6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0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9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200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4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8400"/>
                            <a:ext cx="126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044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92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74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22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4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2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4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82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35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2120"/>
                            <a:ext cx="200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920"/>
                            <a:ext cx="82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7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0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1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35pt;height:64.65pt" coordorigin="4128,-780" coordsize="1007,129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6;height:12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4;width:19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1;width: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1;width:2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5;width:557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5;width:557;height:6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2;width:6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0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3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3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7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0,-149" to="4834,-1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8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49" to="4842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1" to="4836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1" to="4845,-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3,-127" to="4905,-1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6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1" to="4911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3" to="4873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-88" to="4878,-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3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1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" to="491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15" to="4907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79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3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5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7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" to="4846,-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1" to="483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0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2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0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0,-119" to="4762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7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2;width: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5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2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5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2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0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4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5" to="4768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799,-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1,-93" to="4805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89;width:7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89;width:76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3;width:31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7;width:236;height: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3;width:311;height:3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3;width:192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3;width:192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5;width:125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5;width:85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5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5;width:1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2;width:155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2;width:29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7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5;width:35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3" to="4594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8;width:42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3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1;width:38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3" to="4577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5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1;width:72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7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2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3;width:1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3;width:156;height:3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0,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3,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7,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6,-25" to="4816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0,-20" to="4810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1;width:203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1;width:10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6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1;width:169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5" to="4368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3" to="4375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2" to="4381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3" to="4387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4" to="4393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7" to="4400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0" to="4406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4" to="4412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2" to="4418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79" to="4424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4" to="4431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7" to="4437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69" to="4442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5;width:11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5;width:113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7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6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6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09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3" to="4698,-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6;width:115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1;width:133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8;width:13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8;width:13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39;width:143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39;width:143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5;width: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5;width:18;height: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6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6;width:95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1;width: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69;width:5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6;width:90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6;width:90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7" to="4669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7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79;width:4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0;width:6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7;width:8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2;width:111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2;width:111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6;width:165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6;width:165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5;width:1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6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59;width:33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0;width:18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7;width:2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3;width: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1;width: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7;width:209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7;width:209;height:1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5;width: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2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6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0;width: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8;width:23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2;width:8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2;width:8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2;width:1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6;width:3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3;width:6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3;width:62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0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4;width:1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1;width: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3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1;width:37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3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5;width:315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2,111" to="4794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0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8;width:17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8;width:173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6;width:67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8;width:1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1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7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1;width:9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1;width:6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1;width:8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69;width:3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2;width:7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79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79;width:23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5;width: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5;width:36;height:6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04.03.2021</w:t>
      </w:r>
      <w:r>
        <w:rPr>
          <w:sz w:val="24"/>
        </w:rPr>
        <w:tab/>
        <w:tab/>
        <w:tab/>
        <w:tab/>
        <w:tab/>
        <w:t xml:space="preserve">           </w:t>
        <w:tab/>
        <w:t xml:space="preserve">                                        № 1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ониторинга информационной грамотности в рамках формирования функциональной грамотности у обучающихся 4 классов в 2020-2021 учебном году в общеобразовательных учреждениях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риказом Департамента образования Ивановской области от 02.03.2021  № 182 - о «О проведении мониторинга информационной грамотности в рамках формирования функциональной грамотности у обучающихся 4 классов в 2020-2021 учебном году»  (далее - Приказ)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сти мониторинг информационной грамотности в рамках форм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й грамотности у обучающихся 4 классов (далее – мониторинг) в МБОУ «СШ № 24»,    МБОУ «СШ № 39»,   МБОУ «СШ № 49»,   МБОУ «СШ № 41», МБОУ «СШ № 54», МБОУ «СШ № 15», МБОУ «СШ № 43» , МБОУ «СШ № 56» в соответствии  с заявкой (приложение 4 к Приказу) 18.03.202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ам МБОУ «СШ № 24»  (Федосова О.Е.),    МБОУ «СШ № 39» (Чух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Н.), МБОУ «СШ № 49» (Царева И.Ю.), МБОУ «СШ № 41» (Климина Н.В.), МБОУ «СШ № 54»  (Ганичева О.В.),  МБОУ «СШ № 15»  (Демина С.А.), МБОУ «СШ № 43»  (Виткина Н.В.),  МБОУ «СШ № 56» (Ситнова Е.В.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Направить заявку на участие  в мониторинге в ОГБУ Центр оценки качества образования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>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17.03.2021.</w:t>
      </w:r>
    </w:p>
    <w:p>
      <w:pPr>
        <w:pStyle w:val="Style18"/>
        <w:widowControl w:val="false"/>
        <w:shd w:fill="FFFFFF" w:val="clear"/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2.2. Обеспечить подготовку и проведение  18.03.2021 диагностической работы по изучению уровня сформированности информационной грамотности обучающихся четвертых классов в рамках мониторинга в соответствии с п. 6 Приказа, приложением 3 к Приказу с  соблюдением  мер  информационной безопасности, с привлечением  независимых наблюдателей в соответствии с Положением об осуществлении общественного/ независимого наблюдения при проведении процедур оценки качества образования в Ивановской области (приложение 6 к Приказу №356-о/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участие ответственных организаторов в вебинаре 05.03.20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 Скорректировать при необходимости учебный процесс 18.03.2021.</w:t>
      </w:r>
    </w:p>
    <w:p>
      <w:pPr>
        <w:pStyle w:val="Style18"/>
        <w:widowControl w:val="false"/>
        <w:shd w:fill="FFFFFF" w:val="clear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2.5.Принять меры по обеспечению объективности на этапе проведения диагностической работы и при проверке результатов в соответствии с Положением о региональной системе объективности процедур оценки качества образования в Ивановской области (приложение 1 к Приказу №356-о/а).</w:t>
      </w:r>
    </w:p>
    <w:p>
      <w:pPr>
        <w:pStyle w:val="21"/>
        <w:spacing w:lineRule="auto" w:line="240" w:before="0" w:after="0"/>
        <w:ind w:right="-144" w:firstLine="709"/>
        <w:jc w:val="both"/>
        <w:rPr/>
      </w:pPr>
      <w:r>
        <w:rPr>
          <w:sz w:val="24"/>
          <w:szCs w:val="24"/>
        </w:rPr>
        <w:t>2.6. Провести анализ результатов диагностической работы, принять соответствующие управленческие решения и представить их в управление образования в срок  до 30.05.2021.</w:t>
      </w:r>
    </w:p>
    <w:p>
      <w:pPr>
        <w:pStyle w:val="21"/>
        <w:spacing w:lineRule="auto" w:line="240" w:before="0" w:after="0"/>
        <w:ind w:right="-144" w:firstLine="709"/>
        <w:jc w:val="both"/>
        <w:rPr/>
      </w:pPr>
      <w:r>
        <w:rPr>
          <w:sz w:val="24"/>
          <w:szCs w:val="24"/>
        </w:rPr>
        <w:t>3. Директору МБУ МЦ (Губа Г.В.):</w:t>
      </w:r>
    </w:p>
    <w:p>
      <w:pPr>
        <w:pStyle w:val="21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Направить методистов отдела учебно-методической работы МБУ МЦ в качестве независимых наблюдателей для присутствия и проверки диагностических работ в вышеуказанные школы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Рассмотреть результаты диагностических работ на заседаниях учебно-методических объединений, разработать адресные рекомендации для общеобразовательных учреждений, вошедших в «зону риска» по результатам мониторинга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3.  Направить в школьный отдел управления образования отчет о проведенных мероприятиях в срок до 30.05.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Школьному отделу (Громова Т.А.) направить настоящий приказ и приказ Департамента образования Ивановской области от  02.03.2021  № 182 - о «О проведении мониторинга информационной грамотности в рамках формирования функциональной грамотности у обучающихся 4 классов в 2020-2021 учебном году» в вышеуказанные общеобразовательные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риказа возложить на Гуляеву Е.В.,  заместителя начальника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Начальник   управления                </w:t>
      </w:r>
      <w:r>
        <w:rPr>
          <w:i/>
          <w:sz w:val="28"/>
          <w:szCs w:val="28"/>
        </w:rPr>
        <w:t xml:space="preserve">подписан  </w:t>
      </w:r>
      <w:r>
        <w:rPr>
          <w:b/>
          <w:sz w:val="28"/>
          <w:szCs w:val="28"/>
        </w:rPr>
        <w:t xml:space="preserve">                            Е.В. Ареш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960" w:leader="none"/>
        <w:tab w:val="center" w:pos="4677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-iv@34500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1-03-03T17:57:00Z</cp:lastPrinted>
  <dcterms:modified xsi:type="dcterms:W3CDTF">2021-03-04T09:24:00Z</dcterms:modified>
  <cp:revision>171</cp:revision>
  <dc:subject/>
  <dc:title>УПРАВЛЕНИЕ ОБРАЗОВАНИЯ АДМИНИСТРАЦИИ ГОРОДА ИВАНОВА</dc:title>
</cp:coreProperties>
</file>