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1366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8.95pt;width:50.4pt;height:64.7pt" coordorigin="4128,-17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17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16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2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23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24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24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32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3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70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70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4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450" to="4836,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44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0" to="484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498" to="4837,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498" to="4846,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473" to="4907,4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46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478" to="4912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506" to="4874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512" to="4880,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540" to="4940,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534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546" to="4940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38" to="4890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46" to="4890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611" to="4914,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61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616" to="4909,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576" to="4881,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583" to="4874,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645" to="4846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65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645" to="4838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597" to="4847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598" to="4838,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549" to="4738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537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43" to="4738,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47" to="4787,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39" to="4787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480" to="4764,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4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45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5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5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58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537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4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46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474" to="4769,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513" to="4800,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506" to="4807,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51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51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3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4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3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536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536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5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504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504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514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554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447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447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49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494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516" to="4595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521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52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53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5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566" to="4578,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584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8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699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72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805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81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546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546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830" to="4781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824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756" to="4754,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62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735" to="4748,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61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574" to="4818,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579" to="4812,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26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124" to="4369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126" to="4376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127" to="4382,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126" to="4388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125" to="439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122" to="4401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119" to="4407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15" to="4413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117" to="4419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120" to="4425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125" to="4432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132" to="4438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130" to="4443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52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6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6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7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96" to="4699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1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3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3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4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7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9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30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30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32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33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31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31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352" to="4670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40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12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12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11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142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157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157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17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17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19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24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24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24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342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3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43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162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162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18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21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23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1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20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24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157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157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17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207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19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46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46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519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52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5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54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5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516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5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56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765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57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596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94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712" to="4796,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579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1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1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21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4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7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1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53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177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22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22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24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24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2.2021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 Всероссийских  проверочных работ в 2021 году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ами  Департамента образования Ивановской области  от  24.02.2021  № 166-о «</w:t>
      </w:r>
      <w:r>
        <w:rPr>
          <w:sz w:val="24"/>
          <w:szCs w:val="24"/>
        </w:rPr>
        <w:t xml:space="preserve">О проведении Всероссийских проверочных работ в образовательных организациях Ивановской области, реализующих программы начального общего, основного общего и среднего общего образования, в 2021 году» </w:t>
      </w:r>
      <w:r>
        <w:rPr>
          <w:color w:val="000000"/>
          <w:spacing w:val="-1"/>
          <w:sz w:val="24"/>
          <w:szCs w:val="24"/>
        </w:rPr>
        <w:t xml:space="preserve"> (далее – Приказ № 166-о), </w:t>
      </w:r>
      <w:r>
        <w:rPr>
          <w:sz w:val="24"/>
          <w:szCs w:val="24"/>
        </w:rPr>
        <w:t>от 17.03.2020 №356-о/а «Об утверждении документов по организации региональной системы объективности процедур оценки качества образования и осуществления общественного и независимого наблюдения при проведении процедур оценки качества образования в Ивановской области» (Приказ № 356-о/а)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0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сероссийские проверочные работы (далее – ВПР)  в муниципальных общеобразовательных учреждениях города Иванова в соответствии  с заявкой на участие в ВПР  в марте-мае 2021 года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0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ВПР руководствоваться особенностями проведения ВПР в 2021году (приложение 1 к Приказу № 166-о) и план - графиком проведения ВПР в 2021 года (приложение 2 к Приказу № 166-о), Порядком проведения ВПР в 2021 году, размещенном на официальном сайте ФГБУ «Федеральный институт оценки качества образования» (далее – ФИОКО) </w:t>
      </w:r>
      <w:hyperlink r:id="rId2">
        <w:r>
          <w:rPr>
            <w:rStyle w:val="InternetLink"/>
            <w:sz w:val="24"/>
            <w:szCs w:val="24"/>
          </w:rPr>
          <w:t>https://fioco.ru/ru/osoko/vpr/</w:t>
        </w:r>
      </w:hyperlink>
    </w:p>
    <w:p>
      <w:pPr>
        <w:pStyle w:val="21"/>
        <w:numPr>
          <w:ilvl w:val="0"/>
          <w:numId w:val="2"/>
        </w:numPr>
        <w:spacing w:lineRule="auto" w:line="240" w:before="0" w:after="0"/>
        <w:ind w:left="420" w:right="-1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муниципальным координатором проведения ВПР  Зубанову О.А., заместителя начальника школьного отдела управления образования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0" w:right="-144" w:hanging="360"/>
        <w:jc w:val="both"/>
        <w:rPr/>
      </w:pPr>
      <w:r>
        <w:rPr>
          <w:sz w:val="24"/>
          <w:szCs w:val="24"/>
        </w:rPr>
        <w:t>Директорам общеобразовательных учреждений:</w:t>
      </w:r>
    </w:p>
    <w:p>
      <w:pPr>
        <w:pStyle w:val="21"/>
        <w:spacing w:lineRule="auto" w:line="240" w:before="0" w:after="0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значить приказом школьного координатора (специалиста, ответственного за проведение ВПР в образовательной организации) и организаторов по проведению ВП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Представить скан приказа о назначении ответственных лиц за проведение ВПР - 2021 заместителю начальника школьного отдела управления образования Зубановой О.А. на электронный адрес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01.03.2021.</w:t>
      </w:r>
    </w:p>
    <w:p>
      <w:pPr>
        <w:pStyle w:val="21"/>
        <w:spacing w:lineRule="auto" w:line="240" w:before="0" w:after="0"/>
        <w:ind w:right="-144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. Обеспечить в соответствии с Порядком проведения ВПР в 2021 году, особенностями проведения ВПР в 2021году и план - графиком проведения ВПР в 2021 года выполнение мероприятий, указанных в п.6 Приказа № 166-о.      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Обеспечить подготовку  и  проведение ВПР  с  соблюдением  мер  информационной безопасности, с привлечением  независимых наблюдателей в соответствии с Положением об осуществлении общественного/ независимого наблюдения при проведении процедур оценки качества образования в Ивановской области (приложение 6 к Приказу №356-о/а)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Принять меры по обеспечению объективности на этапе проведения ВПР и при проверке работ участников ВПР в соответствии с Положением о региональной системе объективности процедур оценки качества образования в Ивановской области (приложение 1 к Приказу №356-о/а).</w:t>
      </w:r>
    </w:p>
    <w:p>
      <w:pPr>
        <w:pStyle w:val="Style18"/>
        <w:spacing w:before="0" w:after="0"/>
        <w:ind w:left="0" w:firstLine="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6. Привлечь квалифицированных специалистов на всех этапах проведения проверки работ участников ВПР.</w:t>
      </w:r>
    </w:p>
    <w:p>
      <w:pPr>
        <w:pStyle w:val="Style18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конфликт интересов в отношении всех специалистов,   привлеченных к проведению и проверке ВПР.</w:t>
      </w:r>
    </w:p>
    <w:p>
      <w:pPr>
        <w:pStyle w:val="Style18"/>
        <w:numPr>
          <w:ilvl w:val="1"/>
          <w:numId w:val="2"/>
        </w:numPr>
        <w:spacing w:before="0" w:after="0"/>
        <w:ind w:left="0" w:firstLine="8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лекать в качестве наблюдателей родителей обучающихся классов, принимающих участие в ВПР.</w:t>
      </w:r>
    </w:p>
    <w:p>
      <w:pPr>
        <w:pStyle w:val="Style18"/>
        <w:numPr>
          <w:ilvl w:val="1"/>
          <w:numId w:val="2"/>
        </w:numPr>
        <w:spacing w:before="0" w:after="0"/>
        <w:ind w:left="0" w:firstLine="8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влекать учителя, ведущего данный предмет и преподающего в данном классе, в качестве организатора работы и эксперта по проверке.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0. Организовать проверку ответов участников с помощью критериев по соответствующему предмету после предварительного коллегиального обсуждения подходов к оцениванию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1. </w:t>
      </w:r>
      <w:r>
        <w:rPr>
          <w:rFonts w:cs="Times New Roman" w:ascii="Times New Roman" w:hAnsi="Times New Roman"/>
          <w:bCs/>
          <w:sz w:val="24"/>
          <w:szCs w:val="24"/>
        </w:rPr>
        <w:t>Обеспечить участие школьных координаторов ВПР в вебинаре 25.02.2021  в 14.00 «Подготовка к проведению ВПР в 2021 году»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2. Составить график проведения ВПР в 4-8, 10-11 классах и заполни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 таблица (ВПР приложение 4) в буфере управления образования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3.  Обеспечить проведение информационно - разъяснительной работы о целях ВПР с педагогическими работниками, обучающимися, родителями (законными представителями) обучающихся классов, участвующих в ВПР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4. Осуществлять контроль достоверности и полноты внесения результатов ВПР в отчетные формы на сайте ФИС ОКО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5. Обеспечить ознакомление обучающихся, родителей (законных представителей) обучающихся классов, участвующих в ВПР, с результатами ВПР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6. Осуществить прием от независимых наблюдателей и хранение Актов независимого  наблюдения за проведением ВПР в учреждении  в течение 3 лет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17. Провести анализ Актов независимого наблюдения, направить результаты и сканы документа в школьный отдел управления образова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25.05.2021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8. Провести анализ результатов ВПР и принять соответствующие управленческие решения в срок до 01.09.2021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9. Обеспечить сопровождение молодых учителей педагогами-наставниками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0. В учреждениях с низкими результатами проведения ВПР составить план работы по повышению качества подготовки обучающихся  показавших уровень образовательных результатов ниже базового и представить в управление образования в течение двух недель после получения результатов.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1. Внести изменения в календарный учебный график (при необходимости), создав условия для проведения ВПР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2. Использовать (по возможности) видеонаблюдения при проведении ВПР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-142"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«СШ №15» (Демина С.А.) в дополнение к вышеизложенному представить график проведения ВПР во всех классах в  МБУ «Методический центр в системе образования» в срок до 01.03.2021.</w:t>
      </w:r>
    </w:p>
    <w:p>
      <w:pPr>
        <w:pStyle w:val="21"/>
        <w:spacing w:lineRule="auto" w:line="240" w:before="0" w:after="0"/>
        <w:ind w:left="426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Директору МБУ «Методический центр в системе образования»  (Губа Г.В.):      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Направить методиста отдела учебно-методической работы МБУ МЦ в качестве эксперта для присутствия и проверки работ по русскому языку в МБОУ «СШ №15» в соответствии с графиком, в другие общеобразовательные учреждения по запросу школ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. Рассмотреть результаты ВПР за 2021 год на заседаниях учебно-методических объединений, разработать адресные рекомендации для общеобразовательных учреждений, направленные на повышение качества подготовки обучающихся, показавших уровень образовательных результатов ниже базового в срок до 30.06.2021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Организовать деятельность городской школы наставничества по сопровождению молодых педагогов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  Направить в школьный отдел управления образования отчет о проведенных мероприятиях в срок до 15.07.2021.</w:t>
      </w:r>
    </w:p>
    <w:p>
      <w:pPr>
        <w:pStyle w:val="ConsPlusNonformat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 Школьному отделу (Громова Т.А.)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1. Направить  настоящий приказ и  </w:t>
      </w:r>
      <w:r>
        <w:rPr>
          <w:color w:val="000000"/>
          <w:spacing w:val="-1"/>
          <w:sz w:val="24"/>
          <w:szCs w:val="24"/>
        </w:rPr>
        <w:t>приказ  Департамента образования Ивановской области  от  24.02.2021  № 166-о «</w:t>
      </w:r>
      <w:r>
        <w:rPr>
          <w:sz w:val="24"/>
          <w:szCs w:val="24"/>
        </w:rPr>
        <w:t xml:space="preserve">О проведении Всероссийских проверочных работ в образовательных организациях Ивановской области, реализующих программы начального общего, основного общего и среднего общего образования, в 2021 году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е учреждени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Обеспечить контроль за соблюдением плана-графика проведения ВПР в общеобразовательных учреждениях, участвующих в проведении ВПР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Контроль  за  выполнением  приказа  возложить на Гуляеву Е.В., заместителя начальника управле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  управления                  </w:t>
      </w:r>
      <w:r>
        <w:rPr>
          <w:i/>
          <w:sz w:val="24"/>
          <w:szCs w:val="24"/>
        </w:rPr>
        <w:t xml:space="preserve">подписан                                 </w:t>
      </w:r>
      <w:r>
        <w:rPr>
          <w:sz w:val="24"/>
          <w:szCs w:val="24"/>
        </w:rPr>
        <w:t xml:space="preserve">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А. Зубанова</w:t>
      </w:r>
    </w:p>
    <w:p>
      <w:pPr>
        <w:pStyle w:val="Normal"/>
        <w:jc w:val="both"/>
        <w:rPr/>
      </w:pPr>
      <w:r>
        <w:rPr/>
        <w:t xml:space="preserve">8(4932) 32 96 91, </w:t>
      </w:r>
      <w:r>
        <w:rPr>
          <w:lang w:val="en-US"/>
        </w:rPr>
        <w:t>so</w:t>
      </w:r>
      <w:r>
        <w:rPr/>
        <w:t>1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ru/osoko/vpr/" TargetMode="External"/><Relationship Id="rId3" Type="http://schemas.openxmlformats.org/officeDocument/2006/relationships/hyperlink" Target="mailto:so1@iv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админ</dc:creator>
  <dc:description/>
  <cp:keywords/>
  <dc:language>en-US</dc:language>
  <cp:lastModifiedBy>kadru</cp:lastModifiedBy>
  <cp:lastPrinted>2021-02-25T15:09:00Z</cp:lastPrinted>
  <dcterms:modified xsi:type="dcterms:W3CDTF">2021-02-25T12:18:00Z</dcterms:modified>
  <cp:revision>216</cp:revision>
  <dc:subject/>
  <dc:title>Герб</dc:title>
</cp:coreProperties>
</file>