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5.75pt;width:50.4pt;height:64.7pt" coordorigin="4128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85" to="4836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85" to="4843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37" to="4837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37" to="4846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62" to="4907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57" to="491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29" to="4874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80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0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10" to="4940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2" to="4890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10" to="4890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75" to="4914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80" to="4909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40" to="4881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47" to="4874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109" to="4846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09" to="4838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61" to="4847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62" to="4838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3" to="4738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7" to="4738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11" to="4787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3" to="4787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55" to="4764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61" to="4769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22" to="4800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29" to="4807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9" to="4595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30" to="4578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94" to="4781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220" to="4754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99" to="4748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38" to="4818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43" to="4812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11" to="4369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09" to="4376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08" to="4382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09" to="4388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10" to="4394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13" to="4401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16" to="4407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20" to="4413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18" to="4419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15" to="4425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10" to="4432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03" to="4438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05" to="4443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439" to="4699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183" to="4670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76" to="4796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6.02.2021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№ </w:t>
      </w:r>
      <w:r>
        <w:rPr>
          <w:sz w:val="24"/>
          <w:szCs w:val="24"/>
          <w:u w:val="single"/>
        </w:rPr>
        <w:t>7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ониторингового исследования определения уровня подготовки обучающихся 10 классов, анализа контекстных показателей, влияющих на результаты</w:t>
      </w:r>
    </w:p>
    <w:p>
      <w:pPr>
        <w:pStyle w:val="Normal"/>
        <w:jc w:val="center"/>
        <w:rPr/>
      </w:pPr>
      <w:r>
        <w:rPr>
          <w:sz w:val="24"/>
          <w:szCs w:val="24"/>
        </w:rPr>
        <w:t>в общеобразовательных организациях города Иванова в 202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pacing w:val="-1"/>
          <w:sz w:val="24"/>
          <w:szCs w:val="24"/>
        </w:rPr>
        <w:t>соответствии с приказом Департамента образования Ивановской области от 11.02.2021 № 123-о «</w:t>
      </w:r>
      <w:r>
        <w:rPr>
          <w:sz w:val="24"/>
          <w:szCs w:val="24"/>
        </w:rPr>
        <w:t xml:space="preserve">О проведении мониторингового исследования определения уровня подготовки обучающихся 10 классов, анализа контекстных показателей, влияющих на результаты» </w:t>
      </w:r>
      <w:r>
        <w:rPr>
          <w:color w:val="000000"/>
          <w:spacing w:val="-1"/>
          <w:sz w:val="24"/>
          <w:szCs w:val="24"/>
        </w:rPr>
        <w:t>(далее – Приказ</w:t>
      </w:r>
      <w:r>
        <w:rPr>
          <w:sz w:val="24"/>
          <w:szCs w:val="24"/>
        </w:rPr>
        <w:t xml:space="preserve">), в  целях достижения обучающимися планируемых предметных результатов освоения основной образовательной программы среднего общего образования и повышения качества образовательных результатов 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и проведение в  общеобразовательных учреж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2.2021 мониторингового исследования определения уровня подготовки обучающихся 10 классов, анализа контекстных показателей, влияющих на результаты (далее – мониторинговое исследова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ам общеобразовательных учреждений в рамках мониторингового исследова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и проведение диагностических работ по математике базового и углубленного уровней в соответствии с приложением к Приказу,  приложением 2 к приказу Департамента образования Ивановской области от 31.12.2019 №1724-о «Об утверждении документов по оценке качества подготовки обучающихся общеобразовательных организаций Ивановской области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анкетирование обучающихся 10 классов с целью анализа контекстных показателей, влияющих на образовательные результаты по математи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азначить ответственного организатора образовательной организации по проведению мониторингового исследов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мер информационной безопасности при проведении мониторингового исследования.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Школьному отделу (Громова Т.А.) направить настоящий приказ,  </w:t>
      </w:r>
      <w:r>
        <w:rPr>
          <w:color w:val="000000"/>
          <w:spacing w:val="-1"/>
          <w:sz w:val="24"/>
          <w:szCs w:val="24"/>
        </w:rPr>
        <w:t>приказ Департамента образования Ивановской области от 11.02.2021 № 123-о «</w:t>
      </w:r>
      <w:r>
        <w:rPr>
          <w:sz w:val="24"/>
          <w:szCs w:val="24"/>
        </w:rPr>
        <w:t>О проведении мониторингового исследования определения уровня подготовки обучающихся 10 классов, анализа контекстных показателей, влияющих на результаты», приказ Департамента образования Ивановской области от 31.12.2019 №1724-о «Об утверждении документов по оценке качества подготовки обучающихся общеобразовательных организаций Ивановской области» в общеобразовательные учреждения.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bCs/>
          <w:sz w:val="24"/>
          <w:szCs w:val="24"/>
        </w:rPr>
        <w:t>Контроль за выполнением приказа возложить на Гуляеву Е.В., заместителя начальника упра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управления           </w:t>
      </w:r>
      <w:r>
        <w:rPr>
          <w:i/>
          <w:sz w:val="24"/>
          <w:szCs w:val="24"/>
        </w:rPr>
        <w:t xml:space="preserve">          подписан               </w:t>
      </w:r>
      <w:r>
        <w:rPr>
          <w:b/>
          <w:sz w:val="28"/>
          <w:szCs w:val="28"/>
        </w:rPr>
        <w:t xml:space="preserve">                 Е.В. Аре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21-02-15T17:26:00Z</cp:lastPrinted>
  <dcterms:modified xsi:type="dcterms:W3CDTF">2021-02-16T08:36:00Z</dcterms:modified>
  <cp:revision>163</cp:revision>
  <dc:subject/>
  <dc:title>УПРАВЛЕНИЕ ОБРАЗОВАНИЯ АДМИНИСТРАЦИИ ГОРОДА ИВАНОВА</dc:title>
</cp:coreProperties>
</file>