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79629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5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152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75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436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104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62.7pt;width:50.4pt;height:64.7pt" coordorigin="4128,-1254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1254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909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856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836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830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830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747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735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-36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-36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64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624" to="4836,-6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63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24" to="4843,-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576" to="4837,-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576" to="4846,-5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601" to="4907,-5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6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596" to="4912,-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568" to="4874,-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562" to="4880,-5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534" to="4940,-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540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28" to="4940,-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6" to="4890,-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28" to="4890,-5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-463" to="4914,-4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-4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-458" to="4909,-4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498" to="4881,-4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491" to="4874,-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-429" to="4846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-42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-429" to="4838,-4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477" to="4847,-4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476" to="4838,-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25" to="4738,-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537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31" to="4738,-5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7" to="4787,-5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35" to="4787,-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594" to="4764,-5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64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61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54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5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49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537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6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60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600" to="4769,-5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561" to="4800,-5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568" to="4807,-5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564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564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678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64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678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538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538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52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57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57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560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520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627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627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582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580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558" to="4595,-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553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54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53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51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508" to="4578,-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490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48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-375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-353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-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-260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2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2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-244" to="4781,-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-250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-318" to="4754,-3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-44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-339" to="4748,-3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-462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500" to="4818,-4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495" to="4812,-4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1006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80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8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1006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950" to="4369,-8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948" to="4376,-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947" to="4382,-8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948" to="4388,-8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949" to="4394,-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952" to="4401,-8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955" to="4407,-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959" to="4413,-9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957" to="4419,-9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954" to="4425,-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949" to="4432,-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942" to="4438,-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944" to="4443,-9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1040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1040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1022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1011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1011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1003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984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978" to="4699,-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1071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1146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1133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1133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1114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1114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103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1029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1000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980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77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77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74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744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7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7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722" to="4670,-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67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954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954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955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932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917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917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901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901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880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831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834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825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732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678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63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912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912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890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857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841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885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868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83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917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917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895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867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881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608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608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555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549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2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2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55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558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50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50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-30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49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478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480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-362" to="4796,-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495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1093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1093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861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1073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1036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103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1006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996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966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544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897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854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854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830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830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Cs w:val="22"/>
        </w:rPr>
      </w:pPr>
      <w:r>
        <w:rPr>
          <w:szCs w:val="2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12.02.2021</w:t>
        <w:tab/>
        <w:tab/>
        <w:tab/>
        <w:tab/>
        <w:t xml:space="preserve">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мониторинга комплексной оценки образовательных достижений обучающихся 8 классов в общеобразовательных школах города Иванова в соответствии с ФГОС по естественнонаучной грамотности в компьютерной форме с использованием государственной образовательной платформы «Российская электронная школ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0-2021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-1"/>
          <w:sz w:val="24"/>
          <w:szCs w:val="24"/>
        </w:rPr>
        <w:t>соответствии с приказом Департамента образования Ивановской области от 01.02.2021 № 84-о «</w:t>
      </w:r>
      <w:r>
        <w:rPr>
          <w:sz w:val="24"/>
          <w:szCs w:val="24"/>
        </w:rPr>
        <w:t xml:space="preserve">О проведении мониторинга комплексной оценки образовательных достижений обучающихся 8 классов в соответствии с ФГОС по естественнонаучной грамотности в компьютерной форме с использованием государственной образовательной платформы «Российская электронная школа» в 2020-2021 учебном году» </w:t>
      </w:r>
      <w:r>
        <w:rPr>
          <w:color w:val="000000"/>
          <w:spacing w:val="-1"/>
          <w:sz w:val="24"/>
          <w:szCs w:val="24"/>
        </w:rPr>
        <w:t>(далее – Приказ</w:t>
      </w:r>
      <w:r>
        <w:rPr>
          <w:sz w:val="24"/>
          <w:szCs w:val="24"/>
        </w:rPr>
        <w:t>)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готовку и проведение в МБОУ «Гимназия №36», МБОУ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гимназии № 44,  МБОУ «Лицей  № 22», в период с 18 по 26 февраля 2021года мониторинг комплексной оценки образовательных достижений обучающихся 8 классов в соответствии с ФГОС по естественнонаучной грамотности в форме метапредметной диагностики в содержательных областях: «Живые системы», «Физические системы», «Наука о Земле» в компьютерном формате с использованием государственной образовательной платформы «Российская электронная школа» (далее – мониторинг по естественнонаучной грамотности), в соответствии с планом мероприятий мониторинга по естественнонаучной грамотности (приложение 1 к Приказу)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ам МБОУ «Гимназия №36» (Шимарева Н.Г.), МБОУ гимназия 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(Майоров А.В.),  МБОУ «Лицей  № 22» (Рожкова И.В.):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851" w:right="-144" w:hanging="431"/>
        <w:jc w:val="both"/>
        <w:rPr/>
      </w:pPr>
      <w:r>
        <w:rPr>
          <w:sz w:val="24"/>
          <w:szCs w:val="24"/>
        </w:rPr>
        <w:t>Организовать подготовку и проведение мониторинга по естественнонаучной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сти в соответствии с планом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851" w:right="-144" w:hanging="43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го организатора образовательной организации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851" w:right="-144" w:hanging="431"/>
        <w:jc w:val="both"/>
        <w:rPr/>
      </w:pPr>
      <w:r>
        <w:rPr>
          <w:sz w:val="24"/>
          <w:szCs w:val="24"/>
        </w:rPr>
        <w:t>Назначить технического специалиста, ответственного за обеспечение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и компьютеров в день проведения мониторинга по естественнонаучной грамотности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851" w:right="-144" w:hanging="431"/>
        <w:jc w:val="both"/>
        <w:rPr/>
      </w:pPr>
      <w:r>
        <w:rPr>
          <w:sz w:val="24"/>
          <w:szCs w:val="24"/>
        </w:rPr>
        <w:t>Обеспечить работоспособность компьютеров с доступом в сеть «Интернет» в день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ониторинга по естественнонаучной грамотности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851" w:right="-144" w:hanging="431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жим информационной безопасности при проведении процедуры.</w:t>
      </w:r>
    </w:p>
    <w:p>
      <w:pPr>
        <w:pStyle w:val="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Школьному отделу (Громова Т.А.) направить настоящий приказ и  приказ Департамента образования Ивановской области  </w:t>
      </w:r>
      <w:r>
        <w:rPr>
          <w:color w:val="000000"/>
          <w:spacing w:val="-1"/>
          <w:sz w:val="24"/>
          <w:szCs w:val="24"/>
        </w:rPr>
        <w:t>от от 01.02.2021    № 84-о «</w:t>
      </w:r>
      <w:r>
        <w:rPr>
          <w:sz w:val="24"/>
          <w:szCs w:val="24"/>
        </w:rPr>
        <w:t>О проведении мониторинга комплексной оценки образовательных достижений обучающихся 8 классов в соответствии с ФГОС по естественнонаучной грамотности в компьютерной форме с использованием государственной образовательной платформы «Российская электронная школа» в 2020-2021 учебном году» в вышеуказанные школ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Контроль за выполнением приказа возложить на  Гуляеву Е.В., заместителя начальника управления образования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 управления          </w:t>
      </w:r>
      <w:r>
        <w:rPr>
          <w:i/>
          <w:sz w:val="28"/>
          <w:szCs w:val="28"/>
        </w:rPr>
        <w:t>подписан</w:t>
      </w:r>
      <w:r>
        <w:rPr>
          <w:b/>
          <w:sz w:val="28"/>
          <w:szCs w:val="28"/>
        </w:rPr>
        <w:t xml:space="preserve">                                    Е.В. Ареш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.А. Зубанова 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1:00Z</dcterms:created>
  <dc:creator>Громова</dc:creator>
  <dc:description/>
  <dc:language>en-US</dc:language>
  <cp:lastModifiedBy>om2</cp:lastModifiedBy>
  <cp:lastPrinted>2021-02-12T14:34:00Z</cp:lastPrinted>
  <dcterms:modified xsi:type="dcterms:W3CDTF">2021-02-12T12:26:00Z</dcterms:modified>
  <cp:revision>3</cp:revision>
  <dc:subject/>
  <dc:title>УПРАВЛЕНИЕ ОБРАЗОВАНИЯ АДМИНИСТРАЦИИ ГОРОДА ИВАНОВА</dc:title>
</cp:coreProperties>
</file>