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5.75pt;width:50.4pt;height:64.7pt" coordorigin="4128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85" to="4836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85" to="4843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37" to="4837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37" to="4846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62" to="4907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57" to="4912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29" to="4874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80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0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10" to="4940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2" to="4890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10" to="4890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75" to="4914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80" to="4909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40" to="4881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47" to="4874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109" to="4846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09" to="4838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61" to="4847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62" to="4838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3" to="4738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7" to="4738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11" to="4787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3" to="4787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55" to="4764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61" to="4769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22" to="4800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29" to="4807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9" to="4595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30" to="4578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94" to="4781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220" to="4754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99" to="4748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38" to="4818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43" to="4812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11" to="4369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09" to="4376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08" to="4382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09" to="4388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10" to="4394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13" to="4401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16" to="4407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20" to="4413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18" to="4419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15" to="4425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10" to="4432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03" to="4438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05" to="4443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439" to="4699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183" to="4670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76" to="4796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2"/>
        </w:rPr>
      </w:pPr>
      <w:r>
        <w:rPr>
          <w:szCs w:val="22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1.12.2020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№ </w:t>
      </w:r>
      <w:r>
        <w:rPr>
          <w:sz w:val="24"/>
          <w:szCs w:val="24"/>
          <w:u w:val="single"/>
        </w:rPr>
        <w:t>65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итогах Всероссийских проверочных работ в 202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color w:val="000000"/>
          <w:spacing w:val="-1"/>
          <w:sz w:val="24"/>
          <w:szCs w:val="24"/>
        </w:rPr>
        <w:t>соответствии с приказом Департамента образования Ивановской области от 17.12.2020 № 1107-о «</w:t>
      </w:r>
      <w:r>
        <w:rPr>
          <w:sz w:val="24"/>
          <w:szCs w:val="24"/>
        </w:rPr>
        <w:t xml:space="preserve">Об итогах Всероссийских проверочных работ в Ивановской области в 2020 году» </w:t>
      </w:r>
      <w:r>
        <w:rPr>
          <w:color w:val="000000"/>
          <w:spacing w:val="-1"/>
          <w:sz w:val="24"/>
          <w:szCs w:val="24"/>
        </w:rPr>
        <w:t>(далее – Приказ</w:t>
      </w:r>
      <w:r>
        <w:rPr>
          <w:sz w:val="24"/>
          <w:szCs w:val="24"/>
        </w:rPr>
        <w:t>) и в целях достижения результатов освоения общеобразовательных программ в организациях, реализующих общеобразовательные программы начального общего, основного общего, среднего общего образования,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426" w:hanging="6"/>
        <w:jc w:val="both"/>
        <w:rPr>
          <w:sz w:val="24"/>
          <w:szCs w:val="24"/>
        </w:rPr>
      </w:pPr>
      <w:r>
        <w:rPr>
          <w:sz w:val="24"/>
          <w:szCs w:val="24"/>
        </w:rPr>
        <w:t>Директорам общеобразовательных учреждений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овести   анализ результатов Всероссийских проверочных работ (далее - ВПР)  в 5 - 9 классах, проведенных в сентябре-октябре 2020 года, принять необходимые управленческие решения, при необходимости внести изменения в рабочие программы по учебным предметам.</w:t>
      </w:r>
    </w:p>
    <w:p>
      <w:pPr>
        <w:pStyle w:val="Normal"/>
        <w:ind w:left="4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2.Организовать информирование обучающихся и их родителей (законных представителей) о внесении изменений в рабочие программы по учебным предметам.</w:t>
      </w:r>
    </w:p>
    <w:p>
      <w:pPr>
        <w:pStyle w:val="Normal"/>
        <w:ind w:left="420" w:right="-2" w:hanging="0"/>
        <w:jc w:val="both"/>
        <w:rPr/>
      </w:pPr>
      <w:r>
        <w:rPr>
          <w:sz w:val="24"/>
          <w:szCs w:val="24"/>
        </w:rPr>
        <w:t>1.3.Использовать итоги ВПР для построения системы внутреннего мониторинга результатов обучающихся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1.4.Спланировать и направить на курсы повышения квалификации учителей- предметников, обучающиеся которых показали на ВПР низкий уровень освоения образовательных программ, использовать целевую модель наставничества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Организовать проведение административных проверочных работ с учетом тематических блоков, которые вызвали наибольшие затруднения по результатам ВПР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ьному отделу (Громова Т.А.) направить настоящий приказ и Приказ в общеобразовательные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риказа возложить на Гуляеву Е.В., заместителя   начальника управления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 управления                </w:t>
      </w:r>
      <w:r>
        <w:rPr>
          <w:i/>
          <w:sz w:val="28"/>
          <w:szCs w:val="28"/>
        </w:rPr>
        <w:t>подписан</w:t>
      </w:r>
      <w:r>
        <w:rPr>
          <w:b/>
          <w:sz w:val="28"/>
          <w:szCs w:val="28"/>
        </w:rPr>
        <w:t xml:space="preserve">    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418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4:00Z</dcterms:created>
  <dc:creator>Громова</dc:creator>
  <dc:description/>
  <dc:language>en-US</dc:language>
  <cp:lastModifiedBy>om2</cp:lastModifiedBy>
  <cp:lastPrinted>2020-12-21T18:02:00Z</cp:lastPrinted>
  <dcterms:modified xsi:type="dcterms:W3CDTF">2020-12-22T06:54:00Z</dcterms:modified>
  <cp:revision>2</cp:revision>
  <dc:subject/>
  <dc:title>УПРАВЛЕНИЕ ОБРАЗОВАНИЯ АДМИНИСТРАЦИИ ГОРОДА ИВАНОВА</dc:title>
</cp:coreProperties>
</file>