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0.2020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                                                  № </w:t>
      </w:r>
      <w:r>
        <w:rPr>
          <w:sz w:val="24"/>
          <w:szCs w:val="24"/>
          <w:u w:val="single"/>
        </w:rPr>
        <w:t>5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зависимом наблюдении при проведении Национальных исследований качества образования в части достижения личностных и метапредметных результатов в 6 и 8 классах общеобразовательных организаций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ами Департамента образования Ивановской области от 16.10.2020 № 924 -о «</w:t>
      </w:r>
      <w:r>
        <w:rPr>
          <w:sz w:val="24"/>
          <w:szCs w:val="24"/>
        </w:rPr>
        <w:t xml:space="preserve">О независимом наблюдении при проведении Национальных исследований качества образования в части достижения личностных и метапредметных результатов в 6 и 8 классах общеобразовательных организаций Ивановской области» </w:t>
      </w:r>
      <w:r>
        <w:rPr>
          <w:color w:val="000000"/>
          <w:spacing w:val="-1"/>
          <w:sz w:val="24"/>
          <w:szCs w:val="24"/>
        </w:rPr>
        <w:t>(далее – Приказ № 924-о</w:t>
      </w:r>
      <w:r>
        <w:rPr>
          <w:sz w:val="24"/>
          <w:szCs w:val="24"/>
        </w:rPr>
        <w:t xml:space="preserve">) и  от 17.03.2020 № 356-о/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утверждении документов по организации региональной системы объективности процедур оценки качества образования и осуществлении общественного и независимого наблюдения при проведении процедур оценки качества образования в Ивановской области» (далее – Приказ № 356-о/а) и в целях обеспечения прозрачности и объективности проведения Национальных исследований качества образования (далее – НИКО)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51" w:right="-144" w:hanging="425"/>
        <w:rPr>
          <w:sz w:val="24"/>
          <w:szCs w:val="24"/>
        </w:rPr>
      </w:pPr>
      <w:r>
        <w:rPr>
          <w:sz w:val="24"/>
          <w:szCs w:val="24"/>
        </w:rPr>
        <w:t>Директору МБУ МЦ (Губа Г.В.)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ботников МБУ МЦ в качестве независимых наблюдателей в МБОУ «СШ № 61», МБОУ «СШ № 64» в соответствии с приложением к Приказу № 924-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независимых наблюдателей с инструкциями и порядком проведения НИКО (приложение 7 к Приказу № 356-о/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ть заполнение независимыми наблюдателями актов независимого наблюдения за проведением процедуры оценки качества образования в ОО (приложение 8 к Приказу № 356-о/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скан-копии актов независимого наблюдения за проведением процедуры НИКО в ОГБУ Центр оценки качества образования в день проведения исследования в О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450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му отделу (Громова Т.А.) направить настоящий приказ и  Приказы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924-о, </w:t>
      </w:r>
      <w:r>
        <w:rPr>
          <w:rFonts w:cs="Times New Roman" w:ascii="Times New Roman" w:hAnsi="Times New Roman"/>
          <w:sz w:val="24"/>
          <w:szCs w:val="24"/>
        </w:rPr>
        <w:t xml:space="preserve">№ 356-о/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БУ МЦ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за выполнением приказа  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  управления           </w:t>
      </w:r>
      <w:r>
        <w:rPr>
          <w:i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108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3" w:hanging="180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Calibri" w:hAnsi="Calibri" w:cs="Calibri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-iv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Гуляева ЕВ</cp:lastModifiedBy>
  <cp:lastPrinted>2019-03-12T12:21:00Z</cp:lastPrinted>
  <dcterms:modified xsi:type="dcterms:W3CDTF">2020-10-19T13:09:00Z</dcterms:modified>
  <cp:revision>129</cp:revision>
  <dc:subject/>
  <dc:title>УПРАВЛЕНИЕ ОБРАЗОВАНИЯ АДМИНИСТРАЦИИ ГОРОДА ИВАНОВА</dc:title>
</cp:coreProperties>
</file>