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0.2020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№ </w:t>
      </w:r>
      <w:r>
        <w:rPr>
          <w:sz w:val="24"/>
          <w:szCs w:val="24"/>
          <w:u w:val="single"/>
        </w:rPr>
        <w:t>52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координационном совете по работе со школ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изкими образовательными результата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ющими в сложных социально-экономических услов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02.10.2020  № 873 -о «</w:t>
      </w:r>
      <w:r>
        <w:rPr>
          <w:sz w:val="24"/>
          <w:szCs w:val="24"/>
        </w:rPr>
        <w:t xml:space="preserve">О региональном координационном совете по работе  со школами с низкими образовательными результатами (далее – Приказ) 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ординационный совет по работе со школами с низкими образовательными результатами, работающими в сложных социально-экономических услов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состав  членов    координационного совета по работе со школами с низкими образовательными результатами, работающими в сложных социально-экономических условиях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в своей работе Положением о региональном координационном совете по работе со школами с низкими образовательными результатами (Приложение  1 к Приказу) и  приказом  Управления  образования  от  17.09.2020  № 430 «Об утверждении Муниципального проекта сопровождения и поддержки школ с низкими образовательными результатами, работающими в сложных социально-экономических условиях на 2020-2021 учебный год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выполнением приказа  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 управления           </w:t>
      </w:r>
      <w:r>
        <w:rPr>
          <w:i/>
          <w:sz w:val="24"/>
          <w:szCs w:val="24"/>
        </w:rPr>
        <w:t xml:space="preserve">                 подписан</w:t>
      </w:r>
      <w:r>
        <w:rPr>
          <w:sz w:val="24"/>
          <w:szCs w:val="24"/>
        </w:rPr>
        <w:t xml:space="preserve">            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0.2020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ординационного совета по работе со школами с низкими образовательными результатами, работающими в сложных социально-экономических условиях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103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Иванова, председатель координационного совет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города Иванова, заместитель председателя координационного совет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нова Ольг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школьного отдела управления образования Администрации города Иванова, секретарь координационного совет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кольного отдела управления образования Администрации города Иванов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ниторинга и организационной работы управления образования Администрации города Иванов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льштехель </w:t>
              <w:br/>
              <w:t>Ма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МЦ (по согласованию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19z2">
    <w:name w:val="WW8Num19z2"/>
    <w:qFormat/>
    <w:rPr>
      <w:rFonts w:ascii="Calibri" w:hAnsi="Calibri" w:cs="Calibri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1:00Z</dcterms:created>
  <dc:creator>Громова</dc:creator>
  <dc:description/>
  <cp:keywords/>
  <dc:language>en-US</dc:language>
  <cp:lastModifiedBy>kadru</cp:lastModifiedBy>
  <cp:lastPrinted>2019-03-12T12:21:00Z</cp:lastPrinted>
  <dcterms:modified xsi:type="dcterms:W3CDTF">2020-10-22T14:02:00Z</dcterms:modified>
  <cp:revision>10</cp:revision>
  <dc:subject/>
  <dc:title>УПРАВЛЕНИЕ ОБРАЗОВАНИЯ АДМИНИСТРАЦИИ ГОРОДА ИВАНОВА</dc:title>
</cp:coreProperties>
</file>