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11366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8.95pt;width:50.4pt;height:64.7pt" coordorigin="4128,-179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179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16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2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23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244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244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327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339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70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70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43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450" to="4836,4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44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450" to="4843,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498" to="4837,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498" to="4846,4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473" to="4907,4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46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478" to="4912,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506" to="4874,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512" to="4880,5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540" to="4940,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534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546" to="4940,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538" to="4890,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546" to="4890,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611" to="4914,6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61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616" to="4909,6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576" to="4881,5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583" to="4874,5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645" to="4846,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65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645" to="4838,6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597" to="4847,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598" to="4838,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549" to="4738,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537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543" to="4738,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547" to="4787,5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539" to="4787,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480" to="4764,4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4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457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53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56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58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537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45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46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474" to="4769,4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513" to="4800,5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506" to="4807,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51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51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396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432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396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536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536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55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504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504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514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554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447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447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492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494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516" to="4595,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521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52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53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55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566" to="4578,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584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8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699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721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805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814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546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546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830" to="4781,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824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756" to="4754,7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62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735" to="4748,7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612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574" to="4818,5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579" to="4812,5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26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124" to="4369,1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126" to="4376,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127" to="4382,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126" to="4388,1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125" to="4394,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122" to="4401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119" to="4407,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115" to="4413,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117" to="4419,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120" to="4425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125" to="4432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132" to="4438,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130" to="4443,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34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34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52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6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6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71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9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96" to="4699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71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8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8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39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39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3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4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74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94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30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30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32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33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31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31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352" to="4670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402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12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12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119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142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157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157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17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17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194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24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24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249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342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396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43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162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162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184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217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23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189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206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241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157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157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179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207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19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466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466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519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52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54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546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5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516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56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56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765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57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596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94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712" to="4796,7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579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18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18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21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1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3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42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7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10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53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177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22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22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244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244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.09.2020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№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04.03.2020 №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оведении  Всероссийских  проверочных работ в 2020 году»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соответствии с приказом  Департамента образования Ивановской области  от  07.09.2020 №783-о «О внесении изменений в приказ Департамента образования Ивановской области от 28.02.2020 №257-о «О проведении Всероссийских проверочных работ в Ивановской области в 2020 году» (далее - Приказ) </w:t>
      </w:r>
    </w:p>
    <w:p>
      <w:pPr>
        <w:pStyle w:val="21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приказ управления образования Администрации города Иванова от 04.03.2020 №154  «О проведении  Всероссийских  проверочных работ (далее –ВПР) в 2020 году»  следующее изменение: пункт 2 изложить в следующей редакции: «При проведении ВПР руководствоваться Приложениями 1,2,3,4,5 Приказ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ам общеобразовательных учреждений назначить ответственного организатора проведения ВПР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Контроль  за  выполнением  приказа  возложить на Н.А.Недосекину, заместителя начальника управления образова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 управления                           </w:t>
      </w:r>
      <w:r>
        <w:rPr>
          <w:i/>
          <w:sz w:val="24"/>
          <w:szCs w:val="24"/>
        </w:rPr>
        <w:t>подписан</w:t>
      </w:r>
      <w:r>
        <w:rPr>
          <w:sz w:val="24"/>
          <w:szCs w:val="24"/>
        </w:rPr>
        <w:t xml:space="preserve">                  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Style16">
    <w:name w:val="Подзаголовок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>админ</dc:creator>
  <dc:description/>
  <cp:keywords/>
  <dc:language>en-US</dc:language>
  <cp:lastModifiedBy>kadru</cp:lastModifiedBy>
  <cp:lastPrinted>2020-09-14T09:31:00Z</cp:lastPrinted>
  <dcterms:modified xsi:type="dcterms:W3CDTF">2020-09-14T06:48:00Z</dcterms:modified>
  <cp:revision>122</cp:revision>
  <dc:subject/>
  <dc:title>Герб</dc:title>
</cp:coreProperties>
</file>