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4pt;height:64.7pt" coordorigin="4128,-7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2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2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150" to="4836,-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50" to="4843,-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2" to="4837,-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2" to="4846,-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27" to="4907,-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2" to="4912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4" to="4874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88" to="4880,-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4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2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4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10" to="4914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15" to="4909,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24" to="4881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4,-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6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8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3" to="4847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2" to="4838,-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1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3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1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20" to="4764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6" to="4769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800,-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94" to="4807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9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9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4" to="4595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4" to="4578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1,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4,1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8,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26" to="4818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21" to="4812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2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7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6" to="4369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4" to="4376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3" to="4382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4" to="4388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5" to="4394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8" to="4401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1" to="4407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5" to="4413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3" to="4419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80" to="4425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5" to="4432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8" to="4438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70" to="4443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1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4" to="4699,-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4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4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7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7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2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7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7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7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8" to="4670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8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8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7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6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2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7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2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6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11" to="4796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7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7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8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8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22.09.2020 </w:t>
        <w:tab/>
        <w:tab/>
        <w:tab/>
        <w:tab/>
        <w:t xml:space="preserve">                                                                    № 4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пробации модели оценки компетенций работников образователь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иказом Департамента образования Ивановской области от 21.09.2020 №835-о «О проведении апробации модели оценки компетенций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» (далее – Приказ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иректорам МБОУ «СШ №39» (Чухина И.Н.), МБОУ «СШ №5» (Моклокова Т.Н.), МБОУ «СШ №53» (Буслаева Л.В.), МБОУ «СШ №65» (Зенкова А.В.), МБОУ «СШ № 68» (Фомичева Е.А.), МБОУ «СШ №18» (Александров А.И.), МБОУ «СШ №58» (Ситнова А.А.), МБОУ «Лицей №22» (Рожкова И.В.), МБОУ «Лицей №33» (Шулепова А.В.)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ойти апробацию модели оценки компетенций работников общеобразовательных организаций (далее - апробация) 01.10.2020 в  14.00 в ГАУ ДПО ИО «Университет непрерывного образования и инновац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править учителей начальных классов и обеспечить участие в апробации 30.09.2020 в 14.00 в ГАУ ДПО ИО «Университет непрерывного образования и инноваций» (согласно приложению к Приказу).</w:t>
      </w:r>
    </w:p>
    <w:p>
      <w:pPr>
        <w:pStyle w:val="Normal"/>
        <w:jc w:val="both"/>
        <w:rPr/>
      </w:pPr>
      <w:r>
        <w:rPr>
          <w:sz w:val="24"/>
          <w:szCs w:val="24"/>
        </w:rPr>
        <w:t>2. Школьному отделу (Громова Т.А.) направить Приказ управления образования в общеобразовательные учреждения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выполнением приказа возложить на  Недосекину Н.А., заместителя начальника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Начальник управления </w:t>
        <w:tab/>
        <w:tab/>
        <w:tab/>
      </w:r>
      <w:r>
        <w:rPr>
          <w:i/>
          <w:sz w:val="23"/>
        </w:rPr>
        <w:t>подписан</w:t>
      </w:r>
      <w:r>
        <w:rPr>
          <w:sz w:val="23"/>
        </w:rPr>
        <w:tab/>
        <w:tab/>
        <w:t xml:space="preserve">                           Е.В. Арешина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9:00Z</dcterms:created>
  <dc:creator>Shcool</dc:creator>
  <dc:description/>
  <cp:keywords/>
  <dc:language>en-US</dc:language>
  <cp:lastModifiedBy>kadru</cp:lastModifiedBy>
  <cp:lastPrinted>2020-09-22T15:57:00Z</cp:lastPrinted>
  <dcterms:modified xsi:type="dcterms:W3CDTF">2020-09-22T13:56:00Z</dcterms:modified>
  <cp:revision>83</cp:revision>
  <dc:subject/>
  <dc:title/>
</cp:coreProperties>
</file>