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105</wp:posOffset>
                </wp:positionH>
                <wp:positionV relativeFrom="paragraph">
                  <wp:posOffset>-1460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04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-1.15pt;width:50.4pt;height:64.7pt" coordorigin="1723,-23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1723;top:-23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2277;top:321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2292;top:374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2396;top:394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1902;top:400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1902;top:400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2286;top:483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2292;top:495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1920;top:864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1920;top:864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2422;top:58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426,605" to="2431,6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2420;top:59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433,605" to="2438,6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24,654" to="2432,6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33,654" to="2441,6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99,629" to="2502,63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2501;top:619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504,634" to="2507,6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63,662" to="2469,6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70,668" to="2475,67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535,696" to="2535,7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2543;top:690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535,702" to="2535,7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85,694" to="2485,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85,702" to="2485,7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06,766" to="2509,7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2504;top:769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501,772" to="2504,7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71,732" to="2476,7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64,739" to="2469,7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436,801" to="2441,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2423;top:81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427,801" to="2433,8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34,753" to="2442,7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25,754" to="2433,7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33,705" to="2333,7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2324;top:693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333,699" to="2333,7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382,703" to="2382,7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382,694" to="2382,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56,636" to="2359,6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2420;top:58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2454;top:613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2472;top:690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2454;top:723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2422;top:740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2314;top:69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2340;top:61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2347;top:62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361,630" to="2364,6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390,669" to="2395,6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397,662" to="2402,6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2395;top:666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2395;top:666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2278;top:552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2315;top:588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2278;top:552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2302;top:692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2302;top:692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443;top:710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2110;top:660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2130;top:660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2110;top:670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2217;top:710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2054;top:603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2180;top:603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2182;top:648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2169;top:650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175,672" to="2190,6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2151;top:677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2149;top:68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2186;top:69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2142;top:714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153,722" to="2173,7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2140;top:740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2100;top:744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2092;top:855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2065;top:877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2061;top:961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2054;top:970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2282;top:702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2282;top:702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359,986" to="2376,9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2354;top:980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321,912" to="2349,9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2339;top:783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312,891" to="2343,9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2354;top:768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392,730" to="2413,74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386,735" to="2407,7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1919;top:224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2018;top:423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2023;top:419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1919;top:224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943,279" to="1964,3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51,282" to="1971,3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58,283" to="1977,3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65,282" to="1983,3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71,281" to="1989,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77,278" to="1996,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3,275" to="2002,3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9,271" to="2008,3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96,273" to="2014,3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04,276" to="2020,3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13,281" to="2027,3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22,288" to="2033,3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27,286" to="2038,3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2279;top:190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2279;top:190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2292;top:207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2295;top:219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2295;top:219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2307;top:227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2299;top:2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292,252" to="2294,2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2271;top:159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2260;top:84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2257;top:97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2257;top:97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2332;top:116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2332;top:116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2394;top:194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2397;top:201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2393;top:230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2426;top:250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2421;top:459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2421;top:459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2445;top:484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2464;top:486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2196;top:469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2196;top:469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245,508" to="2265,5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2202;top:558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2301;top:276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2301;top:276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2344;top:275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2335;top:298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2317;top:313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2317;top:313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2426;top:329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2426;top:329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2448;top:350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2432;top:399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2483;top:396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2510;top:405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2528;top:498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2538;top:552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2539;top:594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2099;top:317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2099;top:317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2273;top:340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2260;top:373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2252;top:389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2291;top:345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2286;top:362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2115;top:397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2037;top:313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2037;top:313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2041;top:334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2063;top:363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2051;top:349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2538;top:622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2538;top:622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2549;top:675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2576;top:681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2582;top:70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2582;top:702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2589;top:674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2597;top:672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2596;top:72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96;top:72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1856;top:921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2030;top:734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2087;top:752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2094;top:749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378,868" to="2391,9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2030;top:735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1887;top:137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1887;top:137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2048;top:369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1911;top:157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1909;top:194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2020;top:198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2028;top:224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1923;top:234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2003;top:264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1957;top:686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2349;top:333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2254;top:376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2254;top:376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2490;top:400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2490;top:400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374"/>
        <w:gridCol w:w="4067"/>
      </w:tblGrid>
      <w:tr>
        <w:trPr>
          <w:trHeight w:val="1598" w:hRule="atLeast"/>
        </w:trPr>
        <w:tc>
          <w:tcPr>
            <w:tcW w:w="44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Иванов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еволюции пл., д. 6, Иваново, 153000.</w:t>
            </w:r>
          </w:p>
          <w:p>
            <w:pPr>
              <w:pStyle w:val="Normal"/>
              <w:jc w:val="center"/>
              <w:rPr/>
            </w:pPr>
            <w:r>
              <w:rPr/>
              <w:t>Тел.: (4932) 30-86-52, 30-05-74, 59-45-4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с (4932) 30-86-52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01.11.2019 </w:t>
            </w:r>
            <w:r>
              <w:rPr/>
              <w:t xml:space="preserve">   </w:t>
            </w:r>
            <w:r>
              <w:rPr>
                <w:u w:val="single"/>
              </w:rPr>
              <w:t xml:space="preserve"> №8-01-08-91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№</w:t>
            </w:r>
            <w:r>
              <w:rPr>
                <w:b/>
              </w:rPr>
              <w:t>_______________</w:t>
            </w:r>
            <w:r>
              <w:rPr/>
              <w:t>от_</w:t>
            </w:r>
            <w:r>
              <w:rPr>
                <w:b/>
              </w:rPr>
              <w:t>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О проведении региональной оценки по модели </w:t>
            </w:r>
            <w:r>
              <w:rPr>
                <w:b/>
                <w:lang w:val="en-US"/>
              </w:rPr>
              <w:t>PIS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бщеобразовательных учреждений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432" w:leader="none"/>
              </w:tabs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5.11.2019 по 12.11 2019 в  30 образовательных  организациях будет проходить исследование оценки качества образования по  модели PISA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 прошу Ва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ть явку общественных наблюдателей в соответствии с Приложением  к приказу Департамента образования Ивановской области от 28.10.2019 №1352-о «О внесении изменения в приказ Департамента образования Ивановской области от 15.10.2019 №1310-о «Об утверждении списка общественных наблюдателей в рамках проведения оценки качества образования по модели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болезни общественного наблюдателя необходимо обеспечить его замену, известив об этом заместителя начальника Управления образования Недосекину Н.А. или главного специалиста школьного отдела Зубанову О.А., и передать данные (Ф.И.О., должность) в Управление образования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so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iv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 наблюдателям необходимо явиться в образовательную организацию за 30 минут до начала проведения исследования. При себе иметь документ, удостоверяющий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исследования наблюдатель заполняет протокол для наблюдате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исследования наблюдатель передает скан-копию заполненного протокола для наблюдателя региональному координатору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alkova.lu@iv-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всех сессий в тот же день, в который проходило исследование из образовательной организац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ы протоколов необходимо передать региональному координатору в течение недели после посещения и осуществления наблюдения за проведением оценки по модели PISA в образовательной организации (день будет определен дополнительно).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Обратить внимание школьных координаторов вместе с техническим специалистом на необходимость проведения технической подготовки компьютеров не позднее,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чем за три дня до проведения иссле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запустив программу «Janison Replay» для проведения проверки устройства. Директору школы заполнить «Акт технической готовности образовательной организации к проведению оценки по модели PISA», копию которого до начала оценки направить в ОГБУ Центр оценки качества образования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ege-iv@345000.ru</w:t>
        </w:r>
      </w:hyperlink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оручить техническому специалисту выставить на базовом компьютере точное Московское время и провести сверку выставленного времени на часах в аудитории и компьютере каждого ребенк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бо всех внештатных ситуациях прошу незамедлительно сообщать в Управление образова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tabs>
          <w:tab w:val="clear" w:pos="720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управления</w:t>
        <w:tab/>
        <w:t>Н.А. Недосе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vedu.ru" TargetMode="External"/><Relationship Id="rId3" Type="http://schemas.openxmlformats.org/officeDocument/2006/relationships/hyperlink" Target="mailto:so1@ivedu.ru" TargetMode="External"/><Relationship Id="rId4" Type="http://schemas.openxmlformats.org/officeDocument/2006/relationships/hyperlink" Target="mailto:malkova.lu@iv-edu.ru" TargetMode="External"/><Relationship Id="rId5" Type="http://schemas.openxmlformats.org/officeDocument/2006/relationships/hyperlink" Target="mailto:ege-iv@345000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правления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33:00Z</dcterms:created>
  <dc:creator>Громова</dc:creator>
  <dc:description/>
  <cp:keywords/>
  <dc:language>en-US</dc:language>
  <cp:lastModifiedBy>kadru</cp:lastModifiedBy>
  <cp:lastPrinted>2019-11-01T10:39:00Z</cp:lastPrinted>
  <dcterms:modified xsi:type="dcterms:W3CDTF">2019-11-01T08:01:00Z</dcterms:modified>
  <cp:revision>136</cp:revision>
  <dc:subject/>
  <dc:title/>
</cp:coreProperties>
</file>