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1366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8.95pt;width:50.4pt;height:64.7pt" coordorigin="4128,-179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179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16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2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23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24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24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32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3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70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70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4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450" to="4836,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44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450" to="4843,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498" to="4837,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498" to="4846,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473" to="4907,4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46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478" to="4912,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506" to="4874,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512" to="4880,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540" to="4940,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534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546" to="4940,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38" to="4890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46" to="4890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611" to="4914,6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61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616" to="4909,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576" to="4881,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583" to="4874,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645" to="4846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65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645" to="4838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597" to="4847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598" to="4838,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549" to="4738,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537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43" to="4738,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47" to="4787,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39" to="4787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480" to="4764,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4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45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5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56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58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537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45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46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474" to="4769,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513" to="4800,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506" to="4807,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51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51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3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4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3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536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536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55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504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504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514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554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447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447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49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494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516" to="4595,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521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52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53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5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566" to="4578,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584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8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699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721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805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814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546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546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830" to="4781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824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756" to="4754,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62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735" to="4748,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612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574" to="4818,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579" to="4812,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26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124" to="4369,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126" to="4376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127" to="4382,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126" to="4388,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125" to="4394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122" to="4401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119" to="4407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115" to="4413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117" to="4419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120" to="4425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125" to="4432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132" to="4438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130" to="4443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52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6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6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7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96" to="4699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1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39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39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4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7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9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30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30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32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33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31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31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352" to="4670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40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12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12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11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142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157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157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17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17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19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24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24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24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342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3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43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162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162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18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21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23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1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20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24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157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157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17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207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19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46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46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519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52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5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54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5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516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5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56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765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57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596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94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712" to="4796,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579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1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1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21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4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7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1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53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177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22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22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24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24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9.2019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№  </w:t>
      </w:r>
      <w:r>
        <w:rPr>
          <w:sz w:val="24"/>
          <w:szCs w:val="24"/>
          <w:u w:val="single"/>
        </w:rPr>
        <w:t>56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 апробационного этапа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 в общеобразовательных организациях на основе практики международных исследований в Ивановской области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spacing w:val="-1"/>
          <w:sz w:val="24"/>
          <w:szCs w:val="24"/>
        </w:rPr>
        <w:t>соответствии с приказом  Департамента образования Ивановской области  от  19.09.2019 № 1192-о « </w:t>
      </w:r>
      <w:r>
        <w:rPr>
          <w:sz w:val="24"/>
          <w:szCs w:val="24"/>
        </w:rPr>
        <w:t xml:space="preserve">О проведении  апробационного этапа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 в общеобразовательных организациях на основе практики международных исследований в Ивановской области» </w:t>
      </w:r>
      <w:r>
        <w:rPr>
          <w:spacing w:val="-1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1"/>
        <w:spacing w:lineRule="auto" w:line="240" w:before="0" w:after="0"/>
        <w:ind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овести апробационный этап социологического опроса по оценке удовлетворенности качеством общего образования в общеобразовательных организациях в рамках реализации мероприятий по оценке качества общего образования в общеобразовательных организациях на основе практики международных исследований в Ивановской области (далее - апробационный этап социологического опроса) в МБОУ «СШ №7», МБОУ «Гимназия №32», МБОУ «СШ №64» в срок до 25.09.2019 в  соответствии с Приложением № 1 к настоящему приказу.</w:t>
      </w:r>
    </w:p>
    <w:p>
      <w:pPr>
        <w:pStyle w:val="21"/>
        <w:spacing w:lineRule="auto" w:line="240" w:before="0" w:after="0"/>
        <w:ind w:right="-144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Директорам школ № 7, 32, 64 (Червякова Е.Г., Рябков С.С., Мошкова М.В.):</w:t>
      </w:r>
    </w:p>
    <w:p>
      <w:pPr>
        <w:pStyle w:val="21"/>
        <w:spacing w:lineRule="auto" w:line="240" w:before="0" w:after="0"/>
        <w:ind w:right="-14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Организовать подготовку и проведение апробационного этапа социологического опроса путем анкетирования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с использованием приложения для администрирования опросо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s</w:t>
      </w:r>
      <w:r>
        <w:rPr>
          <w:sz w:val="24"/>
          <w:szCs w:val="24"/>
        </w:rPr>
        <w:t xml:space="preserve">   в срок до 25.09.2019 в соответствии с Приложением № 2 к настоящему приказу. 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 Обеспечить проведение информационно-разъяснительной работы о  проведении  апробационного этапа социологического опроса с обучающимися 2003 и 2004 годов рождения, их родителями ( законными представителями),  педагогическими работниками.</w:t>
      </w:r>
    </w:p>
    <w:p>
      <w:pPr>
        <w:pStyle w:val="21"/>
        <w:spacing w:lineRule="auto" w:line="240" w:before="0" w:after="0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едоставить информацию о  прохождении апробационного этапа социологического опроса в школьный отдел Зубановой О.А. в срок до 25.09.2019 по форме согласно Приложению №3 к  настоящему приказу.</w:t>
      </w:r>
    </w:p>
    <w:p>
      <w:pPr>
        <w:pStyle w:val="21"/>
        <w:spacing w:lineRule="auto" w:line="240" w:before="0" w:after="0"/>
        <w:ind w:right="-144" w:firstLine="708"/>
        <w:jc w:val="both"/>
        <w:rPr/>
      </w:pPr>
      <w:r>
        <w:rPr>
          <w:sz w:val="24"/>
          <w:szCs w:val="24"/>
        </w:rPr>
        <w:t>3. Школьному отделу (Громова Т.А.)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Довести настоящий приказ  до руководителей  МБОУ «СШ №7», МБОУ «Гимназия №32», МБОУ «СШ №64».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 контроль  за соблюдением сроков проведения апробационного этапа социологического опроса и предоставления полученной информации в Департамент образования Ивановской области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 за  выполнением  приказа  возложить на Недосекину Н.А., заместителя начальника управления образования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управления                          </w:t>
      </w:r>
      <w:r>
        <w:rPr>
          <w:i/>
          <w:sz w:val="24"/>
          <w:szCs w:val="24"/>
        </w:rPr>
        <w:t>приказ подписан</w:t>
      </w:r>
      <w:r>
        <w:rPr>
          <w:sz w:val="24"/>
          <w:szCs w:val="24"/>
        </w:rPr>
        <w:t xml:space="preserve">                                    Е.В. Аре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приказу 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№ _________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2"/>
        <w:gridCol w:w="1303"/>
        <w:gridCol w:w="1429"/>
        <w:gridCol w:w="1491"/>
        <w:gridCol w:w="1398"/>
        <w:gridCol w:w="115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еспондентов, прошедших опрос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учающиеся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родители (законные представители)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руководитель образовательной организации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ие работники,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Подзаголовок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админ</dc:creator>
  <dc:description/>
  <cp:keywords/>
  <dc:language>en-US</dc:language>
  <cp:lastModifiedBy>kadru</cp:lastModifiedBy>
  <cp:lastPrinted>2019-09-23T14:25:00Z</cp:lastPrinted>
  <dcterms:modified xsi:type="dcterms:W3CDTF">2019-10-25T07:09:00Z</dcterms:modified>
  <cp:revision>92</cp:revision>
  <dc:subject/>
  <dc:title>Герб</dc:title>
</cp:coreProperties>
</file>