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Фонд содействия развитию города Ива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.07.2006  N 152-ФЗ  "О персональных данных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нду содействия развитию города Иванова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и использование персональных данных, полученных в рамках проведения благотворительного марафона «Ты нам нужен!», то   есть   на   совершение   действий,    предусмотренных  п.  3   ст. 3 Федерального закона от 27.07.2006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ConsPlusNonformat"/>
        <w:widowControl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женский, мужской - указать нужное)</w:t>
      </w:r>
    </w:p>
    <w:p>
      <w:pPr>
        <w:pStyle w:val="ConsPlusNonformat"/>
        <w:widowControl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, номер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документа, кем и когда выдан)</w:t>
      </w:r>
    </w:p>
    <w:p>
      <w:pPr>
        <w:pStyle w:val="ConsPlusNonformat"/>
        <w:widowControl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чтовый адрес фактического проживания, 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ConsPlusNonformat"/>
        <w:widowControl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 законном представител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 места жительства, пребывания, фактического проживания, 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numPr>
          <w:ilvl w:val="0"/>
          <w:numId w:val="1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конного 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серия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серия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фото и видео съемку и размещение информации о ребенке в СМИ 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ИО ребё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формационного сопровождения благотворительного марафона «Ты нам нужен!» - 2019. Об ответственности  за достоверность представленных сведений предупрежден (предупреждена).  Срок действия Согласия - один год с даты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/__________________/           Дата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оответствуют представленным документ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 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дата приема)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:</w:t>
      </w:r>
      <w:r>
        <w:rPr>
          <w:rFonts w:cs="Times New Roman" w:ascii="Times New Roman" w:hAnsi="Times New Roman"/>
          <w:sz w:val="22"/>
          <w:szCs w:val="22"/>
        </w:rPr>
        <w:t xml:space="preserve"> пункты с 6 по 9 заполняются в том случае, если заявление заполняет законный представитель гражданин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88" w:leader="none"/>
        <w:tab w:val="right" w:pos="8364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0:00Z</dcterms:created>
  <dc:creator>KorpanOYr</dc:creator>
  <dc:description/>
  <dc:language>en-US</dc:language>
  <cp:lastModifiedBy>Александр Александрович Коротков</cp:lastModifiedBy>
  <cp:lastPrinted>2019-02-27T09:29:00Z</cp:lastPrinted>
  <dcterms:modified xsi:type="dcterms:W3CDTF">2019-02-27T06:30:00Z</dcterms:modified>
  <cp:revision>2</cp:revision>
  <dc:subject/>
  <dc:title/>
</cp:coreProperties>
</file>