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ИПОВАЯ ФОРМА ПАСПОР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0"/>
          <w:szCs w:val="20"/>
        </w:rPr>
        <w:t>организаций отдыха и оздоровления детей и подростков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Муниципальное бюджетное учреждение дополнительного образования  Ивановский городской Дворец детского и юношеского творчества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наименование организации)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  <w:szCs w:val="20"/>
        </w:rPr>
        <w:t>по состоянию на « 20 »  декабря 2018</w:t>
      </w:r>
      <w:r>
        <w:rPr/>
        <w:t xml:space="preserve"> г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605"/>
        <w:gridCol w:w="900"/>
        <w:gridCol w:w="180"/>
        <w:gridCol w:w="180"/>
        <w:gridCol w:w="360"/>
        <w:gridCol w:w="180"/>
        <w:gridCol w:w="180"/>
        <w:gridCol w:w="180"/>
        <w:gridCol w:w="360"/>
        <w:gridCol w:w="180"/>
        <w:gridCol w:w="180"/>
        <w:gridCol w:w="360"/>
        <w:gridCol w:w="180"/>
        <w:gridCol w:w="180"/>
        <w:gridCol w:w="180"/>
        <w:gridCol w:w="720"/>
        <w:gridCol w:w="180"/>
        <w:gridCol w:w="60"/>
        <w:gridCol w:w="102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 отдыха и оздоровления детей и подростков (далее -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учреждение дополнительного образования Ивановский городской Дворец детского и юношеского творче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3738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Батурина, 12/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 местонахождения, телефон, факс, адреса электронной почты и Интернет-страниц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Батурина, 12/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/факс: 8 (4932) 3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ddjut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ddjut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vorec</w:t>
              </w:r>
              <w:r>
                <w:rPr>
                  <w:rStyle w:val="InternetLink"/>
                  <w:sz w:val="20"/>
                  <w:szCs w:val="20"/>
                </w:rPr>
                <w:t>37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dju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 на территории города Ивано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 организации (полное наименование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Ивано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й телефо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6 5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руководителя (без сокращений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ерова Елена Александров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рганизации (полное имя/наименование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й телефо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руководителя (без сокращений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(без сокращений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ева Ольга Владимиров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ни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ж работы в данной должност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л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й телефо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1 8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рганизации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городный оздоровительный лагер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аторно-оздоровительный лагерь круглогодичного действ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доровительный лагерь с дневным пребыванием дете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изированный (профильный) лагерь (указать профиль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доровительно-образовательный центр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ая организация отдыха и оздоровления детей (уточнить какая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на основании которого действует организация    (устав, положение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организации в эксплуатацию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 г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организации (круглогодично, сезонно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 – 800 – 1000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число детей в смене лагеря в 2019 году – 185 чел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екта организаци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ремонт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ме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сме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рабочий ден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зка по сменам (количество детей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-я смен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-я смен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-я смен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-я смен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грузка в межканикулярный период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детей и подростков, принимаемых организацией на отдых и  оздоровлени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бус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кроавтобус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транспорт коммунального назначе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земельного участка (га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озеленения (га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асаждений на территори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2 клумбы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а территории организаци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ссей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уд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еро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хранилищ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р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орудованного пляж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граждения в зоне купа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душево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уалет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абин для переодева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авесов от солнц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ункта медицинской помощ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ста службы спасе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раждение (указать какое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из металлопрофиля в соответствии с проектом и расположением зда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храна 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фа - Проф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пропускного режим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нопки тревожной сигнализации (КТС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истемы оповещения и управления эвакуацией люде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повещения 3-го уровн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омплектованность первичными средствами пожаротуше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едения о пункте временного размещения, с которым заключен договор на размещение работников и детей в случае возникновения чрезвычайной ситуации природного и техногенного характера 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управления имуществом Ивановской области, г. Иваново, пер Пограничный, д. 1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разработанных путей эвакуации в пункт временного размеще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договоров для обеспечения транспортом эвакуируемых в пункт временного размеще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тояние до лесного массива от ближайшего к   лесу объекта защит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штатной численности организации</w:t>
            </w:r>
          </w:p>
        </w:tc>
      </w:tr>
      <w:tr>
        <w:trPr>
          <w:trHeight w:val="15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чел.)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уровень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я численность организации, в том числе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работни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ый персона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обслуживающий персонал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словиях размещения детей и подростков</w:t>
            </w:r>
          </w:p>
        </w:tc>
      </w:tr>
      <w:tr>
        <w:trPr>
          <w:trHeight w:val="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мещени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ые помещения (по числу этажей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спального помещения (в м2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та спального помещения (в метрах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оек (шт.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горячего водоснабжения (на этаже), в том числе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холодного водоснабжения (на этаже, в том числе)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ушилок для одежды и обув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ранов в умывальнике (на этаже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чков в туалете (на этаже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омнаты личной гигиен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амеры хранения личных вещей дете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изно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читан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капитального ремон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лейбо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скетбо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админто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стольного теннис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ыжков в длину, высот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говая дорож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тбольное пол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- бассейн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 другие (указать как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инозал (количество мест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ка (количество книг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овый зал (крытая эстрада), количество посадочных мест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на 150 мес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тняя эстрада (открытая площадка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ттракционов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 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изно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и (ввода в эксплуатац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пун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 врача-педиа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цеду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ната медицинской сес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 зубного вр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алет с умывальником в шлю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ата для капельных инф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ата для кишечных инф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ата бо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оек в пала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процеду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ф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шевая для больны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итарный уз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 как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банно-прачечного блок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душевых сеток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ехнологического оборудования прачечно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технологическое оборудование (указать какое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стоянии пищеблок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сметически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беденных мест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осадочных мест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смен питающихс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ность столовой посудой, в %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ность кухонной посудой, в %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я мытья посуды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судомоечной машин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удомоечные ванны (количество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изводственных помещений (цехов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ют производственные помещения (указать какие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ехнологического оборудова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ет технологическое оборудование (указать какое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холодильного оборудования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лаждаемые (низкотемпературные) камер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товые холодильник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5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организации (отметить в ячейке)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от местного водопровод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от артскважины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емкости для запаса воды (в куб.м.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ячее водоснабжение: наличие, тип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ы эл. бойлеры</w:t>
            </w:r>
          </w:p>
        </w:tc>
      </w:tr>
      <w:tr>
        <w:trPr>
          <w:trHeight w:val="15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ребного типа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мусора, их оборудовани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нтейнер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данный раздел заполняется при наличии в лагере созданных условий доступности, указанных в данном разделе)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упность инфраструктуры организации для лиц с ограниченными возможностями в том числе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 пандусом для заезда в зд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объект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 инвалидов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 (с указанием профиля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валифицированных специалистов по работе с детьми-инвалидами (по слуху; по зрению; с нарушениями опорно-двигательного аппарата; с задержкой умственного развития) с учетом особых потребностей детей инвалидов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работы (направление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возможности организации отдыха детей-инвалидов и их родителе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информации (наличие специализированной литературы для слабовидящих, наличие сурдопереводчиков для слабовидящих) и др.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имость предоставляемых услуг </w:t>
            </w:r>
            <w:r>
              <w:rPr>
                <w:sz w:val="20"/>
                <w:szCs w:val="20"/>
              </w:rPr>
              <w:t>(в руб.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го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путевки 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ойко-дня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итания в день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 руб.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 руб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инансовые расходы </w:t>
            </w:r>
            <w:r>
              <w:rPr>
                <w:sz w:val="20"/>
                <w:szCs w:val="20"/>
              </w:rPr>
              <w:t>(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ыс. руб.)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го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мягким инвентарем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пищеблока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 какие)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Руководитель оздоровительного учреждения                                           О.В. Колчева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М. П.</w:t>
      </w:r>
    </w:p>
    <w:sectPr>
      <w:footnotePr>
        <w:numFmt w:val="decimal"/>
      </w:footnotePr>
      <w:type w:val="nextPage"/>
      <w:pgSz w:w="11906" w:h="16838"/>
      <w:pgMar w:left="56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jut@mail.ru" TargetMode="External"/><Relationship Id="rId3" Type="http://schemas.openxmlformats.org/officeDocument/2006/relationships/hyperlink" Target="mailto:ddjut@ivedu.ru" TargetMode="External"/><Relationship Id="rId4" Type="http://schemas.openxmlformats.org/officeDocument/2006/relationships/hyperlink" Target="http://www.dvorec37.ru/" TargetMode="External"/><Relationship Id="rId5" Type="http://schemas.openxmlformats.org/officeDocument/2006/relationships/hyperlink" Target="http://www.ddjut.ivedu.ru/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21:00Z</dcterms:created>
  <dc:creator>husanova_j</dc:creator>
  <dc:description/>
  <cp:keywords/>
  <dc:language>en-US</dc:language>
  <cp:lastModifiedBy>User</cp:lastModifiedBy>
  <cp:lastPrinted>2018-12-19T13:13:00Z</cp:lastPrinted>
  <dcterms:modified xsi:type="dcterms:W3CDTF">2018-12-19T10:14:00Z</dcterms:modified>
  <cp:revision>3</cp:revision>
  <dc:subject/>
  <dc:title>ТИПОВАЯ ФОРМА ПАСПОРТА</dc:title>
</cp:coreProperties>
</file>