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ИПОВАЯ ФОРМА ПАСПОРТ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0"/>
          <w:szCs w:val="20"/>
        </w:rPr>
        <w:t>организаций отдыха и оздоровления детей и подростков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Муниципальное бюджетное общеобразовательное учреждение «Средняя школа №49»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наименование организации)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 состоянию на «_</w:t>
      </w:r>
      <w:r>
        <w:rPr>
          <w:b/>
          <w:bCs/>
          <w:sz w:val="20"/>
          <w:szCs w:val="20"/>
          <w:u w:val="single"/>
        </w:rPr>
        <w:t>18</w:t>
      </w:r>
      <w:r>
        <w:rPr>
          <w:b/>
          <w:bCs/>
          <w:sz w:val="20"/>
          <w:szCs w:val="20"/>
        </w:rPr>
        <w:t>_»____декабря__________</w:t>
      </w:r>
      <w:r>
        <w:rPr>
          <w:b/>
          <w:bCs/>
          <w:sz w:val="20"/>
          <w:szCs w:val="20"/>
          <w:u w:val="single"/>
        </w:rPr>
        <w:t>2018</w:t>
      </w:r>
      <w:r>
        <w:rPr>
          <w:b/>
          <w:bCs/>
          <w:sz w:val="20"/>
          <w:szCs w:val="20"/>
        </w:rPr>
        <w:t>_ 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605"/>
        <w:gridCol w:w="900"/>
        <w:gridCol w:w="180"/>
        <w:gridCol w:w="180"/>
        <w:gridCol w:w="360"/>
        <w:gridCol w:w="180"/>
        <w:gridCol w:w="180"/>
        <w:gridCol w:w="180"/>
        <w:gridCol w:w="360"/>
        <w:gridCol w:w="180"/>
        <w:gridCol w:w="180"/>
        <w:gridCol w:w="360"/>
        <w:gridCol w:w="180"/>
        <w:gridCol w:w="180"/>
        <w:gridCol w:w="180"/>
        <w:gridCol w:w="720"/>
        <w:gridCol w:w="180"/>
        <w:gridCol w:w="60"/>
        <w:gridCol w:w="102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 отдыха и оздоровления детей и подростков (далее -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школа №49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0231544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6 г. Иваново, ул. 1 Меланжевая, д.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 местонахождения, телефон, факс, адреса электронной почты и Интернет-страницы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6 г. Иваново, ул. 1 Меланжевая, д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5-01-51,school49@ivedu.ru,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schoo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9.ivedu.ru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а на территории города Ивано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 организации (полное наименование)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Ивано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актный телефон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6 5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 руководителя (без сокращений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ерова Елена Александровн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рганизации (полное имя/наименование)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актный телефон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 руководителя (без сокращений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(без сокращений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ёва Ирина Юрьевн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ние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ж работы в данной должност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актный телефон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01-51, 33-07-1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рганизации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городный оздоровительный лагерь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наторно-оздоровительный лагерь круглогодичного действ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доровительный лагерь с дневным пребыванием дете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изированный (профильный) лагерь (указать профиль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доровительно-образовательный центр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ная организация отдыха и оздоровления детей (лагерь труда и отдыха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на основании которого действует организация    (устав, положение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организации в эксплуатацию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36</w:t>
            </w:r>
            <w:r>
              <w:rPr>
                <w:sz w:val="20"/>
                <w:szCs w:val="20"/>
              </w:rPr>
              <w:t xml:space="preserve"> г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организации (круглогодично, сезонно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мощность школы – 500 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число детей в смене лагеря в 2019 году – 60 чел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екта организаци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ремонта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 косметический ремонт фасада и двух центральных входо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мен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 смен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рабочий ден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узка по сменам (количество детей)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-я смен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-я смен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-я смен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-я смен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грузка в межканикулярный период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детей и подростков, принимаемых организацией на отдых и  оздоровление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 нежилого назначения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(в %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,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бусы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кроавтобусы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транспорт коммунального назначе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земельного участка (га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4 г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 озеленения (га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2,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насаждений на территори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2,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а территории организаци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ссейн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уд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еро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хранилище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ре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орудованного пляжа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граждения в зоне купа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душево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туалет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абин для переодева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навесов от солнц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ункта медицинской помощ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оста службы спасе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01 06. 2015 г. с МБОУ «СШ №31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эвакуации на случай чрезвычайной ситуации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раждение (указать какое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ки, кирпичные столбы, металлопрофил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храна 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ООО ЧОО «Барс-37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пропускного режим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нопки тревожной сигнализации (КТС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истемы оповещения и управления эвакуацией люде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омплектованность первичными средствами пожаротуше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штатной численности организации</w:t>
            </w:r>
          </w:p>
        </w:tc>
      </w:tr>
      <w:tr>
        <w:trPr>
          <w:trHeight w:val="15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чел.)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уровень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у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ая численность организации, в том числе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работник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ый персона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обслуживающий персонал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словиях размещения детей и подростков</w:t>
            </w:r>
          </w:p>
        </w:tc>
      </w:tr>
      <w:tr>
        <w:trPr>
          <w:trHeight w:val="1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мещени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льные помещения (по числу этажей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 спального помещения (в м2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та спального помещения (в метрах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коек (шт.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горячего водоснабжения (на этаже), в том числе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холодного водоснабжения (на этаже, в том числе)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ушилок для одежды и обув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кранов в умывальнике (на этаже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чков в туалете (на этаже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омнаты личной гигиены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амеры хранения личных вещей дете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изно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%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читан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капитального ремон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лейбо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скетбо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админто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стольного теннис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ыжков в длину, высот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говая дорож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тбольное пол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- бассейн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 другие (указать как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инозал (количество мест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блиотека (количество книг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988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актовый зал, спортивный за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овый зал (крытая эстрада), количество посадочных мест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тняя эстрада (открытая площадка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аттракционов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 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изно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%)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и (ввода в эксплуатац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пун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инет врача-педиа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цеду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ната медицинской сест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инет зубного вра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уалет с умывальником в шлюз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ата для капельных инф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ата для кишечных инф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ата бок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коек в пала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процеду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ф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ушевая для больных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нитарный уз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указать как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банно-прачечного блок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ая мощность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ая мощность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ая мощность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душевых сеток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технологического оборудования прачечно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технологическое оборудование (указать какое)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стоянии пищеблок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ая мощность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сметически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беденных мест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осадочных мест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смен питающихс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ность столовой посудой, в %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ность кухонной посудой, в %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я мытья посуды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а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осудомоечной машины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удомоечные ванны (количество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оизводственных помещений (цехов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уют производственные помещения (указать какие)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технологического оборудова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ует технологическое оборудование (указать какое)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холодильного оборудования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лаждаемые (низкотемпературные) камеры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товые холодильник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5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организации (отметить в ячейке)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е от местного водопровод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е от артскважины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емкости для запаса воды (в куб.м.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, тип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изованное </w:t>
            </w:r>
          </w:p>
        </w:tc>
      </w:tr>
      <w:tr>
        <w:trPr>
          <w:trHeight w:val="15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ая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ребного типа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мусора, их оборудование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онтейнер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данный раздел заполняется при наличии в лагере созданных условий доступности, указанных в данном разделе)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упность инфраструктуры организации для лиц с ограниченными возможностями в том числе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объекты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 инвалидов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упп ( с указанием профиля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валифицированных специалистов по работе с детьми-инвалидами (по слуху; по зрению; с нарушениями опорно-двигательного аппарата; с задержкой умственного развития) с учетом особых потребностей детей инвалидов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работы (направление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возможности организации отдыха детей-инвалидов и их родителе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информации (наличие специализированной литературы для слабовидящих, наличие сурдопереводчиков для слабовидящих) и др.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оимость предоставляемых услуг </w:t>
            </w:r>
            <w:r>
              <w:rPr>
                <w:sz w:val="20"/>
                <w:szCs w:val="20"/>
              </w:rPr>
              <w:t>(в руб.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й го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путевки 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койко-дня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итания в день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руб. ЛДП, 80 руб. ЛТО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руб. ЛДП, 110 руб. ЛТ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инансовые расходы </w:t>
            </w:r>
            <w:r>
              <w:rPr>
                <w:sz w:val="20"/>
                <w:szCs w:val="20"/>
              </w:rPr>
              <w:t>(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ыс. руб.)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й го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ие мягким инвентарем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ие пищеблока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указать какие)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*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 здравницы (указать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*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цинские услуги и процедуры (указать какие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Руководитель оздоровительного учреждения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Подпись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М. П.</w:t>
      </w:r>
    </w:p>
    <w:sectPr>
      <w:footnotePr>
        <w:numFmt w:val="decimal"/>
      </w:footnotePr>
      <w:type w:val="nextPage"/>
      <w:pgSz w:w="11906" w:h="16838"/>
      <w:pgMar w:left="56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особыми потребностями инвалидов понимаются потребности: детей-инвалидов по зрению, детей-инвалидов по слуху, детей инвалидов не способных контролировать свое поведение, детей-инвалидов требующих помощи при передвижении, детей-инвалидов требующих постоянного ухода, детей-инвалидов требующих постоянного сопровождения в общественных местах, а также потребности девочек-инвалидов.</w:t>
      </w:r>
    </w:p>
    <w:p>
      <w:pPr>
        <w:pStyle w:val="Footnote"/>
        <w:rPr/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>2</w:t>
      </w:r>
      <w:r>
        <w:rPr/>
        <w:t xml:space="preserve"> Степени доступности объекта определяются по следующим критериям: доступен полностью, частично доступен, условно доступен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Footnote"/>
        <w:rPr/>
      </w:pPr>
      <w:r>
        <w:rPr/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Footnote"/>
        <w:rPr/>
      </w:pPr>
      <w:r>
        <w:rPr/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53:00Z</dcterms:created>
  <dc:creator>husanova_j</dc:creator>
  <dc:description/>
  <cp:keywords/>
  <dc:language>en-US</dc:language>
  <cp:lastModifiedBy>Гуляева ЕВ</cp:lastModifiedBy>
  <cp:lastPrinted>2018-12-19T11:55:00Z</cp:lastPrinted>
  <dcterms:modified xsi:type="dcterms:W3CDTF">2018-12-20T06:13:00Z</dcterms:modified>
  <cp:revision>5</cp:revision>
  <dc:subject/>
  <dc:title>ТИПОВАЯ ФОРМА ПАСПОРТА</dc:title>
</cp:coreProperties>
</file>