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>организаций отдыха и оздоровления детей и подростков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Средняя школа № 43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«_20_» декабря  2018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 4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3418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 Иваново, ул. Носова, д. 4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.Иваново,ул.Носова,д.4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 xml:space="preserve"> 37-14-55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37-14-55, 42-30-52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3@ivedu.ru, iv43.iv-schools.r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ина Надежда Владими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-14-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– 800 че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 году – 45 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й де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 – 4 этажа (основное зд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Б – 3 этажа (учебный корпус К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В – 1 этаж (столовая)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Д – 1 этаж (гараж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,4м.кв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насажд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етр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, металлическое с кирпичным основанием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е агентство ООО ЧОО «Сатур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р, охранни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ое государственное казенное специальное (коррекционное) образовательное учреждение для обучающихся с ограниченными возможностями здоровья «Ивановская специальная (коррекционная) общеобразовательная школ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№ 2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шаговая доступно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1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1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говая дорожк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ини- футбол (короб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 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указать какие)  - плац</w:t>
            </w:r>
          </w:p>
          <w:p>
            <w:pPr>
              <w:pStyle w:val="Footnote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, 50 мес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(12986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, 4 игровые с настольными играми, танцевальный зал, шахматный кружо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 (120 человек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( 1- двух секционная, 1 –трех секционная 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ется,  тип централизованное 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 ( 2 контейнера, огражденная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 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едоставляемых услуг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руб.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руб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 0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здравницы (указат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0"/>
          <w:szCs w:val="20"/>
        </w:rPr>
        <w:t xml:space="preserve">Руководитель оздоровительного учреждения                                                 ___________ Ф.И.О.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1:00Z</dcterms:created>
  <dc:creator>husanova_j</dc:creator>
  <dc:description/>
  <dc:language>en-US</dc:language>
  <cp:lastModifiedBy>Компьютер</cp:lastModifiedBy>
  <cp:lastPrinted>2018-12-21T09:30:00Z</cp:lastPrinted>
  <dcterms:modified xsi:type="dcterms:W3CDTF">2018-12-21T06:31:00Z</dcterms:modified>
  <cp:revision>2</cp:revision>
  <dc:subject/>
  <dc:title>ТИПОВАЯ ФОРМА ПАСПОРТА</dc:title>
</cp:coreProperties>
</file>