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АСПОРТ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20"/>
          <w:szCs w:val="20"/>
        </w:rPr>
        <w:t>организации отдыха и оздоровления детей и подростков</w:t>
      </w:r>
      <w:r>
        <w:rPr>
          <w:sz w:val="20"/>
          <w:szCs w:val="20"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Муниципальное бюджетное общеобразовательное учреждение «Средняя школа №37»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(наименование организации)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по состоянию на «_</w:t>
      </w:r>
      <w:r>
        <w:rPr>
          <w:b/>
          <w:bCs/>
          <w:sz w:val="20"/>
          <w:szCs w:val="20"/>
          <w:u w:val="single"/>
        </w:rPr>
        <w:t>20</w:t>
      </w:r>
      <w:r>
        <w:rPr>
          <w:b/>
          <w:bCs/>
          <w:sz w:val="20"/>
          <w:szCs w:val="20"/>
        </w:rPr>
        <w:t>_»_____декабря___________</w:t>
      </w:r>
      <w:r>
        <w:rPr>
          <w:b/>
          <w:bCs/>
          <w:sz w:val="20"/>
          <w:szCs w:val="20"/>
          <w:u w:val="single"/>
        </w:rPr>
        <w:t>2018</w:t>
      </w:r>
      <w:r>
        <w:rPr>
          <w:b/>
          <w:bCs/>
          <w:sz w:val="20"/>
          <w:szCs w:val="20"/>
        </w:rPr>
        <w:t>_ г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605"/>
        <w:gridCol w:w="900"/>
        <w:gridCol w:w="180"/>
        <w:gridCol w:w="180"/>
        <w:gridCol w:w="360"/>
        <w:gridCol w:w="180"/>
        <w:gridCol w:w="180"/>
        <w:gridCol w:w="180"/>
        <w:gridCol w:w="360"/>
        <w:gridCol w:w="180"/>
        <w:gridCol w:w="180"/>
        <w:gridCol w:w="360"/>
        <w:gridCol w:w="180"/>
        <w:gridCol w:w="180"/>
        <w:gridCol w:w="180"/>
        <w:gridCol w:w="720"/>
        <w:gridCol w:w="180"/>
        <w:gridCol w:w="60"/>
        <w:gridCol w:w="1020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03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сведения об организации отдыха и оздоровления детей и подростков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организации отдыха и оздоровления детей и подростков (далее - организация)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е бюджетное общеобразовательное учреждение «Средняя школа №37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70223331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24, г. Иваново, ул. Полка Нормандия – Неман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. 8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 местонахождения, телефон, факс, адреса электронной почты и Интернет-страницы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53024, г. Иваново, ул. Полка Нормандия – Неман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en-US"/>
              </w:rPr>
              <w:t xml:space="preserve">. 80, </w:t>
            </w: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 xml:space="preserve">. 37-32-82,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school37.ivedu.ru</w:t>
              </w:r>
            </w:hyperlink>
            <w:r>
              <w:rPr>
                <w:sz w:val="20"/>
                <w:szCs w:val="20"/>
                <w:lang w:val="en-US"/>
              </w:rPr>
              <w:t xml:space="preserve">.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аленность от ближайшего населенного пункта, расстояние до него от организации (в км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а на территории города Ивано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 организации (полное наименование)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города Ивано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рес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пл. Революции, д. 6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актный телефон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6 5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.И.О. руководителя (без сокращений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ферова Елена Александровн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организации (полное имя/наименование)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рес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актный телефон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.И.О. руководителя (без сокращений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рганизации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.И.О.(без сокращений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ский Павел Сергеевич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разование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ж работы в данной должности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актный телефон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2-8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организации, в том числе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городный оздоровительный лагерь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наторно-оздоровительный лагерь круглогодичного действия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здоровительный лагерь с дневным пребыванием детей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изированный (профильный) лагерь (указать профиль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здоровительно-образовательный центр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ная организация отдыха и оздоровления детей (лагерь труда и отдыха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на основании которого действует организация    (устав, положение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организации в эксплуатацию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/198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организации (круглогодично, сезонно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мощность школы – 870 челов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число детей в смене лагеря в 2019 году – 85чел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оекта организации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ремонта, в том числе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питальный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кущий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мен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ьность смен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рабочий день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рузка по сменам (количество детей)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-я смена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-я смена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-я смена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-я смена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грузка в межканикулярный период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детей и подростков, принимаемых организацией на отдых и  оздоровление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7 до 15 ле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и сооружения нежилого назначения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этаж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(в %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ое количество детей рассчитан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здание, 4 этаж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4,7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автотранспорта на балансе (количество единиц, марки), в том числе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бусы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икроавтобусы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транспорт коммунального назначения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земельного участка (га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ощадь озеленения (га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насаждений на территории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лана территории организации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одного объекта, в том числе его удаленность от территории лагеря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ассейн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уд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ка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зеро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дохранилище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ре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борудованного пляжа, в том числе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ограждения в зоне купания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душевой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туалета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кабин для переодевания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навесов от солнца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ункта медицинской помощи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оста службы спасения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ами пожарной и антитеррористической безопасности, в том числе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граждение (указать какое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храна 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пропускного режима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кнопки тревожной сигнализации (КТС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системы оповещения и управления эвакуацией людей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комплектованность первичными средствами пожаротушения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03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штатной численности организации</w:t>
            </w:r>
          </w:p>
        </w:tc>
      </w:tr>
      <w:tr>
        <w:trPr>
          <w:trHeight w:val="158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(чел.)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й уровень</w:t>
            </w:r>
          </w:p>
        </w:tc>
      </w:tr>
      <w:tr>
        <w:trPr>
          <w:trHeight w:val="15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штату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личии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специально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ая численность организации, в том числе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</w:t>
            </w:r>
          </w:p>
          <w:p>
            <w:pPr>
              <w:pStyle w:val="TextBody"/>
              <w:spacing w:lineRule="auto" w:line="24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работник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хозяйственный персона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(обслуживающий персонал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03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условиях размещения детей и подростков</w:t>
            </w:r>
          </w:p>
        </w:tc>
      </w:tr>
      <w:tr>
        <w:trPr>
          <w:trHeight w:val="14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омещений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льные помещения (по числу этажей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ж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мер спального помещения (строка разбивается по количеству помещений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ощадь спального помещения (в м2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ота спального помещения (в метрах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коек (шт.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д последнего ремонта, в том числе: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питальный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кущий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горячего водоснабжения (на этаже), в том числе: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нтрализованное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централизованное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холодного водоснабжения (на этаже, в том числе):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нтрализованное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централизованное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сушилок для одежды и обуви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кранов в умывальнике (на этаже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очков в туалете (на этаже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комнаты личной гигиены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камеры хранения личных вещей детей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03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ень износ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%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ое количество детей расчитан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капитального ремонт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лейбол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8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аскетбол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8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бадминто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стольного теннис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ыжков в длину, высот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8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говая дорож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утбольное пол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- бассейн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- другие (указать какие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03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4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инозал (количество мест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иблиотека (количество книг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2 шт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гровые комнаты, помещения для работы кружков (указать какие и их количество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игровые комнаты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ктовый зал (крытая эстрада), количество посадочных мест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етняя эстрада (открытая площадка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аттракционов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- 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 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03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ность объектами медицинского назначени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ень износ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%)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 в соответствии с нормами (да, нет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и (ввода в эксплуатацию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й пун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бинет врача-педиат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цедур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ната медицинской сест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бинет зубного врач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уалет с умывальником в шлюз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лата для капельных инфе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лата для кишечных инфе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лата бок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коек в палат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процедур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уфе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ушевая для больных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мещение для обработки и хранения уборочного инвентаря, приготовления дезраств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нитарный уз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(указать как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03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банно-прачечного блока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й показатель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ектная мощность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д последнего ремонта, в том числе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питальный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кущий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ектная мощность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д последнего ремонта, в том числе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питальный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ектная мощность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д последнего ремонта, в том числе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питальный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душевых сеток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технологического оборудования прачечной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 технологическое оборудование (указать какое)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остоянии пищеблока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ектная мощность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человек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д последнего ремонта, в том числе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питальный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сметический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обеденных мест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посадочных мест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смен питающихся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мен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ность столовой посудой, в %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ность кухонной посудой, в %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я мытья посуды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осудомоечной машины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удомоечные ванны (количество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роизводственных помещений (цехов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сутствуют производственные помещения (указать какие)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технологического оборудования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сутствует технологическое оборудование (указать какое)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холодильного оборудования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хлаждаемые (низкотемпературные) камеры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ытовые холодильники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158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организации (отметить в ячейке)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ое от местного водопровода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ое от артскважины</w:t>
            </w:r>
          </w:p>
        </w:tc>
      </w:tr>
      <w:tr>
        <w:trPr>
          <w:trHeight w:val="15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емкости для запаса воды (в куб.м.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, тип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ализованное </w:t>
            </w:r>
          </w:p>
        </w:tc>
      </w:tr>
      <w:tr>
        <w:trPr>
          <w:trHeight w:val="158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</w:t>
            </w:r>
          </w:p>
        </w:tc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ая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гребного типа</w:t>
            </w:r>
          </w:p>
        </w:tc>
      </w:tr>
      <w:tr>
        <w:trPr>
          <w:trHeight w:val="15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 для мусора, их оборудование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онтейнер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03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характеристики доступности организации для лиц с ограниченными возможностями с учетом особых потребностей детей-инвалидов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"/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данный раздел заполняется при наличии в лагере созданных условий доступности, указанных в данном разделе)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ступность инфраструктуры организации для лиц с ограниченными возможностями в том числе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и сооружения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е объекты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транспорт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офильных групп для детей-инвалидов (по слуху; по зрению; с нарушениями опорно-двигательного аппарата; с задержкой умственного развития) с учетом особых потребностей детей инвалидов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рупп ( с указанием профиля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валифицированных специалистов по работе с детьми-инвалидами (по слуху; по зрению; с нарушениями опорно-двигательного аппарата; с задержкой умственного развития) с учетом особых потребностей детей инвалидов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 работы (направление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ичие возможности организации отдыха детей-инвалидов и их родителей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 информации (наличие специализированной литературы для слабовидящих, наличие сурдопереводчиков для слабовидящих) и др.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03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оимость предоставляемых услуг </w:t>
            </w:r>
            <w:r>
              <w:rPr>
                <w:sz w:val="20"/>
                <w:szCs w:val="20"/>
              </w:rPr>
              <w:t>(в руб.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ыдущий год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год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путевки 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койко-дня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итания в день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 руб. 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 руб.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103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инансовые расходы </w:t>
            </w:r>
            <w:r>
              <w:rPr>
                <w:sz w:val="20"/>
                <w:szCs w:val="20"/>
              </w:rPr>
              <w:t>(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ыс. руб.) </w:t>
            </w:r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ыдущий год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год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млн.руб.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000 руб.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00 руб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00 руб.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00 руб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ащение мягким инвентарем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ащение пищеблока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00 руб.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0 руб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(указать какие)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уководитель оздоровительного учреждения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Подпись                       П.С.Покровский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iCs/>
          <w:sz w:val="20"/>
          <w:szCs w:val="20"/>
        </w:rPr>
        <w:t>М. П.</w:t>
      </w:r>
    </w:p>
    <w:p>
      <w:pPr>
        <w:pStyle w:val="Normal"/>
        <w:jc w:val="both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notePr>
        <w:numFmt w:val="decimal"/>
      </w:footnotePr>
      <w:type w:val="nextPage"/>
      <w:pgSz w:w="11906" w:h="16838"/>
      <w:pgMar w:left="56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 особыми потребностями инвалидов понимаются потребности: детей-инвалидов по зрению, детей-инвалидов по слуху, детей инвалидов не способных контролировать свое поведение, детей-инвалидов требующих помощи при передвижении, детей-инвалидов требующих постоянного ухода, детей-инвалидов требующих постоянного сопровождения в общественных местах, а также потребности девочек-инвалидов.</w:t>
      </w:r>
    </w:p>
    <w:p>
      <w:pPr>
        <w:pStyle w:val="Footnote"/>
        <w:rPr/>
      </w:pPr>
      <w:r>
        <w:rPr>
          <w:vertAlign w:val="superscript"/>
        </w:rPr>
        <w:t xml:space="preserve">                     </w:t>
      </w:r>
      <w:r>
        <w:rPr>
          <w:vertAlign w:val="superscript"/>
        </w:rPr>
        <w:t>2</w:t>
      </w:r>
      <w:r>
        <w:rPr/>
        <w:t xml:space="preserve"> Степени доступности объекта определяются по следующим критериям: доступен полностью, частично доступен, условно доступен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доступными полностью должны признаваться объекты и услуги, полностью приспособленные к особым потребностям инвалидов и других маломобильных групп населения;</w:t>
      </w:r>
    </w:p>
    <w:p>
      <w:pPr>
        <w:pStyle w:val="Footnote"/>
        <w:rPr/>
      </w:pPr>
      <w:r>
        <w:rPr/>
        <w:t>частично доступными признаются объекты и услуги, частично приспособленные к особым потребностям инвалидов и других маломобильных групп населения;</w:t>
      </w:r>
    </w:p>
    <w:p>
      <w:pPr>
        <w:pStyle w:val="Footnote"/>
        <w:rPr/>
      </w:pPr>
      <w:r>
        <w:rPr/>
        <w:t>условно доступными признаются объекты и услуги, полностью не приспособленные к особым потребностям инвалидов и других маломобильных групп населения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37.ivedu.ru/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2:29:00Z</dcterms:created>
  <dc:creator>husanova_j</dc:creator>
  <dc:description/>
  <cp:keywords/>
  <dc:language>en-US</dc:language>
  <cp:lastModifiedBy>User</cp:lastModifiedBy>
  <cp:lastPrinted>2018-12-21T12:50:00Z</cp:lastPrinted>
  <dcterms:modified xsi:type="dcterms:W3CDTF">2018-12-21T09:50:00Z</dcterms:modified>
  <cp:revision>26</cp:revision>
  <dc:subject/>
  <dc:title>ТИПОВАЯ ФОРМА ПАСПОРТА</dc:title>
</cp:coreProperties>
</file>