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БОУ «Гимназия №36»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Лагерь труда и отдыха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«_20_»_____декабря ______20_18_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05"/>
        <w:gridCol w:w="900"/>
        <w:gridCol w:w="180"/>
        <w:gridCol w:w="180"/>
        <w:gridCol w:w="360"/>
        <w:gridCol w:w="180"/>
        <w:gridCol w:w="180"/>
        <w:gridCol w:w="180"/>
        <w:gridCol w:w="360"/>
        <w:gridCol w:w="180"/>
        <w:gridCol w:w="180"/>
        <w:gridCol w:w="360"/>
        <w:gridCol w:w="180"/>
        <w:gridCol w:w="180"/>
        <w:gridCol w:w="180"/>
        <w:gridCol w:w="720"/>
        <w:gridCol w:w="180"/>
        <w:gridCol w:w="60"/>
        <w:gridCol w:w="10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 36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28018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8, г. Иваново, ул. Хлебникова, д. 3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8, г. Иваново, ул. Хлебникова, д. 32, телефон 23-63-36, факс 23-61-49, 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School36@ivedu.ru</w:t>
              </w:r>
            </w:hyperlink>
            <w:r>
              <w:rPr>
                <w:color w:val="000000"/>
                <w:sz w:val="20"/>
                <w:szCs w:val="20"/>
              </w:rPr>
              <w:t>, Интернет- страницы:  http://school36.ivedu.r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а на территории города Ива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организации (полное наименован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 5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лена Александро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рева Наталья Геннадье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3-3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ородный оздоровительный лагер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ый лагерь с дневным пребыванием дет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й (профильный) лагерь (указать профиль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о-образовательный центр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ая организация отдыха и оздоровления детей (лагерь труда и отдых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 основании которого действует организация    (устав, положен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школы – 784 чел. в одну смен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дн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 че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 и подростков, принимаемых организацией на отдых и  оздоровле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л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этаж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бус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автобус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транспорт коммунального назнач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 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ого пляж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етка-рабица, часть железный забо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храна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П «Антарес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 </w:t>
            </w:r>
            <w:r>
              <w:rPr>
                <w:sz w:val="18"/>
                <w:szCs w:val="20"/>
              </w:rPr>
              <w:t>Договор эвакуации  на случай ЧС заключен с МБОУ «СОШ №61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ловиях размещения детей и подростков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помещения (по числу этаже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спального помещения (в м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(шт.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меры хранения личных вещей дет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читан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дминто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ого тенни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ов в длину, высо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овая дорож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ьное по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бассей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 другие (указать как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озал (количество мест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а (количество книг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1284 кн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овый зал (крытая эстрада), количество посадоч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яя эстрада (открытая площадк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ттракционов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и (ввода в эксплуатац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врача-педи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 кв. 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 кв.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убного вр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алет с умывальником в шлю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б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ф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ый уз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еден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шт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холодильник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организации (отметить в ячейк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артскважины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и для запаса воды (в куб.м.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тип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ного типа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а, их оборудова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данный раздел заполняется при наличии в лагере созданных условий доступности, указанных в данном разделе)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ность инфраструктуры организации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( с указанием профиля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возможности организации отдыха детей-инвалидов и их родител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видящих) и др.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предоставляемых услуг </w:t>
            </w:r>
            <w:r>
              <w:rPr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руб. 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sz w:val="20"/>
                <w:szCs w:val="20"/>
              </w:rPr>
              <w:t>(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 руб.)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здравницы (указать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е услуги и процедуры (указать как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уководитель оздоровительного учреждения                                                Шимарева Н.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М. П.</w:t>
      </w:r>
    </w:p>
    <w:sectPr>
      <w:footnotePr>
        <w:numFmt w:val="decimal"/>
      </w:footnote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собыми потребностями инвалидов понимаются потребности: детей-инвалидов по зрению, детей-инвалидов по слуху, детей инвалидов не способных контролировать свое поведение, детей-инвалидов требующих помощи при передвижении, детей-инвалидов требующих постоянного ухода, детей-инвалидов требующих постоянного сопровождения в общественных местах, а также потребности девочек-инвалидов.</w:t>
      </w:r>
    </w:p>
    <w:p>
      <w:pPr>
        <w:pStyle w:val="Footnote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2</w:t>
      </w:r>
      <w:r>
        <w:rPr/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rPr/>
      </w:pPr>
      <w:r>
        <w:rPr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6@ivedu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31:00Z</dcterms:created>
  <dc:creator>husanova_j</dc:creator>
  <dc:description/>
  <cp:keywords/>
  <dc:language>en-US</dc:language>
  <cp:lastModifiedBy>ШимарёваНГ</cp:lastModifiedBy>
  <cp:lastPrinted>2018-12-18T10:39:00Z</cp:lastPrinted>
  <dcterms:modified xsi:type="dcterms:W3CDTF">2018-12-18T07:39:00Z</dcterms:modified>
  <cp:revision>19</cp:revision>
  <dc:subject/>
  <dc:title>ТИПОВАЯ ФОРМА ПАСПОРТА</dc:title>
</cp:coreProperties>
</file>