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БОУ «Гимназия №36»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Лагерь с дневным пребыванием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«_20_»_____декабря______20_18_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05"/>
        <w:gridCol w:w="900"/>
        <w:gridCol w:w="180"/>
        <w:gridCol w:w="180"/>
        <w:gridCol w:w="360"/>
        <w:gridCol w:w="180"/>
        <w:gridCol w:w="180"/>
        <w:gridCol w:w="180"/>
        <w:gridCol w:w="360"/>
        <w:gridCol w:w="180"/>
        <w:gridCol w:w="180"/>
        <w:gridCol w:w="360"/>
        <w:gridCol w:w="180"/>
        <w:gridCol w:w="180"/>
        <w:gridCol w:w="180"/>
        <w:gridCol w:w="720"/>
        <w:gridCol w:w="180"/>
        <w:gridCol w:w="60"/>
        <w:gridCol w:w="10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отдыха и оздоровления детей и подростков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 36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28018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8, г. Иваново, ул. Хлебникова, д. 3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8, г. Иваново, ул. Хлебникова, д. 32, телефон 23-63-36, факс 23-61-49, 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School36@ivedu.ru</w:t>
              </w:r>
            </w:hyperlink>
            <w:r>
              <w:rPr>
                <w:color w:val="000000"/>
                <w:sz w:val="20"/>
                <w:szCs w:val="20"/>
              </w:rPr>
              <w:t>, Интернет- страницы:  http://school36.ivedu.ru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а на территории города Иван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организации (полное наименован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6 5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 Елена Александров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арева Наталья Геннадьев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ж работы в данной должно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3-3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ганизации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ородный оздоровительный лагер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аторно-оздоровительный лагерь круглогодичного действ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ый лагерь с дневным пребыванием дет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й (профильный) лагерь (указать профиль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о-образовательный центр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ая организация отдыха и оздоровления детей (лагерь труда и отдых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на основании которого действует организация    (устав, положени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школы – 784 чел. в одну смену. Максимальное число детей в смене лагеря в 2019 году – 90 чел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сме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рабочий ден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 чел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рузка в межканикулярный период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 и подростков, принимаемых организацией на отдых и  оздоровле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 л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нежилого назначен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 этаж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,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бус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кроавтобус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транспорт коммунального назнач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 г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зеленения (г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 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сей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уд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ро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хранилищ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р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рудованного пляж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ушево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уалет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сетка-рабица, часть железный забо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храна 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П «Антарес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нопки тревожной сигнализации (КТС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 </w:t>
            </w:r>
            <w:r>
              <w:rPr>
                <w:sz w:val="18"/>
                <w:szCs w:val="20"/>
              </w:rPr>
              <w:t>Договор эвакуации  на случай ЧС заключен с МБОУ «СОШ №61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штатной численности организации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чел.)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организации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ый персона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ловиях размещения детей и подростков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е помещения (по числу этажей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спального помещения (в м2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спального помещения (в метрах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(шт.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 (на этаже), в том числе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 (на этаже, в том числе)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ушилок для одежды и обув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ранов в умывальнике (на этаж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чков в туалете (на этаж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омнаты личной гигиен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меры хранения личных вещей дете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читан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йб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кетб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дминто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ого тенни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ов в длину, высо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овая дорож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больное пол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- бассейн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 другие (указать как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нозал (количество мест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ка (количество книг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1284 кн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овый зал (крытая эстрада), количество посадоч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тняя эстрада (открытая площадк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ттракционов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 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и (ввода в эксплуатац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ун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врача-педиа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 кв. 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 кв.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ната медицинской се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зубного вр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алет с умывальником в шлю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апель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ишеч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бо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в пала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процеду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ф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шевая для больн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итарный уз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 прачечно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еден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смен питающихс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удомоечной машин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шт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изводственных помещений (цехов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ют производственные помещения (указать как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ильного оборудован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лаждаемые (низкотемпературные) камер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овые холодильник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организации (отметить в ячейке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 артскважины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емкости для запаса воды (в куб.м.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тип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ебного типа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а, их оборудова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данный раздел заполняется при наличии в лагере созданных условий доступности, указанных в данном разделе)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ность инфраструктуры организации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объект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( с указанием профиля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работы (направлени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возможности организации отдыха детей-инвалидов и их родител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видящих) и др.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предоставляемых услуг </w:t>
            </w:r>
            <w:r>
              <w:rPr>
                <w:sz w:val="20"/>
                <w:szCs w:val="20"/>
              </w:rPr>
              <w:t>(в руб.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утевки 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ойко-дня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 в день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руб. 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нансовые расходы </w:t>
            </w:r>
            <w:r>
              <w:rPr>
                <w:sz w:val="20"/>
                <w:szCs w:val="20"/>
              </w:rPr>
              <w:t>(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ыс. руб.)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пищеблока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здравницы (указать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е услуги и процедуры (указать каки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уководитель оздоровительного учреждения                                                Шимарева Н.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М. П.</w:t>
      </w:r>
    </w:p>
    <w:sectPr>
      <w:footnotePr>
        <w:numFmt w:val="decimal"/>
      </w:footnote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особыми потребностями инвалидов понимаются потребности: детей-инвалидов по зрению, детей-инвалидов по слуху, детей инвалидов не способных контролировать свое поведение, детей-инвалидов требующих помощи при передвижении, детей-инвалидов требующих постоянного ухода, детей-инвалидов требующих постоянного сопровождения в общественных местах, а также потребности девочек-инвалидов.</w:t>
      </w:r>
    </w:p>
    <w:p>
      <w:pPr>
        <w:pStyle w:val="Footnote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2</w:t>
      </w:r>
      <w:r>
        <w:rPr/>
        <w:t xml:space="preserve"> Степени доступности объекта определяются по следующим критериям: доступен полностью, частично доступен, условно доступен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rPr/>
      </w:pPr>
      <w:r>
        <w:rPr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rPr/>
      </w:pPr>
      <w:r>
        <w:rPr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6@ivedu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31:00Z</dcterms:created>
  <dc:creator>husanova_j</dc:creator>
  <dc:description/>
  <cp:keywords/>
  <dc:language>en-US</dc:language>
  <cp:lastModifiedBy>ШимарёваНГ</cp:lastModifiedBy>
  <cp:lastPrinted>2018-12-18T10:37:00Z</cp:lastPrinted>
  <dcterms:modified xsi:type="dcterms:W3CDTF">2018-12-18T07:37:00Z</dcterms:modified>
  <cp:revision>19</cp:revision>
  <dc:subject/>
  <dc:title>ТИПОВАЯ ФОРМА ПАСПОРТА</dc:title>
</cp:coreProperties>
</file>