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бюджетного общеобразовательного учреждения «Лицей № 33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«20» декабря 2018</w:t>
      </w:r>
      <w:r>
        <w:rPr/>
        <w:t xml:space="preserve"> г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05"/>
        <w:gridCol w:w="900"/>
        <w:gridCol w:w="180"/>
        <w:gridCol w:w="180"/>
        <w:gridCol w:w="360"/>
        <w:gridCol w:w="18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720"/>
        <w:gridCol w:w="180"/>
        <w:gridCol w:w="60"/>
        <w:gridCol w:w="10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Лицей №33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2370055227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 ул. Багаева, 38/1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00 г. Иваново, ул. Багаева, 38/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3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-78-44,</w:t>
            </w:r>
            <w:r>
              <w:rPr>
                <w:sz w:val="20"/>
                <w:szCs w:val="20"/>
                <w:lang w:val="en-US"/>
              </w:rPr>
              <w:t xml:space="preserve"> school33@ivedu.r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территории города Иванов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 пл. Революции, д.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6-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шина Елена Василье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го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4-5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ая организация отдыха и оздоровления детей (лагерь труда и отдых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 организация    (устав, полож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школы – 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детей в смене лагеря в 2019 году – 75 че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рабочий ден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 оздоровл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лет до 11 лет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3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рана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"Кедр"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"Кедр"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МБОУ «Гимназия № 30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спального помещения (в м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чита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дминт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бассей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 другие (указать как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книг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3 шт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и (ввода в эксплуатац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 В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 В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 В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а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ук для мытья столовой посуды, одна двухсекционная для мытья кухонного инвентар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 СанП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 СанП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артскважины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ип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 с указанием профиля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озможности организации отдыха детей-инвалидов и их родител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видящих) и др.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редоставляемых услуг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руб. ЛДП, 110 руб. ЛТО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руб. ЛДП,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61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3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</w:t>
      </w:r>
      <w:r>
        <w:rPr>
          <w:sz w:val="20"/>
          <w:szCs w:val="20"/>
        </w:rPr>
        <w:t xml:space="preserve">Руководитель оздоровительного учреждения                                                 ___________  Е.В. Арешина.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М. П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 инвалидов не способных контролировать свое поведение, детей-инвалидов требующих помощи при передвижении, детей-инвалидов требующих постоянного ухода, детей-инвалидов требующих постоянного сопровождения в общественных местах, а также потребности девочек-инвалидов.</w:t>
      </w:r>
    </w:p>
    <w:p>
      <w:pPr>
        <w:pStyle w:val="Footnote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2</w:t>
      </w:r>
      <w:r>
        <w:rPr/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0:00Z</dcterms:created>
  <dc:creator>husanova_j</dc:creator>
  <dc:description/>
  <cp:keywords/>
  <dc:language>en-US</dc:language>
  <cp:lastModifiedBy>Гуляева ЕВ</cp:lastModifiedBy>
  <cp:lastPrinted>2017-12-14T16:01:00Z</cp:lastPrinted>
  <dcterms:modified xsi:type="dcterms:W3CDTF">2018-12-20T06:59:00Z</dcterms:modified>
  <cp:revision>27</cp:revision>
  <dc:subject/>
  <dc:title>ТИПОВАЯ ФОРМА ПАСПОРТА</dc:title>
</cp:coreProperties>
</file>