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sub_2000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Типовая форма паспорта</w:t>
        <w:br/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школа № 18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наименование организации)</w:t>
        <w:br/>
        <w:t>по состоянию на «20» декабря 2018 г.</w:t>
      </w:r>
    </w:p>
    <w:tbl>
      <w:tblPr>
        <w:tblW w:w="116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69"/>
        <w:gridCol w:w="345"/>
        <w:gridCol w:w="709"/>
        <w:gridCol w:w="116"/>
        <w:gridCol w:w="656"/>
        <w:gridCol w:w="194"/>
        <w:gridCol w:w="594"/>
        <w:gridCol w:w="424"/>
        <w:gridCol w:w="287"/>
        <w:gridCol w:w="425"/>
        <w:gridCol w:w="851"/>
        <w:gridCol w:w="426"/>
        <w:gridCol w:w="1443"/>
        <w:gridCol w:w="1673"/>
      </w:tblGrid>
      <w:tr>
        <w:trPr/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1" w:name="sub_21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  <w:bookmarkEnd w:id="1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21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18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37021353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1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 г. Иваново, ул. Маршала Василевского, 6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11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 г. Иваново, ул. Маршала Василевского, 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–факс. 8-(4932)-56-2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.почта - school18@ivedu.r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114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2115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6-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 Елена Александр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2116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2117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(без сокращений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ван Анатольеви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11-03-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211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лагерь с дневным пребыванием дете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й (профильный) лагерь (указать профиль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2119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действует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став, положение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21110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21111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111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школы - 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число детей в смене лагеря в 2019 году – 25 че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1113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21114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21115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1116"/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ме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й ден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8" w:name="sub_21117"/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смен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bookmarkStart w:id="19" w:name="_GoBack"/>
            <w:bookmarkEnd w:id="19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смен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я смен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я смен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21118"/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21119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-трой-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детей рассчит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-него капиталь-ногоремон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, 3/2 этажност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1120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ы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автобусы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1121"/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21122"/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д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о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хранилище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е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21123"/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ушево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уалет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21124"/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(металлическо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нопки тревожной сигнализации (КТС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19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27" w:name="sub_22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ведения о штатной численности организации</w:t>
            </w:r>
            <w:bookmarkEnd w:id="27"/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2221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bookmarkEnd w:id="28"/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2222"/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bookmarkEnd w:id="29"/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2223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bookmarkEnd w:id="30"/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2224"/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bookmarkEnd w:id="31"/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2225"/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bookmarkEnd w:id="32"/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3" w:name="sub_23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ведения об условиях размещения детей </w:t>
            </w:r>
            <w:bookmarkEnd w:id="33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подро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спального помещения (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пального помещения (в метрах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(шт.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 (на этаже, в том числе):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шилок для одежды и обув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ры хранения личных вещей детей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4" w:name="sub_24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  <w:bookmarkEnd w:id="34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-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 износа (в %)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 капиталь-ного ремон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го теннис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 в длину, высот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указать какие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5" w:name="sub_25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ность объектами культурно-массового назначения</w:t>
            </w:r>
            <w:bookmarkEnd w:id="35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зал (количество мест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250 ме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тракционов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6" w:name="sub_26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ность объектами медицинского назначения</w:t>
            </w:r>
            <w:bookmarkEnd w:id="36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 м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нормами (да, нет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ци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2661"/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  <w:bookmarkEnd w:id="37"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рача-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2662"/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  <w:bookmarkEnd w:id="38"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б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2663"/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  <w:bookmarkEnd w:id="39"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2664"/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  <w:bookmarkEnd w:id="40"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41" w:name="sub_27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ность объектами хозяйственно-бытового назначения</w:t>
            </w:r>
            <w:bookmarkEnd w:id="41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2771"/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bookmarkEnd w:id="42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го водоснабжения, в том числе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лодного водоснабжения, в том числе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2772"/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bookmarkEnd w:id="43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спосо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2773"/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  <w:bookmarkEnd w:id="44"/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-л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е от местного водопро-во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-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-ное от артсква-жины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нная) в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2774"/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  <w:bookmarkEnd w:id="45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мкости для запаса воды (в куб. м.)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2775"/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  <w:bookmarkEnd w:id="46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центразизованное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2776"/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  <w:bookmarkEnd w:id="47"/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2777"/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  <w:bookmarkEnd w:id="48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ейнер (оборудован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2778"/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  <w:bookmarkEnd w:id="49"/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50" w:name="sub_28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bookmarkEnd w:id="5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2881"/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  <w:bookmarkEnd w:id="51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2882"/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  <w:bookmarkEnd w:id="52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2883"/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  <w:bookmarkEnd w:id="53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2884"/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  <w:bookmarkEnd w:id="54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sub_2885"/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  <w:bookmarkEnd w:id="55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56" w:name="sub_29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оимость предоставляемых услуг (в руб.)</w:t>
            </w:r>
            <w:bookmarkEnd w:id="56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sub_2991"/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  <w:bookmarkEnd w:id="57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2992"/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  <w:bookmarkEnd w:id="58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о-дня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sub_2993"/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  <w:bookmarkEnd w:id="59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убле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уб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60" w:name="sub_2100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нансовые расходы (в тыс. руб.)</w:t>
            </w:r>
            <w:bookmarkEnd w:id="60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sub_21101"/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  <w:bookmarkEnd w:id="61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sub_21102"/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  <w:bookmarkEnd w:id="62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sub_21103"/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  <w:bookmarkEnd w:id="63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sub_21104"/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  <w:bookmarkEnd w:id="64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sub_21105"/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  <w:bookmarkEnd w:id="65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а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sub_21106"/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  <w:bookmarkEnd w:id="66"/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sub_21100"/>
            <w:r>
              <w:rPr>
                <w:rFonts w:cs="Times New Roman" w:ascii="Times New Roman" w:hAnsi="Times New Roman"/>
                <w:sz w:val="24"/>
                <w:szCs w:val="24"/>
              </w:rPr>
              <w:t>Профиль организации (указать)</w:t>
            </w:r>
            <w:bookmarkEnd w:id="67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sub_11200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 и процедуры (указать какие)</w:t>
            </w:r>
            <w:bookmarkEnd w:id="6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743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Александ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bookmarkStart w:id="69" w:name="sub_111111"/>
      <w:bookmarkEnd w:id="69"/>
      <w:r>
        <w:rPr>
          <w:rFonts w:cs="Times New Roman" w:ascii="Times New Roman" w:hAnsi="Times New Roman"/>
          <w:sz w:val="16"/>
          <w:szCs w:val="24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bookmarkStart w:id="70" w:name="sub_111111"/>
      <w:bookmarkStart w:id="71" w:name="sub_22222"/>
      <w:bookmarkEnd w:id="70"/>
      <w:bookmarkEnd w:id="71"/>
      <w:r>
        <w:rPr>
          <w:rFonts w:cs="Times New Roman" w:ascii="Times New Roman" w:hAnsi="Times New Roman"/>
          <w:sz w:val="16"/>
          <w:szCs w:val="24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bookmarkStart w:id="72" w:name="sub_22222"/>
      <w:bookmarkEnd w:id="72"/>
      <w:r>
        <w:rPr>
          <w:rFonts w:cs="Times New Roman" w:ascii="Times New Roman" w:hAnsi="Times New Roman"/>
          <w:sz w:val="16"/>
          <w:szCs w:val="24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bookmarkStart w:id="73" w:name="sub_3333"/>
      <w:bookmarkEnd w:id="73"/>
      <w:r>
        <w:rPr>
          <w:rFonts w:cs="Times New Roman" w:ascii="Times New Roman" w:hAnsi="Times New Roman"/>
          <w:sz w:val="16"/>
          <w:szCs w:val="24"/>
        </w:rPr>
        <w:t>***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/>
      </w:pPr>
      <w:bookmarkStart w:id="74" w:name="sub_3333"/>
      <w:bookmarkEnd w:id="74"/>
      <w:r>
        <w:rPr>
          <w:rFonts w:cs="Times New Roman" w:ascii="Times New Roman" w:hAnsi="Times New Roman"/>
          <w:b/>
          <w:bCs/>
          <w:color w:val="26282F"/>
          <w:sz w:val="16"/>
          <w:szCs w:val="24"/>
        </w:rPr>
        <w:t>Примечание</w:t>
      </w:r>
      <w:r>
        <w:rPr>
          <w:rFonts w:cs="Times New Roman" w:ascii="Times New Roman" w:hAnsi="Times New Roman"/>
          <w:sz w:val="16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8:00Z</dcterms:created>
  <dc:creator>Shamina</dc:creator>
  <dc:description/>
  <dc:language>en-US</dc:language>
  <cp:lastModifiedBy>Shamina</cp:lastModifiedBy>
  <cp:lastPrinted>2017-12-12T11:17:00Z</cp:lastPrinted>
  <dcterms:modified xsi:type="dcterms:W3CDTF">2018-12-17T16:08:00Z</dcterms:modified>
  <cp:revision>2</cp:revision>
  <dc:subject/>
  <dc:title/>
</cp:coreProperties>
</file>