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8"/>
          <w:szCs w:val="18"/>
        </w:rPr>
        <w:t>организаций отдыха и оздоровления детей и подростков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щеобразовательное учреждение «Средняя школа № 11»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о состоянию на « 20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 xml:space="preserve"> »</w:t>
      </w:r>
      <w:r>
        <w:rPr>
          <w:b/>
          <w:bCs/>
          <w:sz w:val="18"/>
          <w:szCs w:val="18"/>
          <w:u w:val="single"/>
        </w:rPr>
        <w:t xml:space="preserve"> декабря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2018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05"/>
        <w:gridCol w:w="900"/>
        <w:gridCol w:w="180"/>
        <w:gridCol w:w="180"/>
        <w:gridCol w:w="360"/>
        <w:gridCol w:w="180"/>
        <w:gridCol w:w="180"/>
        <w:gridCol w:w="180"/>
        <w:gridCol w:w="360"/>
        <w:gridCol w:w="180"/>
        <w:gridCol w:w="180"/>
        <w:gridCol w:w="360"/>
        <w:gridCol w:w="180"/>
        <w:gridCol w:w="180"/>
        <w:gridCol w:w="180"/>
        <w:gridCol w:w="720"/>
        <w:gridCol w:w="180"/>
        <w:gridCol w:w="60"/>
        <w:gridCol w:w="10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 отдыха и оздоровления детей и подростков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школа №1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0213743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Фрунзе, д 15/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1-ая Минеевская, д. 25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. 47-31-65 </w:t>
            </w:r>
            <w:r>
              <w:rPr>
                <w:sz w:val="18"/>
                <w:szCs w:val="18"/>
                <w:lang w:val="en-US"/>
              </w:rPr>
              <w:t>school11@ivedu.ru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а на территории города Иван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 организации (полное наименован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Иван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, г. Иваново, пл. Революции, д. 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 5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.И.О. руководителя 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ферова Елена Александров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организации (полное имя/наименован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.И.О. руководителя 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.И.О.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ова Надежда Борисов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зова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ж работы в данной должно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л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31-6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рганизации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городный оздоровительный лагер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аторно-оздоровительный лагерь круглогодичного действ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здоровительный лагерь с дневным пребыванием дет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ециализированный (профильный) лагерь (указать профиль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здоровительно-образовательный центр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ная организация отдыха и оздоровления детей (лагерь труда и отдых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на основании которого действует организация    (устав, положен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организации в эксплуатацию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функционирования организации (круглогодично, сезонн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мощность школы - 400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число детей в смене лагеря в 2019 году – 25 че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екта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кущ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ме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сть сме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бочих  дн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узка по сменам (количество детей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грузка в межканикулярный период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детей и подростков, принимаемых организацией на отдых и  оздоровле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-15 л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и сооружения нежилого назначен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этаж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зноса (в %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кое количество детей рассчит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леднего 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73,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втобус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кроавтобус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втотранспорт коммунального назнач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ая площадь земельного участка (г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ощадь озеленения (г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0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насаждений на территор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деревье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плана территории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ссей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уд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зеро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хранилищ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р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орудованного пляж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ограждения в зоне куп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душево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туалет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кабин для переодев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навесов от солнц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пункта медицинской помощ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поста службы спас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граждение (указать како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ый забо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храна 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пропускного режим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кнопки тревожной сигнализации (КТС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системы оповещения и управления эвакуацией люд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омплектованность первичными средствами пожаротуш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ведения о пункте временного размещения, с которым заключен договор на размещение работников и детей в случае возникновения чрезвычайной ситуации природного и техногенного характера 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рунзе, д. 15/25 ( корпус №1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разработанных путей эвакуации в пункт временного размещ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договоров для обеспечения транспортом эвакуируемых в пункт временного размещ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тояние до лесного массива от ближайшего к   лесу объекта защит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штатной численности организации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чел.)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й уровень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штату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личи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ая численность организации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работ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хозяйственный персона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(обслуживающий персонал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ловиях размещения детей и подростков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омещен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ые помещения (по числу этажей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ощадь спального помещения (в м2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сота спального помещения (в метрах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коек (шт.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д последнего ремонта, в том числе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питальны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кущ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горячего водоснабжения (на этаже), в том числе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холодного водоснабжения (на этаже, в том числе)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сушилок для одежды и обув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кранов в умывальнике (на этаж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очков в туалете (на этаж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комнаты личной гигиен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камеры хранения личных вещей дет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изно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%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кое количество детей расчитан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последнего 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лей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скет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бадминто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стольного тенни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ыжков в длину, высо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говая дорож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тбольное пол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 пол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бассейн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е (указать как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инозал (количество мест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иблиотека (количество книг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 – 1, зал для занятий хореографией – 1, кабинеты для кружковой работы – 3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овый зал (крытая эстрада), количество посадоч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етняя эстрада (открытая площадк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аттракционов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 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изно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%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 в соответствии с нормами (да, не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 и (ввода в эксплуатац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леднего 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ун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врача-педиа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ната медицинской се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зубного вр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уалет с умывальником в шлю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лата для капель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лата для кишеч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лата бо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коек в пал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уф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ушевая для боль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итарный уз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(указать как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банно-прачечного бло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й показател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кущ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душевых сеток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технологического оборудования прачечно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технологическое оборудование (указать како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стоянии пищебло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сметическ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обеден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посадоч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смен питающихс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ность столовой посудой, в %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ность кухонной посудой, в %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ология мытья посуды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посудомоечной машин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удомоечные ванны (количеств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производственных помещений (цехов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уют производственные помещения (указать как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технологического оборудов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ует технологическое оборудование (указать како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холодильного оборудован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хлаждаемые (низкотемпературные) камер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ытовые холодильник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организации (отметить в ячейке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ое от местного водопровод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ое от артскважины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емкости для запаса воды (в куб.м.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, тип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ованное 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.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гребного типа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мусора, их оборудова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нтейне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данный раздел заполняется при наличии в лагере созданных условий доступности, указанных в данном разделе)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упность инфраструктуры организации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а полностью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и сооруж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чно доступны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объект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упп ( с указанием профиля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 работы (направлен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опорно-двигательного аппара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 возможности организации отдыха детей-инвалидов и их родител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информации (наличие специализированной литературы для слабовидящих, наличие сурдопереводчиков для слабовидящих) и др.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 предоставляемых услуг </w:t>
            </w:r>
            <w:r>
              <w:rPr>
                <w:sz w:val="18"/>
                <w:szCs w:val="18"/>
              </w:rPr>
              <w:t>(в руб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й го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утевки 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ойко-дн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итания в день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руб. ЛТО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уб. Л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инансовые расходы </w:t>
            </w:r>
            <w:r>
              <w:rPr>
                <w:sz w:val="18"/>
                <w:szCs w:val="18"/>
              </w:rPr>
              <w:t>(в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ыс. руб.)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й го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90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мягким инвентарем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пищеблока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(указать какие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 здравницы (указать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ицинские услуги и процедуры (указать как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уководитель оздоровительного учреждения                                                 Хомутова Н.Б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iCs/>
          <w:sz w:val="24"/>
        </w:rPr>
        <w:t>М. П.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both"/>
        <w:rPr>
          <w:szCs w:val="28"/>
        </w:rPr>
      </w:pPr>
      <w:bookmarkStart w:id="0" w:name="sub_111111"/>
      <w:bookmarkEnd w:id="0"/>
      <w:r>
        <w:rPr>
          <w:szCs w:val="28"/>
        </w:rPr>
        <w:t>*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jc w:val="both"/>
        <w:rPr>
          <w:szCs w:val="28"/>
        </w:rPr>
      </w:pPr>
      <w:bookmarkStart w:id="1" w:name="sub_111111"/>
      <w:bookmarkStart w:id="2" w:name="sub_22222"/>
      <w:bookmarkEnd w:id="1"/>
      <w:bookmarkEnd w:id="2"/>
      <w:r>
        <w:rPr>
          <w:szCs w:val="28"/>
        </w:rPr>
        <w:t>** Степени доступности объекта определяются по следующим критериям: доступен полностью, частично доступен, условно доступен.</w:t>
      </w:r>
    </w:p>
    <w:p>
      <w:pPr>
        <w:pStyle w:val="Normal"/>
        <w:jc w:val="both"/>
        <w:rPr>
          <w:szCs w:val="28"/>
        </w:rPr>
      </w:pPr>
      <w:bookmarkStart w:id="3" w:name="sub_22222"/>
      <w:bookmarkEnd w:id="3"/>
      <w:r>
        <w:rPr>
          <w:szCs w:val="28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jc w:val="both"/>
        <w:rPr/>
      </w:pPr>
      <w:bookmarkStart w:id="4" w:name="sub_3333"/>
      <w:bookmarkEnd w:id="4"/>
      <w:r>
        <w:rPr>
          <w:szCs w:val="28"/>
        </w:rPr>
        <w:t xml:space="preserve">*** </w:t>
      </w:r>
      <w:hyperlink w:anchor="sub_21100">
        <w:r>
          <w:rPr>
            <w:rStyle w:val="InternetLink"/>
            <w:color w:val="106BBE"/>
            <w:szCs w:val="28"/>
          </w:rPr>
          <w:t>Разделы 11</w:t>
        </w:r>
      </w:hyperlink>
      <w:r>
        <w:rPr>
          <w:szCs w:val="28"/>
        </w:rPr>
        <w:t xml:space="preserve"> и </w:t>
      </w:r>
      <w:hyperlink w:anchor="sub_11200">
        <w:r>
          <w:rPr>
            <w:rStyle w:val="InternetLink"/>
            <w:color w:val="106BBE"/>
            <w:szCs w:val="28"/>
          </w:rPr>
          <w:t>12</w:t>
        </w:r>
      </w:hyperlink>
      <w:r>
        <w:rPr>
          <w:szCs w:val="28"/>
        </w:rPr>
        <w:t xml:space="preserve">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jc w:val="both"/>
        <w:rPr/>
      </w:pPr>
      <w:bookmarkStart w:id="5" w:name="sub_3333"/>
      <w:bookmarkEnd w:id="5"/>
      <w:r>
        <w:rPr>
          <w:b/>
          <w:bCs/>
          <w:color w:val="26282F"/>
          <w:szCs w:val="28"/>
        </w:rPr>
        <w:t>Примечание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ы на вопросы, требующие ответа "да" или "нет", заполняются соответственно "+" или "-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изменении любого показателя в таблице форма паспорта заполняется заново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>
          <w:color w:val="FFFFFF"/>
        </w:rPr>
        <w:t>Под особыми потребностями инвалидов понимаются потребности: детей-инвалидов по зрению, детей-инвалидов по слуху, детей инвалидов не способных контролировать свое поведение, детей-инвалидов требующих помощи при передвижении, детей-инвалидов требующих постоянного ухода, детей-инвалидов требующих постоянного сопровождения в общественных местах, а также потребности девочек-инвалидов.</w:t>
      </w:r>
    </w:p>
    <w:p>
      <w:pPr>
        <w:pStyle w:val="Footnote"/>
        <w:rPr/>
      </w:pPr>
      <w:r>
        <w:rPr>
          <w:color w:val="FFFFFF"/>
          <w:vertAlign w:val="superscript"/>
        </w:rPr>
        <w:t xml:space="preserve">                     </w:t>
      </w:r>
      <w:r>
        <w:rPr>
          <w:color w:val="FFFFFF"/>
          <w:vertAlign w:val="superscript"/>
        </w:rPr>
        <w:t>2</w:t>
      </w:r>
      <w:r>
        <w:rPr>
          <w:color w:val="FFFFFF"/>
        </w:rPr>
        <w:t xml:space="preserve"> Степени доступности объекта определяются по следующим критериям: доступен полностью, частично доступен, условно доступен:</w:t>
      </w:r>
    </w:p>
  </w:footnote>
  <w:footnote w:id="3">
    <w:p>
      <w:pPr>
        <w:pStyle w:val="Footnote"/>
        <w:rPr>
          <w:color w:val="FFFFFF"/>
        </w:rPr>
      </w:pPr>
      <w:r>
        <w:rPr>
          <w:rStyle w:val="FootnoteCharacters"/>
        </w:rPr>
        <w:footnoteRef/>
      </w:r>
      <w:r>
        <w:rPr>
          <w:color w:val="FFFFFF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rPr>
          <w:color w:val="FFFFFF"/>
        </w:rPr>
      </w:pPr>
      <w:r>
        <w:rPr>
          <w:color w:val="FFFFFF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rPr>
          <w:color w:val="FFFFFF"/>
        </w:rPr>
      </w:pPr>
      <w:r>
        <w:rPr>
          <w:color w:val="FFFFFF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56:00Z</dcterms:created>
  <dc:creator>husanova_j</dc:creator>
  <dc:description/>
  <dc:language>en-US</dc:language>
  <cp:lastModifiedBy>ХомутоваНБ</cp:lastModifiedBy>
  <cp:lastPrinted>2018-12-24T11:17:00Z</cp:lastPrinted>
  <dcterms:modified xsi:type="dcterms:W3CDTF">2018-12-24T09:56:00Z</dcterms:modified>
  <cp:revision>2</cp:revision>
  <dc:subject/>
  <dc:title>ТИПОВАЯ ФОРМА ПАСПОРТА</dc:title>
</cp:coreProperties>
</file>