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 №99-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7.05.09г.</w:t>
      </w:r>
    </w:p>
    <w:p>
      <w:pPr>
        <w:pStyle w:val="Normal"/>
        <w:ind w:left="6005" w:hanging="0"/>
        <w:rPr>
          <w:rFonts w:ascii="Times New Roman" w:hAnsi="Times New Roman" w:cs="Times New Roman"/>
          <w:b/>
          <w:b/>
          <w:sz w:val="24"/>
          <w:szCs w:val="24"/>
        </w:rPr>
      </w:pPr>
      <w:r>
        <w:rPr>
          <w:rFonts w:cs="Times New Roman" w:ascii="Times New Roman" w:hAnsi="Times New Roman"/>
          <w:b/>
          <w:sz w:val="24"/>
          <w:szCs w:val="24"/>
        </w:rPr>
        <w:t>«О переходе на новую систему оплат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остановления Правительства Ивановской области от 19.05.2008г. №117-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 ПРИКАЗЫВАЮ:</w:t>
      </w:r>
    </w:p>
    <w:p>
      <w:pPr>
        <w:pStyle w:val="Normal"/>
        <w:rPr>
          <w:rFonts w:ascii="Times New Roman" w:hAnsi="Times New Roman" w:cs="Times New Roman"/>
          <w:sz w:val="24"/>
          <w:szCs w:val="24"/>
        </w:rPr>
      </w:pPr>
      <w:r>
        <w:rPr>
          <w:rFonts w:cs="Times New Roman" w:ascii="Times New Roman" w:hAnsi="Times New Roman"/>
          <w:sz w:val="24"/>
          <w:szCs w:val="24"/>
        </w:rPr>
        <w:t>1. Перейти на новую систему оплаты труда в рамках КПМО с 1.09.09г.</w:t>
      </w:r>
    </w:p>
    <w:p>
      <w:pPr>
        <w:pStyle w:val="Normal"/>
        <w:rPr>
          <w:rFonts w:ascii="Times New Roman" w:hAnsi="Times New Roman" w:cs="Times New Roman"/>
          <w:sz w:val="24"/>
          <w:szCs w:val="24"/>
        </w:rPr>
      </w:pPr>
      <w:r>
        <w:rPr>
          <w:rFonts w:cs="Times New Roman" w:ascii="Times New Roman" w:hAnsi="Times New Roman"/>
          <w:sz w:val="24"/>
          <w:szCs w:val="24"/>
        </w:rPr>
        <w:t>2. Утвердить план мероприятий по переходу на НСОТ</w:t>
      </w:r>
    </w:p>
    <w:p>
      <w:pPr>
        <w:pStyle w:val="Normal"/>
        <w:rPr>
          <w:rFonts w:ascii="Times New Roman" w:hAnsi="Times New Roman" w:cs="Times New Roman"/>
          <w:sz w:val="24"/>
          <w:szCs w:val="24"/>
        </w:rPr>
      </w:pPr>
      <w:r>
        <w:rPr>
          <w:rFonts w:cs="Times New Roman" w:ascii="Times New Roman" w:hAnsi="Times New Roman"/>
          <w:sz w:val="24"/>
          <w:szCs w:val="24"/>
        </w:rPr>
        <w:t>3. Утвердить Положение о новой системе оплаты труда работников МУ СОШ №66 с 01.09.09г.</w:t>
      </w:r>
    </w:p>
    <w:p>
      <w:pPr>
        <w:pStyle w:val="Normal"/>
        <w:rPr>
          <w:rFonts w:ascii="Times New Roman" w:hAnsi="Times New Roman" w:cs="Times New Roman"/>
          <w:sz w:val="24"/>
          <w:szCs w:val="24"/>
        </w:rPr>
      </w:pPr>
      <w:r>
        <w:rPr>
          <w:rFonts w:cs="Times New Roman" w:ascii="Times New Roman" w:hAnsi="Times New Roman"/>
          <w:sz w:val="24"/>
          <w:szCs w:val="24"/>
        </w:rPr>
        <w:t>4. Утвердить критерии и показатели для оценивания результативности деятельности работников школы с 01.09.09г.</w:t>
      </w:r>
    </w:p>
    <w:p>
      <w:pPr>
        <w:pStyle w:val="Normal"/>
        <w:rPr>
          <w:rFonts w:ascii="Times New Roman" w:hAnsi="Times New Roman" w:cs="Times New Roman"/>
          <w:sz w:val="24"/>
          <w:szCs w:val="24"/>
        </w:rPr>
      </w:pPr>
      <w:r>
        <w:rPr>
          <w:rFonts w:cs="Times New Roman" w:ascii="Times New Roman" w:hAnsi="Times New Roman"/>
          <w:sz w:val="24"/>
          <w:szCs w:val="24"/>
        </w:rPr>
        <w:t>5. Приказы №4-К от 12.01.2009г. и №5-К от 12.01.2009г. отменить с 01.09.200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иректор школы:  </w:t>
        <w:tab/>
        <w:t>Л.И.Ален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Положения, регламентирующие НСОТ в школе</w:t>
      </w:r>
      <w:r>
        <w:rPr>
          <w:rFonts w:cs="Times New Roman" w:ascii="Times New Roman" w:hAnsi="Times New Roman"/>
          <w:sz w:val="24"/>
          <w:szCs w:val="24"/>
        </w:rPr>
        <w:b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профкома:</w:t>
              <w:br/>
              <w:t>________О.А.Потемина</w:t>
              <w:br/>
              <w:t xml:space="preserve">«___» ____________200__г. </w:t>
              <w:b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Управляющего совета: ____________________</w:t>
              <w:br/>
              <w:t xml:space="preserve">«___» ____________200__г. </w:t>
              <w:b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br/>
              <w:t>Директор школы:</w:t>
              <w:br/>
              <w:t>__________ Л.И.Аленина</w:t>
              <w:br/>
              <w:t>«___» ____________200__г.</w:t>
              <w:b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новой системе оплаты труда работников МУ СОШ №66</w:t>
        <w:br/>
      </w:r>
    </w:p>
    <w:p>
      <w:pPr>
        <w:pStyle w:val="Normal"/>
        <w:rPr/>
      </w:pPr>
      <w:r>
        <w:rPr>
          <w:rFonts w:cs="Times New Roman" w:ascii="Times New Roman" w:hAnsi="Times New Roman"/>
          <w:sz w:val="24"/>
          <w:szCs w:val="24"/>
        </w:rPr>
        <w:br/>
        <w:t>1. Общие положения.</w:t>
        <w:br/>
        <w:t xml:space="preserve">1.1. Настоящее положение разработано в соответствии с </w:t>
        <w:br/>
        <w:t>- постановлением Правительства Ивановской области № 117-п от 19.05.2008г.</w:t>
        <w:br/>
        <w:t>- постановлением Главы города Иванова № 1989 от 30.06.2008г.</w:t>
        <w:br/>
        <w:t>1.2. Настоящее положение определяет общие требования к системе оплаты труда работников МУ СОШ № 66 (далее по тексту «Учреждение»).</w:t>
        <w:br/>
        <w:br/>
        <w:t>2. Формирование фонда оплаты труда Учреждения.</w:t>
        <w:br/>
        <w:t>Формирование фонда оплаты труда Учреждения осуществляется в пределах объема бюджетных средств на текущий финансовый год, доведенного до Учреждения учредителем в соответствии с региональными нормативами финансирования, утвержденными Законом Ивановской области, поправочным коэффициентом и количеством учащихся в Учреждении по состоянию на 5 сентября года, предшествующего планируемому.</w:t>
        <w:br/>
        <w:t>Формирование фонда оплаты труда отражается в бюджетной смете Учреждения.</w:t>
        <w:br/>
        <w:t>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Учреждения, долю:</w:t>
        <w:br/>
        <w:t>- на материально-техническое обеспечение и оснащение образовательного процесса;</w:t>
        <w:br/>
        <w:t>- на заработную плату работников образовательного учреждения, (далее – ФОТоу).</w:t>
        <w:br/>
        <w:br/>
        <w:t>3. Распределение фонда оплаты труда Учреждения.</w:t>
        <w:br/>
        <w:t>3.1.Фонд оплаты труда Учреждения (ФОТоу) состоит из базовой части (ФОТб) и стимулирующей части (ФОТст):</w:t>
        <w:br/>
        <w:br/>
        <w:t>ФОТоу = ФОТб + ФОТст</w:t>
        <w:br/>
        <w:br/>
        <w:t>Объем стимулирующей части определяется по формуле:</w:t>
        <w:br/>
        <w:br/>
        <w:t>ФОТст = ФОТоу х ш, где</w:t>
        <w:br/>
        <w:br/>
        <w:t>Ш – стимулирующая доля ФОТоу – 20%.</w:t>
        <w:br/>
        <w:t xml:space="preserve">(Рекомендуемый диапазон ш от 25% до 30%.) </w:t>
        <w:br/>
        <w:t>3.2.Базовая часть фонда оплаты труда обеспечивает гарантированную заработную плату административно-управленческого персонала (руководитель Учреждения, заместители руководителя, главный бухгалтер и др.), педагогического персонала, непосредственно осуществляющего учебный процесс (учителя, преподаватели), учебно-вспомогательного (воспитатели, воспитатели групп продленного дня, психологи, социальные педагоги, педагоги дополнительного образования, библиотекари, бухгалтеры, делопроизводители, лаборанты, инженеры компьютерного класса, руководитель ОБЖ и др.) и младшего обслуживающего (рабочие по обслуживанию здания, уборщики, дворники, водители, гардеробщик, сторожа и др.) персонала общеобразовательного учреждения и складывается из:</w:t>
        <w:br/>
        <w:br/>
        <w:t>ФОТб = ФОТуп + ФОТпп, где:</w:t>
        <w:br/>
        <w:br/>
        <w:t>ФОТуп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br/>
        <w:br/>
        <w:t>ФОТпп – фонд оплаты труда для педагогического персонала, непосредственно осуществляющего учебный процесс.</w:t>
        <w:br/>
        <w:br/>
        <w:t>3.3. Руководитель Учреждения формирует и утверждает штатное расписание учреждения в пределах базовой части фонда оплаты труда, при этом:</w:t>
        <w:br/>
        <w:t>- 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ый год;</w:t>
        <w:br/>
        <w:t>- доля фонда оплаты труда для руководителей, учебно-вспомогательного и младшего обслуживающего персонала (ФОТуп) устанавливается, не превышающей фактический уровень за предыдущий финансовый год.</w:t>
        <w:br/>
        <w:t>Объем фонда оплаты труда педагогического персонала определяется по формуле:</w:t>
        <w:br/>
        <w:br/>
        <w:t>ФОТпп = ФОТб х пп, где</w:t>
        <w:br/>
        <w:t>ПП – доля ФОТ педагогического персонала, непосредственно осуществляющего учебный процесс, в базовой части ФОТ.</w:t>
        <w:br/>
        <w:t>Рекомендуемое оптимальное значение пп – 70%, но не менее 60%. Значение определяется самостоятельно Учреждением, по школе 69,84%.</w:t>
        <w:br/>
        <w:t>3.4. Размеры окладов работников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Учреждения в трудовых договорах, заключаемых с работниками руководителем Учреждения.</w:t>
        <w:br/>
        <w:t>В случае изменения фонда оплаты труда Учреждения и (или) показателей, используемых при расчете окладов работников Учреждений в соответствии с настоящим Положением, с ними заключае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br/>
        <w:br/>
        <w:t>4. Определение стоимости бюджетной образовательной услуги в Учреждении.</w:t>
        <w:br/>
        <w:t>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br/>
        <w:br/>
        <w:t>ФОТпп = ФОТо + ФОТс</w:t>
        <w:br/>
        <w:br/>
        <w:t>Объем специальной части определяется по формуле:</w:t>
        <w:br/>
        <w:br/>
        <w:t xml:space="preserve">ФОТс = ФОТ пп х с, где </w:t>
        <w:br/>
        <w:t>С- доля специальной части ФОТпп. Рекомендуемое значение с – до 30%, значение с устанавливается Учреждением самостоятельно, по школе – 23%.</w:t>
        <w:b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b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 же часов неаудиторной занятости.</w:t>
        <w:b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п.4.7).</w:t>
        <w:b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br/>
        <w:br/>
        <w:t>ФОТо = ФОТаз + ФОТнз.</w:t>
        <w:br/>
        <w:br/>
        <w:t>Соотношение ФОТаз и ФОТнз – 85% и 15% соответственно. Данное соотношение и порядок распределения ФОТнз могут определяться самим Учреждением исходя из специфики его образовательной программы. По школе 83% и 17%.</w:t>
        <w:b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b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br/>
        <w:t>Стоимость 1 ученико-часа рассчитывается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аз), по формуле, указанной в п.4.4.</w:t>
        <w:br/>
        <w:t>4.4. Стоимость 1 ученико-часа (руб.\ученико-час) определяется по формуле:</w:t>
        <w:br/>
        <w:br/>
        <w:br/>
        <w:t>ФОТаз х 34</w:t>
        <w:br/>
        <w:t>Стп = --------------------------------------------------------------------------------------------</w:t>
        <w:br/>
        <w:t>(а1 х в1 +а2 х в2 + а3 х в3 + …+ а10 х в10 +а11 х в11) х 52</w:t>
        <w:br/>
        <w:br/>
        <w:t>Где</w:t>
        <w:br/>
        <w:t>Стп – стоимость 1 ученико-часа;</w:t>
        <w:br/>
        <w:t>52 – количество недель в календарном году;</w:t>
        <w:br/>
        <w:t>34 – количество недель в учебном году.</w:t>
        <w:br/>
        <w:t>ФОТаз –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br/>
        <w:t>а1 – количество обучающихся в первых классах;</w:t>
        <w:br/>
        <w:t>а2 – количество обучающихся во вторых классах;</w:t>
        <w:br/>
        <w:t>а3 – количество обучающихся в третьих классах;</w:t>
        <w:br/>
        <w:t>а4 - количество обучающихся в четвертых класса;</w:t>
        <w:br/>
        <w:t>а5 – количество обучающихся в пятых классах;</w:t>
        <w:br/>
        <w:t>а6 –количество обучающихся в шестых классах;</w:t>
        <w:br/>
        <w:t>а7 – количество обучающихся в седьмых классах;</w:t>
        <w:br/>
        <w:t>а8 – количество обучающихся в восьмых классах;</w:t>
        <w:br/>
        <w:t>а9 – количество обучающихся в девятых классах;</w:t>
        <w:br/>
        <w:t>а10 – количество обучающихся в десятых классах;</w:t>
        <w:br/>
        <w:t>а11 – количество обучающихся в одиннадцатых классах;</w:t>
        <w:br/>
        <w:t>в1 – годовое количество часов по учебному плану в первом классе;</w:t>
        <w:br/>
        <w:t>в2 – годовое количество часов по учебному плану во втором классе;</w:t>
        <w:br/>
        <w:t>в3 – годовое количество часов по учебному плану в третьем классе;</w:t>
        <w:br/>
        <w:t>в4 – годовое количество часов по учебному плану в четвертом классе;</w:t>
        <w:br/>
        <w:t>в5 – годовое количество часов по учебному плану в пятом классе;</w:t>
        <w:br/>
        <w:t>в6 – годовое количество часов по учебному плану в шестом классе;</w:t>
        <w:br/>
        <w:t>в7 – годовое количество часов по учебному плану в седьмом классе;</w:t>
        <w:br/>
        <w:t>в8 – годовое количество часов по учебному плану в восьмом классе;</w:t>
        <w:br/>
        <w:t>в9 – годовое количество часов по учебному плану в девятом классе;</w:t>
        <w:br/>
        <w:t>в10 – годовое количество часов по учебному плану в десятом классе;</w:t>
        <w:br/>
        <w:t>в11 – годовое количество часов по учебному плану в одиннадцатом классе.</w:t>
        <w:br/>
        <w:t>4.5. Учебный план разрабатывается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b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br/>
        <w:t>4.6. Специальная часть фонда оплаты труда педагогического персонала, непосредственно осуществляющего учебный процесс (ФОТс), включает в себя:</w:t>
        <w:br/>
        <w:t>- выплаты компенсационного характера, предусмотренные Трудовым кодексом РФ либо нормативными актами Ивановской области (примерная доля – 10% ФОТпп, рассчитывается Учреждением самостоятельно);</w:t>
        <w:br/>
        <w:t>- 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ФОТпп определяется Учреждением самостоятельно);</w:t>
        <w:br/>
        <w:t>- доплаты за наличие почетного звания, государственных наград и т.п.) (примерная доля – 5% ФОТпп рассчитывается Учреждением самостоятельно).</w:t>
        <w:br/>
        <w:t>4.7.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устанавливается руководителем Учреждения с учетом мнения соответствующего органа профсоюзной организации и может определяться на основании следующих критериев:</w:t>
        <w:br/>
        <w:t>- включение предмета в итоговую аттестацию, в том числе в форме ЕГЭ и других форм независимой аттестации;</w:t>
        <w:br/>
        <w:t>- 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br/>
        <w:t>- 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w:t>
        <w:br/>
        <w:t>- специфика общеобразовательной программы Учреждения, определяемая концепцией программы развития, и учет вклада в ее реализацию данного предмета.</w:t>
        <w:br/>
        <w:t>Рекомендуемые значения повышающих коэффициентов (К) в интервале от 1,0 до 1,2 могут быть установлены в размере:</w:t>
        <w:br/>
        <w:t>а) К = 1,15 (русский язык, литература, иностранный язык, математика, 1 класс начальной школы);</w:t>
        <w:br/>
        <w:t>б) К = 1,10 (история, обществознание, география, биология, информатика, физики, химия, 2-4 классы начальной школы);</w:t>
        <w:br/>
        <w:t>в) К = 1,05 (право, экономика, технология);</w:t>
        <w:br/>
        <w:t>г) К = 1,0 (астрономия, физической воспитание, ИЗО, музыка, черчение, ОБЖ).</w:t>
        <w:br/>
        <w:t>4.8. Повышающий коэффициент за квалификационную категорию педагога (А) может, например, составлять:</w:t>
        <w:br/>
        <w:t>1,05 – для педагогических работников, имеющих вторую квалификационную категорию;</w:t>
        <w:br/>
        <w:t>1,10 – для педагогических работников, имеющих первую квалификационную категорию;</w:t>
        <w:br/>
        <w:t>1,15 – для педагогических работников, имеющих высшую квалификационную категорию;</w:t>
        <w:br/>
        <w:t>1,05 – для педагогических работников, имеющих стаж педагогической работы от 0 до 3 лет (для закрепления молодых специалистов в образовательном учреждении).</w:t>
        <w:br/>
        <w:t>4.9. В случае экономии ФОТс Учреждение имеет право перераспределять неиспользованные средства в ФОТст и осуществлять выплаты по согласованию с управляющим советом учреждения и профкомом школы.</w:t>
        <w:br/>
        <w:br/>
        <w:t>5. Порядок расчета заработной платы работников</w:t>
        <w:br/>
        <w:t>5.1. Заработная плата работников определяется на основе:</w:t>
        <w:b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br/>
        <w:t>- установления минимальных окладов (ставок заработной платы) по ПКГ и квалификационным уровням;</w:t>
        <w:br/>
        <w:t>- установления должностных окладов (ставок заработной платы)) по соответствующим ПКГ через умножение минимальных окладов на повышающие коэффициенты;</w:t>
        <w:br/>
        <w:t>- установления выплат компенсационного характера;</w:t>
        <w:br/>
        <w:t xml:space="preserve">- установления выплат стимулирующего характера. </w:t>
        <w:br/>
        <w:t>5.2. Расчет окладов педагогического персонала, непосредственно осуществляющего учебный процесс (учителей, преподавателей), рассчитывается по формуле:</w:t>
        <w:br/>
        <w:br/>
        <w:t>О = Стп х У х Чаз х К х А + Днз, где</w:t>
        <w:br/>
        <w:br/>
        <w:t>О – оклад учителя (преподавателя), непосредственно осуществляющего учебный процесс;</w:t>
        <w:br/>
        <w:t>Стп – расчетная стоимость ученико-часа (руб.\ученико-час);</w:t>
        <w:br/>
        <w:t>У – количество обучающихся по предмету в каждом классе;</w:t>
        <w:br/>
        <w:t>Чаз – количество часов по предмету по учебному плану в месяц в каждом классе;</w:t>
        <w:br/>
        <w:t>К – повышающий коэффициент за сложность и приоритетность предмета в зависимости от специфики образовательной программы данного Учреждения;</w:t>
        <w:br/>
        <w:t>А – повышающий коэффициент за квалификационную категории. Педагога;</w:t>
        <w:br/>
        <w:t>Днз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 (законными представителями).</w:t>
        <w:br/>
        <w:t>Если учитель (преподаватель) ведет несколько предметов в разных классах, то его оклад рассчитывается как сумма оплат труда по каждому предмету и классу по следующей формуле:</w:t>
        <w:br/>
        <w:t>О = Стп х (У1 х Чаз1 х К1 х А1 + У2 х Чаз2 х К2 х А2 + … У11 х Чаз11 х К11 х А11) + Днз</w:t>
        <w:br/>
        <w:t>5.3.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социальных педагогов и т.п.) определяются с учетом определения оплаты за педагогическую работу в зависимости от ее объема и норм часов педагогической работы, установленных за ставку.</w:t>
        <w:br/>
        <w:t xml:space="preserve">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br/>
        <w:t xml:space="preserve">О = Мо х Ко х Кк, где </w:t>
        <w:br/>
        <w:t xml:space="preserve">О – должностной оклад работника; </w:t>
        <w:br/>
        <w:t>Мо – минимальный оклад по квалификационному уровню ПКГ должностей педагогических работников;</w:t>
        <w:br/>
        <w:t>Ко –коэффициент образования;</w:t>
        <w:br/>
        <w:t>Кк – коэффициент квалификации.</w:t>
        <w:br/>
        <w:t>5.4.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br/>
        <w:br/>
        <w:t xml:space="preserve">Зп = О+К+С, где: </w:t>
        <w:br/>
        <w:t>Зп – заработная плата работника;</w:t>
        <w:br/>
        <w:t>О – должностной оклад работника;</w:t>
        <w:br/>
        <w:t>К – компенсационные выплаты;</w:t>
        <w:br/>
        <w:t>С – стимулирующие выплаты.</w:t>
        <w:br/>
        <w:t>5.5.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br/>
        <w:t xml:space="preserve">О= Мох Ко х Кк, где </w:t>
        <w:br/>
        <w:t xml:space="preserve">О – должностной оклад работника; </w:t>
        <w:b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br/>
        <w:t>Ко – коэффициент образования или стажа;</w:t>
        <w:br/>
        <w:t>Кк – коэффициент квалификации.</w:t>
        <w:br/>
        <w:t>Размеры повышающих коэффициентов устанавливаются руководителем Учреждения в пределах средств, предусмотренных на оплату труда.</w:t>
        <w:br/>
        <w:t>5.6. Заработная плата работников ПКГ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br/>
        <w:t xml:space="preserve">Зп = О+К+С, где: </w:t>
        <w:br/>
        <w:t>Зп – заработная плата работника;</w:t>
        <w:br/>
        <w:t>О – должностной оклад работника;</w:t>
        <w:br/>
        <w:t>К – компенсационные выплаты;</w:t>
        <w:br/>
        <w:t>С – стимулирующие выплаты.</w:t>
        <w:br/>
        <w:t>5.7.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br/>
        <w:t xml:space="preserve">О= Мо х Ко х Кк, где </w:t>
        <w:br/>
        <w:t xml:space="preserve">О – должностной оклад работника; </w:t>
        <w:br/>
        <w:t>Мо – минимальный оклад по квалификационному уровню ПКГ общеотраслевых должностей руководителей, специалистов и служащих;</w:t>
        <w:br/>
        <w:t>Ко – коэффициент образования или стажа;</w:t>
        <w:br/>
        <w:t>Кк – коэффициент квалификации.</w:t>
        <w:br/>
        <w:t>Размеры повышающих коэффициентов устанавливаются руководителем Учреждения в пределах средств, предусмотренных на оплату труда.</w:t>
        <w:br/>
        <w:t>5.8. 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br/>
        <w:t xml:space="preserve">Зп = О+К+С, где: </w:t>
        <w:br/>
        <w:t>Зп – заработная плата работника;</w:t>
        <w:br/>
        <w:t>О – должностная оклад (ставка заработной платы) работника;</w:t>
        <w:br/>
        <w:t>К – компенсационные выплаты;</w:t>
        <w:br/>
        <w:t>С – стимулирующие выплаты.</w:t>
        <w:br/>
        <w:t xml:space="preserve">5.9.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br/>
        <w:t xml:space="preserve">Т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br/>
        <w:t>5.10. Изменение размеров должностных окладов производится:</w:t>
        <w:br/>
        <w:t>- при получении образования или восстановлении документов об образовании - со дня представления соответствующего документа;</w:t>
        <w:br/>
        <w:t>- при присвоении квалификационной категории - со дня вынесения решения аттестационной комиссией;</w:t>
        <w:br/>
        <w:t>- при присвоении почетного звания - со дня присвоения;</w:t>
        <w:b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b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br/>
        <w:t>5.11. Руководитель Учреждения:</w:t>
        <w:b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b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br/>
        <w:t>- несет ответственность за своевременное и правильное определение размеров заработной платы работников образовательных учреждений.</w:t>
        <w:br/>
        <w:br/>
        <w:t>6. Порядок и условия установления выплат компенсационного характера.</w:t>
        <w:br/>
        <w:t>6.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b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br/>
        <w:t>6.2. Могут быть осуществлены следующие выплаты компенсационного характера:</w:t>
        <w:br/>
        <w:t>- выплаты работникам, занятым на тяжелых работах, работах с вредными и (или) опасными условиями труда;</w:t>
        <w:b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br/>
        <w:t xml:space="preserve">- выплаты с учетом специфики работы в образовательных учреждениях (классах, группах) в зависимости от их типов и видов ( приложение 1 к настоящему положению). </w:t>
        <w:br/>
        <w:t>6.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b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b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br/>
        <w:t>Если по итогам аттестации рабочее место признается безопасным, то осуществление указанной выплаты прекращается.</w:t>
        <w:br/>
        <w:t>6.4.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br/>
        <w:t xml:space="preserve">6.4.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br/>
        <w:t xml:space="preserve">6.4.2. Доплата за работу в ночное время производится работникам за каждый час работы в ночное время. </w:t>
        <w:br/>
        <w:t>Ночным считается время с 22 часов до 6 часов утра.</w:t>
        <w:br/>
        <w:t xml:space="preserve">Размер доплаты - 20 до 35 процентов оклада (должностного оклада) за каждый час работы работника в ночное время. </w:t>
        <w:b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br/>
        <w:t xml:space="preserve">6.4.3. Доплата за работу в выходные и нерабочие праздничные дни производится работникам, привлекавшимся к работе в выходные и нерабочие праздничные дни. </w:t>
        <w:br/>
        <w:t>Размер доплаты составляет:</w:t>
        <w:br/>
        <w:t>- не менее одинарной дневной ставки (должностного оклада, ставки заработной платы)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сверх оклада, если работа производилась сверх месячной нормы рабочего времени;</w:t>
        <w:b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b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br/>
        <w:t>6.4.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ающей оплаты может компенсироваться предоставлением дополнительного времени отдыха, но менее времени, отработанного сверхурочно.</w:t>
        <w:br/>
        <w:t>Для п.6.4.2 - 6.4.4 в случае доплат за час (день) последняя определяется путем деления оклада (должностного оклада),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br/>
        <w:t>6.5. 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самостоятельно, но не менее 6% в пределах выделенных бюджетных ассигнований.</w:t>
        <w:b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br/>
        <w:t>6.6 Размер указанных выплат определяется путем умножения должностных окладов на соответствующий коэффициент специфики работы.</w:t>
        <w:br/>
        <w:t>6.7. Выплаты компенсационного характера производятся в соответствии с «Положением о порядке установления надбавок и доплат компенсационного характера» приложение 1 к настоящему Положению</w:t>
        <w:br/>
        <w:br/>
        <w:t>7. Порядок и условия выплат стимулирующего характера.</w:t>
        <w:br/>
        <w:t>Выплаты стимулирующего характера производятся по основаниям, предусмотренным «Положением о стимулирующих выплатах к должностным окладам работников МУ СОШ № 66 города Иваново», « Положением о премировании, материальной помощи, морального стимулирования работников» (приложение 2,3)</w:t>
        <w:br/>
        <w:t>8. Расчет заработной платы руководителя Учреждения.</w:t>
        <w:br/>
        <w:br/>
        <w:t>8.1.Заработная плата руководителя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Непосредственно осуществляющих учебный процесс и группы оплаты труда, по следующей формуле:</w:t>
        <w:br/>
        <w:t>ЗПр = ЗПпср х К, где</w:t>
        <w:br/>
        <w:br/>
        <w:t>ЗПр – заработная плата руководителя Учреждения;</w:t>
        <w:br/>
        <w:t>ЗПпср – средняя заработная плата педагогического персонала, непосредственно осуществляющего учебный процесс в данном учреждении (при расчете средней заработной платы педагогического персонала учитываются оклады и выплаты стимулирующего характера);</w:t>
        <w:br/>
        <w:t>К – коэффициент, соответствующий группе оплаты труда, установленной руководителю Учреждения учредителем Учреждения в соответствии с приложением 1 к Временному положению об оплате труда, работников общеобразовательных Учреждений Ивановской области, утвержденному Постановлением Правительства Ивановской области от 26.12.2007г № 251-п.</w:t>
        <w:br/>
        <w:t>8.2. Отнесение к группе оплаты труда руководителя Учреждения осуществляется в зависимости от количественных показателей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т.д.).</w:t>
        <w:br/>
        <w:t>Для расчета повышающего коэффициента по группе оплаты труда руководителя Учреждения учредителем может вводиться система рейтинговых баллов.</w:t>
        <w:br/>
        <w:t>Возможный пример установления групп оплаты труда руководителей Учреждений и примерные значения повышающих коэффициентов:</w:t>
        <w:br/>
        <w:t>1 группа – коэффициент 2,0;</w:t>
        <w:br/>
        <w:t>2 группа – коэффициент 1, 85;</w:t>
        <w:br/>
        <w:t>3 группа – коэффициент 1,7;</w:t>
        <w:br/>
        <w:t>4 группа – коэффициент 1,5.</w:t>
        <w:br/>
        <w:t>8.3. Из специальной части ФОТуп могут осуществляться доплаты руководителями за наличие почетного звания, государственных наград и т.п. Рекомендуемая величина выплат (в том же объеме, что и педагогическому персоналу учреждения) рассчитывается учредителем.</w:t>
        <w:br/>
        <w:t>8.4. Оплата труда заместителей руководителя, руководителей структурных подразделений, главных бухгалтеров Учреждения устанавливается руководителем в процентном отношении от должностного оклада руководителя. Рекомендуемый диапазон 70 – 90%.</w:t>
        <w:br/>
        <w:br/>
        <w:t>9. Гарантии по оплате труда.</w:t>
        <w:br/>
        <w:t>9.1. Заработная плата работников Учреждения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после их введения.</w:t>
        <w:br/>
        <w:t>9.2. В случае, когда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 работнику выплачивается соответствующая разница в заработной плате.</w:t>
        <w:br/>
        <w:t xml:space="preserve">9.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Ф. </w:t>
        <w:br/>
        <w:t xml:space="preserve">9.4 Условия оплаты пруда, включая размер оклада( ставки заработной платы, должностного оклада) работника, повышающие коэффициенты к окладам, </w:t>
        <w:br/>
        <w:t>выплаты компенсационного характера, выплаты стимулирующего характера являются обязательными для включения в трудовой договор.</w:t>
        <w:br/>
        <w:t>9.5 Заработная плата работника предельными размерами не ограничивается.</w:t>
        <w:br/>
        <w:t>9.6 Штатное расписание учреждения утверждается руководителем учреждения и включает в себя все должности служащих и профессии рабочих учреждения.</w:t>
        <w:br/>
        <w:t>9.7 Численный состав работников учреждения должен быть достаточным для гарантированного выполнения его функций, задач, объемов работ.</w:t>
        <w:br/>
        <w:t>Принято на общем собрании работников .</w:t>
        <w:br/>
        <w:br/>
        <w:b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профкома:</w:t>
              <w:br/>
              <w:t>________О.А.Потемина</w:t>
              <w:br/>
              <w:t xml:space="preserve">«___» ____________200__г. </w:t>
              <w:b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Управляющего совета: ____________________</w:t>
              <w:br/>
              <w:t xml:space="preserve">«___» ____________200__г. </w:t>
              <w:b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br/>
              <w:t>Директор школы:</w:t>
              <w:br/>
              <w:t>__________ Л.И.Аленина</w:t>
              <w:br/>
              <w:t>«___» ____________200__г.</w:t>
              <w:b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br/>
        <w:br/>
        <w:t>П О Л О Ж Е Н И Е</w:t>
        <w:br/>
        <w:t xml:space="preserve">о порядке и условиях распределения стимулирующей части </w:t>
        <w:br/>
        <w:t>фонда оплаты труда работников</w:t>
        <w:br/>
        <w:t>МУ СОШ № 66</w:t>
        <w:br/>
        <w:t>города Иваново</w:t>
        <w:br/>
      </w:r>
    </w:p>
    <w:p>
      <w:pPr>
        <w:pStyle w:val="Normal"/>
        <w:rPr>
          <w:rFonts w:ascii="Times New Roman" w:hAnsi="Times New Roman" w:cs="Times New Roman"/>
          <w:sz w:val="24"/>
          <w:szCs w:val="24"/>
        </w:rPr>
      </w:pPr>
      <w:r>
        <w:rPr>
          <w:rFonts w:cs="Times New Roman" w:ascii="Times New Roman" w:hAnsi="Times New Roman"/>
          <w:sz w:val="24"/>
          <w:szCs w:val="24"/>
        </w:rPr>
        <w:br/>
        <w:t>Настоящее Положение разработано в соответствии с Трудовым кодексом Российской Федерации, законом Российской Федерации «Об образовании», в соответствии с Постановлением Правительства Ивановской области № 117-п от 19.05.2008г «О системе оплаты труда работников общеобразовательных учреждения в рамках комплексного проекта модернизации образования Ивановской области», Постановлением Главы города Иванова № 1989 от 30.06.2008 г. и другими нормативными правовыми актами Российской Федерации и Ивановской области, в целях установления механизма связи заработной платы с результативностью труда и усиления мотивации работников МУ СОШ № 66 (далее – учреждение) к повышению качества образовательного процесса.</w:t>
        <w:br/>
        <w:t>1. Общие положения.</w:t>
        <w:br/>
        <w:t>1.1. Настоящее Положение разработано в целях усиления материальной заинтересованности работников МУ СОШ № 66 в зависимости от результатов труда,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br/>
        <w:t>1.2.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w:t>
        <w:br/>
        <w:t>1.3. Стимулирующие выплаты носят рекомендательный характер.</w:t>
        <w:br/>
        <w:t>1.4.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br/>
        <w:t>1.5. Выплаты стимулирующего характера могут носить разовый или периодический характер.</w:t>
        <w:br/>
        <w:br/>
        <w:t>2.Условия и виды выплат стимулирующего характера.</w:t>
        <w:br/>
        <w:br/>
        <w:t>2.1. Выплаты стимулирующего характера устанавливаются на основе показателей качества профессиональной деятельности работника.</w:t>
        <w:br/>
        <w:t>2.2. Деятельность работника по каждому из показателей оценивается в баллах в зависимости от степени достижения результатов.</w:t>
        <w:br/>
        <w:t>2.3.Оценивание эффективности и результативности деятельности работника проводится по следующим направлениям:</w:t>
        <w:br/>
        <w:t>- за интенсивность и высокие результаты работы;</w:t>
        <w:br/>
        <w:t>- за качество выполняемых работ;</w:t>
        <w:br/>
        <w:t>- премиальные выплаты по итогам работы;</w:t>
        <w:br/>
        <w:t>- поощрительные выплаты в связи с юбилейными и праздничными датами.</w:t>
        <w:br/>
        <w:t>2.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и включают в себя:</w:t>
        <w:br/>
        <w:t>- выплата за почетное звание – 20%;</w:t>
        <w:br/>
        <w:t>- выплата за ведомственный нагрудный знак – 10%;</w:t>
        <w:br/>
        <w:t>- выплата за учебную степень по профилю учреждения или педагогической деятельности – 10%.</w:t>
        <w:br/>
        <w:t>При наличии у работника более одного основания для выплаты, повышение должностных окладов производится, по одному из предусмотренных оснований, имеющих наибольшую оценку</w:t>
        <w:br/>
        <w:t xml:space="preserve">2.5. Выплаты за качество выполняемой работы осуществляются с учетом оценки критериев качества оказанных услуг и выполненной работы, указанных в приложениях к настоящему Положению. </w:t>
        <w:br/>
        <w:t>2.6. Премиальные выплаты могут быть произведены по итогам работы: за месяц, квартал, 9 месяцев, год с учетом эффективности и результативности деятельности работника в соответствии с положением.</w:t>
        <w:br/>
        <w:t>2.7.Установление условий стимулирования, не связанных с эффективным обеспечением образовательного процесса, не допускаются.</w:t>
        <w:br/>
        <w:br/>
        <w:t>3. Порядок определения размера стимулирующей выплаты за качество выполняемой работы.</w:t>
        <w:br/>
        <w:br/>
        <w:t>3.1. Размеры стимулирующих выплат работникам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критериев и показателей.</w:t>
        <w:br/>
        <w:t>3.2. Мониторинг и оценка результативности профессиональной деятельности работников МУ СОШ № 66 ведется с участием Управляющего Совета (Положение об Управляющем Совете), что обеспечивает гласность и прозрачность процедур мониторинга и оценки.</w:t>
        <w:br/>
        <w:t>3.3. В системе государственно-общественного мониторинга и оценки результативности профессиональной деятельности всех работников учреждения учитываются результаты, полученные в рамках внутришкольного контроля, представляемые директором учреждения, результаты самооценки работников учреждения, а также результаты, полученные в рамках общественной оценки со стороны методических объединений, обучающихся и их родителей (законных представителей), представляемые в Управляющий Совет.</w:t>
        <w:br/>
        <w:t>3.4. Директор учреждения представляет в Управляющий Совет аналитическую информацию о показателях результативности деятельности работников, являющихся основанием для осуществления выплат стимулирующего характера 4 раза в год.</w:t>
        <w:br/>
        <w:t>3.5. Порядок рассмотрения Управляющим Советом вопроса о стимулировании работников учреждения устанавливается данным Положением.</w:t>
        <w:br/>
        <w:t>3.6. Выплата стимулирующих надбавок работникам учреждения осуществляется ежемесячно на основе критериев и показателей, утвержденных приказом руководителя учреждения по согласованию с Управляющим Советом и профсоюзным органом учреждения.</w:t>
        <w:br/>
        <w:t>3.7. Поощрительные выплаты из стимулирующей части фонда оплаты труда работникам учреждения могут осуществляться в виде единовременных премий в соответствии с положением за особо значимые достижения и по итогам года. Размеры и основания выплаты единовременных премий устанавливаются на основании приказа руководителя учреждения по согласованию с Управляющим Советом и профсоюзным органом учреждения.</w:t>
        <w:br/>
        <w:t>3.8. 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учреждения в конце каждого квартала производится подсчет баллов за соответствующий период по всем показателям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br/>
        <w:t>3.9 . Для определения денежного веса одного балла, размер стимулирующей части фонда оплаты труда, запланированный на месяц, за минусом суммы, необходимой на уплату ЕСН, делится на общую сумму баллов, набранную работниками учреждения.</w:t>
        <w:br/>
        <w:t>3.10. Для определения размера ежемесячных поощрительных надбавок по результатам труда каждому работнику денежный вес 1 балла умножается на сумму баллов каждого работника учреждения.</w:t>
        <w:br/>
        <w:t>3.11. Определение размеров поощрительных надбавок за результаты труда на январь-август очередного года происходит по описанной схеме в январе очередного года.</w:t>
        <w:br/>
        <w:t>3.12. При изменении в течение периода, на который установлены размеры надбавок по результатам труда, размера стимулирующей части фонда оплаты труда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У СОШ № 66.</w:t>
        <w:br/>
        <w:br/>
        <w:t>4. Регламент участия Управляющего Совета в распределении стимулирующей части фонда оплаты труда работников МУ СОШ № 66.</w:t>
        <w:br/>
        <w:t>4.1. Управляющий Совет учреждения, в соответствии с Положением об Управляющим Совете, п.2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работнику учреждения (кроме директора учреждения).</w:t>
        <w:br/>
        <w:t>4.2. Вопросы распределения стимулирующей части фонда оплаты труда рассматриваются Управляющим Советом по мере необходимости в течение года на заседаниях.</w:t>
        <w:br/>
        <w:t>4.3. Управляющий Совет рассматривает и согласовывает:</w:t>
        <w:br/>
        <w:t>- итоговый протокол мониторинга и оценки профессиональной деятельности работников учреждения, в котором администрацией муниципального учреждения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учреждения (кроме директора учреждения);</w:t>
        <w:br/>
        <w:t>- денежный вес одного балла;</w:t>
        <w:br/>
        <w:t>-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w:t>
        <w:br/>
        <w:t>4.4. Решение Управляющего Совета принимаются простым большинством голосов в соответствии с общим регламентом Управляющего Совета.</w:t>
        <w:br/>
        <w:t>4.5. Управляющий Совет вправе создать специальную комиссию, в которую входит руководитель учреждения, члены Управляющего Совета.</w:t>
        <w:br/>
        <w:t>4.6. В комиссию из числа членов Управляющего Совета обязательно включаются представители педагогических и других работников учреждения, представители родителей (законных представителей)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учреждения или иное наименование, указывающее на характер деятельности комиссии.</w:t>
        <w:br/>
        <w:t>4.7. В том случае, если такая комиссия не создается, функции комиссии выполняются Управляющим Советом и администрацией учреждения совместно.</w:t>
        <w:br/>
        <w:t>4.8.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br/>
        <w:t>4.9.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У СОШ № 66 вправе ознакомиться с данными оценки собственной профессиональной деятельности.</w:t>
        <w:br/>
        <w:t>4.10.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я работников по другим основаниями комиссией не принимаются и не рассматриваются.</w:t>
        <w:br/>
        <w:t>4.11. Комиссия обязана осуществля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br/>
        <w:t>4.12. По истечении 10 дней решение комиссии об утверждении оценочного листа вступает в силу.</w:t>
        <w:br/>
        <w:t xml:space="preserve">4.13. Итоговые оценочные листы, а также представленные администрацией школы данные по персональным размерам выплат стимулирующего характера по результатам труда на предстоящий период, рассматриваются на заседании Управляющего Совета по вопросу распределения стимулирующей части фонда оплаты труда работников учреждения. После принятия решения Управляющего Совета об их согласовании издается приказ директора учреждения об утверждении размеров стимулирующих выплат по результатам работы работниками учреждения на соответствующий период. </w:t>
        <w:br/>
        <w:t>5. Условия снижения и отмены выплат стимулирующего характера.</w:t>
        <w:br/>
        <w:t xml:space="preserve">5.1. При установлении стимулирующей выплаты, а также в течение учебного года стимулирующая выплата может быть отменена или уменьшен ее размер: </w:t>
        <w:br/>
        <w:t>-при нарушении ТК РФ;</w:t>
        <w:br/>
        <w:t>-при нарушении статей закона РФ «Об образовании», Устава школы, правил внутреннего трудового распорядка;</w:t>
        <w:br/>
        <w:t>- при нарушении исполнительской дисциплины;</w:t>
        <w:br/>
        <w:t>-при нарушении правил охраны труда;</w:t>
        <w:br/>
        <w:t>- при наличии обоснованных жалоб детей и родителей.</w:t>
        <w:br/>
        <w:br/>
        <w:t xml:space="preserve">Принято на собрании трудового коллектива. </w:t>
        <w:br/>
        <w:br/>
        <w:b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профкома:</w:t>
              <w:br/>
              <w:t>________О.А.Потемина</w:t>
              <w:br/>
              <w:t xml:space="preserve">«___» ____________200__г. </w:t>
              <w:b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Управляющего совета: ____________________</w:t>
              <w:br/>
              <w:t xml:space="preserve">«___» ____________200__г. </w:t>
              <w:b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br/>
              <w:t>Директор школы:</w:t>
              <w:br/>
              <w:t>__________ Л.И.Аленина</w:t>
              <w:br/>
              <w:t>«___» ____________200__г.</w:t>
              <w:b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br/>
        <w:br/>
        <w:br/>
        <w:t>П О Л О Ж Е Н И Е</w:t>
        <w:br/>
        <w:t>о порядке установления надбавок и доплат компенсационного характера за выполнение дополнительных работ, связанных с образовательным процессом, но не входящих в круг основных обязанностей работника в</w:t>
        <w:br/>
        <w:t>МУ СОШ № 66</w:t>
        <w:br/>
      </w:r>
    </w:p>
    <w:p>
      <w:pPr>
        <w:pStyle w:val="Normal"/>
        <w:rPr>
          <w:rFonts w:ascii="Times New Roman" w:hAnsi="Times New Roman" w:cs="Times New Roman"/>
          <w:sz w:val="24"/>
          <w:szCs w:val="24"/>
        </w:rPr>
      </w:pPr>
      <w:r>
        <w:rPr>
          <w:rFonts w:cs="Times New Roman" w:ascii="Times New Roman" w:hAnsi="Times New Roman"/>
          <w:sz w:val="24"/>
          <w:szCs w:val="24"/>
        </w:rPr>
        <w:br/>
        <w:t>1. Общее положение.</w:t>
        <w:br/>
        <w:t>1.1. Настоящее положение разработано в соответствии со ст.144 Трудового Кодекса РФ, на основании «Положения о новой системе оплаты труда работников МУ СОШ №66».</w:t>
        <w:br/>
        <w:t>1.2. Положение определяет порядок формирования оплаты труда, за работу не входящую в круг основных обязанностей, надбавок за высокую результативность, успешное выполнение наиболее сложных работ, их высокое качество, напряженность, интенсивность труда.</w:t>
        <w:br/>
        <w:t>1.3. Фонд оплаты труда работников состоит из базовой части, которая обеспечивает гарантированную заработную плату работникам, доплат, надбавок и премий стимулирующего характера.</w:t>
        <w:br/>
        <w:br/>
        <w:br/>
        <w:br/>
        <w:t>2. Цели и задачи.</w:t>
        <w:br/>
        <w:t>Основной целью настоящего положения является моральное и материальное стимулирование работников.</w:t>
        <w:br/>
        <w:t>Задачи:</w:t>
        <w:br/>
        <w:t>- усиление заинтересованности работников в развитии творческой активности и инициативы в реализации задач, стоящих перед коллективом;</w:t>
        <w:br/>
        <w:t>- повышение качества образовательного процесса закрепление в учреждении высококвалифицированных кадров.</w:t>
        <w:br/>
        <w:br/>
        <w:t>3. Порядок установления доплат к должностному окладу.</w:t>
        <w:br/>
        <w:br/>
        <w:t>3.1. Доплаты устанавливаются за дополнительную работу, непосредственно не входящую в круг должностных обязанностей работника.</w:t>
        <w:br/>
        <w:t>3.2. Доплаты устанавливаются к ставкам и окладам работников из установленного Учреждению фонда заработной платы. Директор может устанавливать доплаты всем работникам учреждения.</w:t>
        <w:br/>
        <w:t>3.3. Доплаты устанавливаются на весь период дополнительных видов работ.</w:t>
        <w:br/>
        <w:t>3.4. В МУ СОШ № 66 устанавливаются следующие виды надбавок и доплат:</w:t>
        <w:br/>
        <w:t>1.Педагогическим работникам:</w:t>
        <w:br/>
        <w:t>1.1. Повышающие коэффициенты:</w:t>
        <w:br/>
        <w:t>а) за квалификационную категорию:</w:t>
        <w:br/>
        <w:t>А – 1,05 – для учителей, имеющих вторую квалификационную категорию;</w:t>
        <w:br/>
        <w:t>А - 1,10 – для учителей, имеющих первую квалификационную категорию;</w:t>
        <w:br/>
        <w:t>А - 1,15 – для учителей, имеющих высшую квалификационную категорию;</w:t>
        <w:br/>
        <w:t>А - 1,05 – для молодых специалистов со стажем работы от 0 до 3-х лет.</w:t>
        <w:br/>
        <w:t>б) за особенность, сложность и приоритетность предмета:</w:t>
        <w:br/>
        <w:t xml:space="preserve">К - 1,15 - русский язык, литература, иностранный язык, математика, 1 класс начальной школы; </w:t>
        <w:br/>
        <w:t>К - 1,10 - история, обществознание, география, биология, информатика, физики, химия, 2-4 классы начальной школы;</w:t>
        <w:br/>
        <w:t>К - 1,05 - право, экономика, технология;</w:t>
        <w:br/>
        <w:t>К - 1,0 - астрономия, физической воспитание, ИЗО, музыка, черчение, ОБЖ).</w:t>
        <w:br/>
        <w:t>в) За деление классов на подгруппы:</w:t>
        <w:br/>
        <w:t>1,25 – группа от 17 человек</w:t>
        <w:br/>
        <w:t>1,5 – группа от 14 до 16 человек</w:t>
        <w:br/>
        <w:t>1,75 – группа от 10 до 13 человек</w:t>
        <w:br/>
        <w:t>1,9 – группа от 6 до 9 человек</w:t>
        <w:br/>
        <w:t>2.Руководителям школьных методических объединений и творческих групп от 400 до 900 рублей в зависимости от состава.</w:t>
        <w:br/>
        <w:t>1.1.Критерии:</w:t>
        <w:br/>
        <w:t>- проведение заседаний М\О (творческой группы) не менее 1 раза в четверть;</w:t>
        <w:br/>
        <w:t>-планирование, анализ работы;</w:t>
        <w:br/>
        <w:t>- изучение нормативной, методической документации;</w:t>
        <w:br/>
        <w:t>- организация и проведение предметных недель;</w:t>
        <w:br/>
        <w:t>- изучения и обобщения передового педагогического опыта учителей, классных руководителей;</w:t>
        <w:br/>
        <w:t>- методическая помощь учителя в преподавании предмета и проведении мероприятий;</w:t>
        <w:br/>
        <w:t>- ведение документации.</w:t>
        <w:br/>
        <w:t>3. Классное руководство – 450 рублей с 1 по 11 класс</w:t>
        <w:br/>
        <w:t>Критерии:</w:t>
        <w:br/>
        <w:t>- функциональные обязанности классного руководителя</w:t>
        <w:br/>
        <w:t>4.За организацию внеклассной работы по физкультуре – до 1000 рублей.</w:t>
        <w:br/>
        <w:t>4.1.Критерии:</w:t>
        <w:br/>
        <w:t>- организация и проведение внутришкольных мероприятий;</w:t>
        <w:br/>
        <w:t>- участие в городских соревнованиях по всем видам спорта;</w:t>
        <w:br/>
        <w:t>- ведение спортивных секций в школе.</w:t>
        <w:br/>
        <w:t>5. За подготовку учащихся к олимпиадам, конференциям, смотрам – от 400 до 1000 рублей.</w:t>
        <w:br/>
        <w:t>6. Иные формы работы с учащимися и (или) их родителями от 500 до 1000 рублей</w:t>
        <w:br/>
        <w:t>7. Заведующей библиотекой – 30%.</w:t>
        <w:br/>
        <w:t>7.1. Критерии:</w:t>
        <w:br/>
        <w:t>- за работу с фондом учебников;</w:t>
        <w:br/>
        <w:t>- за работу с фондом художественной литературы.</w:t>
        <w:br/>
        <w:t>8.Уборщику служебных помещений -12%</w:t>
        <w:br/>
        <w:t>8.1. Критерии:</w:t>
        <w:br/>
        <w:t>- за работу с хлорной известью.</w:t>
        <w:br/>
        <w:t>9. Заместителю директора по АХЧ – 20%:</w:t>
        <w:br/>
        <w:t>9.1. Критерии:</w:t>
        <w:br/>
        <w:t>- за обеспечение соблюдения правил противопожарной безопасности, пропускного режима, антитеррористических мероприятий – 20%;</w:t>
        <w:br/>
        <w:t>10. Рабочему по обслуживанию здания и сооружений – 20%:</w:t>
        <w:br/>
        <w:t>10.1.Критерии:</w:t>
        <w:br/>
        <w:t>- за очистку крыши здания школы от снега и надели;</w:t>
        <w:br/>
        <w:t>- за работу по остекленению окон на высоте.</w:t>
        <w:br/>
        <w:t>11. Рабочему по обслуживанию теплоузла – 20%:</w:t>
        <w:br/>
        <w:t>11.1. Критерии:</w:t>
        <w:br/>
        <w:t>- за устранение аварийных ситуации своими силами.</w:t>
        <w:br/>
        <w:t>12. Электрику – 20%:</w:t>
        <w:br/>
        <w:t>12.1. Критерии:</w:t>
        <w:br/>
        <w:t>-за выполнение предписаний СЭС по освещению помещений.</w:t>
        <w:br/>
        <w:t>13. Ночному сторожу -30%:</w:t>
        <w:br/>
        <w:t>13.1. Критерии:</w:t>
        <w:br/>
        <w:t>- за работу в ночное время.</w:t>
        <w:br/>
        <w:t>14. Социальному педагогу – 20%:</w:t>
        <w:br/>
        <w:t>14.1. Критерии:</w:t>
        <w:br/>
        <w:t>- за ведение документации по горячему питанию учащихся.</w:t>
        <w:br/>
        <w:t>15. Организатору-преподавателю ОБЖ – 20%:</w:t>
        <w:br/>
        <w:t>15.1. Критерии:</w:t>
        <w:br/>
        <w:t>- сложность в работе.</w:t>
        <w:br/>
        <w:t>16. Документовед:</w:t>
        <w:br/>
        <w:t>16.1. Критерии:</w:t>
        <w:br/>
        <w:t>- за работу с документами по пенсионному фонду до - 50%;</w:t>
        <w:br/>
        <w:t>- за работу с трудовыми книжками и личными делами педагогического персонала- до 100%</w:t>
        <w:br/>
        <w:t>17.Инженеру компьютерной техники – до 200%:</w:t>
        <w:br/>
        <w:t>17.1. Критерии:</w:t>
        <w:br/>
        <w:t>- за обеспечение единого информационного пространства;</w:t>
        <w:br/>
        <w:t>- за работу с интернетом;</w:t>
        <w:br/>
        <w:t>- за организацию работы электронной школы.</w:t>
        <w:br/>
        <w:t>18. Психологу – 20%:</w:t>
        <w:br/>
        <w:t>18.1. Критерии:</w:t>
        <w:br/>
        <w:t>- за проведение диагностики учащихся при приеме в 1 класс;</w:t>
        <w:br/>
        <w:t>- за проведение диагностики при индивидуальной работе с учащимися и родителями школы.</w:t>
        <w:br/>
        <w:t>19. Дворнику – 20%:</w:t>
        <w:br/>
        <w:t>19.1. Критерии:</w:t>
        <w:br/>
        <w:t>- за ежедневную уборку центрального и запасного выходов;</w:t>
        <w:br/>
        <w:t>-за скалывание наледи на центральном и запасных выходах;</w:t>
        <w:br/>
        <w:t>- за отведение сточных вод;</w:t>
        <w:br/>
        <w:t>- за уборку листвы.</w:t>
        <w:br/>
        <w:t>20. Заместителю директора по УВР – 20%:</w:t>
        <w:br/>
        <w:t>20.1. Критерии:</w:t>
        <w:br/>
        <w:t>- за инновационную работу.</w:t>
        <w:br/>
        <w:t>21. Гардеробщику – 20%:</w:t>
        <w:br/>
        <w:t>21.1. Критерии:</w:t>
        <w:br/>
        <w:t>- за ежедневную уборку гардероба;</w:t>
        <w:br/>
        <w:t>- за сохранность одежды.</w:t>
        <w:br/>
        <w:br/>
        <w:b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профкома:</w:t>
              <w:br/>
              <w:t>________О.А.Потемина</w:t>
              <w:br/>
              <w:t xml:space="preserve">«___» ____________200__г. </w:t>
              <w:b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Управляющего совета: ____________________</w:t>
              <w:br/>
              <w:t xml:space="preserve">«___» ____________200__г. </w:t>
              <w:b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br/>
              <w:t>Директор школы:</w:t>
              <w:br/>
              <w:t>__________ Л.И.Аленина</w:t>
              <w:br/>
              <w:t>«___» ____________200__г.</w:t>
              <w:b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br/>
        <w:t>П О Л О Ж Е Н И Е</w:t>
        <w:br/>
        <w:t xml:space="preserve">о премировании, материальной помощи, морального стимулирования работников </w:t>
      </w:r>
    </w:p>
    <w:p>
      <w:pPr>
        <w:pStyle w:val="Normal"/>
        <w:jc w:val="center"/>
        <w:rPr>
          <w:rFonts w:ascii="Times New Roman" w:hAnsi="Times New Roman" w:cs="Times New Roman"/>
          <w:sz w:val="24"/>
          <w:szCs w:val="24"/>
        </w:rPr>
      </w:pPr>
      <w:r>
        <w:rPr>
          <w:rFonts w:cs="Times New Roman" w:ascii="Times New Roman" w:hAnsi="Times New Roman"/>
          <w:sz w:val="24"/>
          <w:szCs w:val="24"/>
        </w:rPr>
        <w:t>МУ СОШ № 66.</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1. Общие положения.</w:t>
        <w:br/>
        <w:t>1.1. За образцовое выполнение трудовых обязанностей, повышение качества обученности учащихся, новаторство в труде и за другие достижения в работе в качестве меры поощрения может применяться премирование сотрудников (ст.191 «Поощрение за труд» Трудового Кодекса РФ»).</w:t>
        <w:br/>
        <w:t>1.2. Премироваться могут все сотрудники школы, не имеющие неснятых письменных взысканий в течение последнего календарного года.</w:t>
        <w:br/>
        <w:t>1.3. Не премируются сотрудники:</w:t>
        <w:br/>
        <w:t>• виновные в пределах своих должностных обязанностей в ухудшении качества работы на закрепленном участке;</w:t>
        <w:br/>
        <w:t>• систематически допускающие нечеткое исполнение Правил внутреннего трудового распорядка, должностных инструкций, Устава школы, распоряжений администрации школы (не повлекшие за собой письменного взыскания).</w:t>
        <w:br/>
        <w:t>1.4. Лица, не проработавшие полный расчетный период, могут быть премированы с учетом их трудового вклада и фактически проработанного времени.</w:t>
        <w:br/>
        <w:br/>
        <w:t>2. Принципы распределения премирования.</w:t>
        <w:br/>
        <w:br/>
        <w:t>2.1.Из общего фонда премирования (5% от стимулирующего фонда). Эта сумма распределяется среди всех сотрудников в соответствии с настоящим Положением.</w:t>
        <w:br/>
        <w:t>2.2.Оставшаяся часть премии используется для премирования за:</w:t>
        <w:br/>
        <w:t>• награждение грамотами (единовременно):</w:t>
        <w:br/>
        <w:t>- областного уровня ;</w:t>
        <w:br/>
        <w:t>- городского уровня ;</w:t>
        <w:br/>
        <w:t>- школьного уровня ;</w:t>
        <w:br/>
        <w:t>• проведение открытых уроков ;</w:t>
        <w:br/>
        <w:t>• выступление (доклады) на заседаниях педагогического совета, семинарах, конференциях, соревнованиях;</w:t>
        <w:br/>
        <w:t>• разработку методических пособий и использование их в работе;</w:t>
        <w:br/>
        <w:t>• активное участие в общественной жизни школы;</w:t>
        <w:br/>
        <w:t>• особо высокое качество выполнения должностных обязанностей;</w:t>
        <w:br/>
        <w:t>• выполнение работы, не предусмотренной функциональными обязанностями, если за нее не производится доплата (медицинские полиса, протоколы педагогических советов, пенсионные документы, диспансеризация, общественная работа);</w:t>
        <w:br/>
        <w:t>• организацию и проведение семинаров, совещаний, круглых столов и т.п. (действительно для администрации школы);</w:t>
        <w:br/>
        <w:t>• обеспечение высоких качественных показателей работы школы (для администрации).</w:t>
        <w:br/>
        <w:t>2.3.Для заместителей директора:</w:t>
        <w:br/>
        <w:t>• обеспечение положительной динамики деятельности школы по итогам четверти;</w:t>
        <w:br/>
        <w:t>• реализация приоритетных задач на учебный год;</w:t>
        <w:br/>
        <w:t>• обеспечение мониторинга качества образования по всем направлениям деятельности школы с использованием ИКТ;</w:t>
        <w:br/>
        <w:t>• обеспечение безопасного функционирования учреждения в течение всего рабочего дня;</w:t>
        <w:br/>
        <w:t>• активное участие в подготовке школы к новому учебному году;</w:t>
        <w:br/>
        <w:t>• пополнение материально-технической базы школы;</w:t>
        <w:br/>
        <w:t>• высокий уровень организации летней трудовой практики учащихся;</w:t>
        <w:br/>
        <w:t>• активное участие в пополнении внебюджетного фонда школы за счет средств родителей и спонсоров.</w:t>
        <w:br/>
        <w:br/>
        <w:t>3. Комиссия по премированию.</w:t>
        <w:br/>
        <w:br/>
        <w:t>3.1.Распределение фонда премирования сотрудников школы и определения сроков выплаты премии осуществляются комиссией по распределению премий в составе:</w:t>
        <w:br/>
        <w:t>Председатель комиссии – директор школы</w:t>
        <w:br/>
        <w:t>Члены комиссии – заместители директора, председатель профсоюзного комитета</w:t>
        <w:br/>
        <w:t>Секретарь комиссии – один из заместителей директора.</w:t>
        <w:br/>
        <w:t>3.2.Процедура распределения фонда премирования и аргументировании мотивации увеличения или уменьшения премии фиксируется в протоколе комиссии.</w:t>
        <w:br/>
        <w:br/>
        <w:t>4. Материальная помощь.</w:t>
        <w:br/>
        <w:br/>
        <w:t>4.1.В пределах общего фонда премирования работникам школы может выплачиваться материальная помощь к отпуску и на лечение, а также в связи с чрезвычайными обстоятельствами:</w:t>
        <w:br/>
        <w:t>• в случае смерти сотрудника или его близких родственников;</w:t>
        <w:br/>
        <w:t>• при несчастных случаях (авария, травма и др.), в случаях пожара, гибели имущества и т.д.;</w:t>
        <w:br/>
        <w:t>• для приобретения лекарств или платного лечения сотрудника или членов его семьи.</w:t>
        <w:br/>
        <w:br/>
        <w:t>4.2.Материальная помощь может выплачиваться в связи с юбилейными датами(50,55,60, 65, 70 лет),</w:t>
        <w:br/>
        <w:t>свадьбой, рождением ребенка или иными обстоятельствами.</w:t>
        <w:br/>
        <w:t>4.3.Материальная помощь выплачивается по личному заявлению сотрудника согласно коллективного договора.</w:t>
        <w:br/>
        <w:br/>
        <w:br/>
        <w:t>5. Система морального стимулирования.</w:t>
        <w:br/>
        <w:br/>
        <w:t>5.1.Привлечение к управлению учреждением, в составе управляющего совета и других органах самоуправления.</w:t>
        <w:br/>
        <w:t>5.2.Привлечение в состав экспертных групп по проведению общественно-государственной экспертизы деятельности учреждения.</w:t>
        <w:br/>
        <w:t>5.3.Привлечение педагога к работе в составе творческой группы или в составе оргкомитета.</w:t>
        <w:br/>
        <w:t>5.4.Возможность представлять учреждение на различных значимых мероприятиях.</w:t>
        <w:br/>
        <w:t>5.5.Представление права педагогу участвовать в школьной и городской комиссии по аттестации педагогов и образовательных учреждений.</w:t>
        <w:br/>
        <w:t>5.6.Представление педагогу права участвовать в олимпиадах и комиссиях по проверке олимпиадных работ школьников.</w:t>
        <w:br/>
        <w:t>5.7.Объявление благодарности в приказе.</w:t>
        <w:br/>
        <w:t>5.8.Публичная похвала.</w:t>
        <w:br/>
        <w:t>5.9.Содействие в выдвижении на престижный конкурс.</w:t>
        <w:br/>
        <w:t>5.10.Содействие в получении гранта.</w:t>
        <w:br/>
        <w:t>5.11.Предоставление к почетным грамотам учреждения, почетным грамотам и почетному званию.</w:t>
        <w:br/>
        <w:t>5.12.Направление на курсы повышения квалификации.</w:t>
        <w:br/>
        <w:t>5.13.Открытие авторского мастер-класса.</w:t>
        <w:br/>
        <w:t>5.14.Предоставление творческого отпуска в каникулярное время.</w:t>
        <w:br/>
        <w:t>5.15.Направление на различные проблемные семинары и конференции.</w:t>
        <w:br/>
        <w:t>5.16.Предоставление возможности работать в классах с углубленным изучением предмета, предпрофильного и профильного обучения.</w:t>
        <w:br/>
        <w:t>5.17.Установление наиболее удобного расписания.</w:t>
        <w:br/>
        <w:t>5.18.Помощь в обобщении опыта и подготовке публикаций к печати.</w:t>
        <w:br/>
        <w:t>5.19.Назначение руководителем методического объединения и перевод на руководящую должность.</w:t>
        <w:br/>
        <w:t>5.20.Поручение быть наставником молодых специалистов.</w:t>
        <w:br/>
        <w:t>5.21.Перевод на самоконтроль.</w:t>
        <w:br/>
        <w:t>5.22.Предоставление методического дня.</w:t>
        <w:br/>
        <w:t>5.23.Направление на хозрасчетные курсы повышения квалификации за счет средств учреждения.</w:t>
        <w:br/>
        <w:t>5.24.Бесплатная диспансеризация сотруд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349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7:00Z</dcterms:created>
  <dc:creator>Server</dc:creator>
  <dc:description/>
  <cp:keywords/>
  <dc:language>en-US</dc:language>
  <cp:lastModifiedBy>Елена</cp:lastModifiedBy>
  <dcterms:modified xsi:type="dcterms:W3CDTF">2009-09-24T11:17:00Z</dcterms:modified>
  <cp:revision>2</cp:revision>
  <dc:subject/>
  <dc:title>ПРИКАЗ №99-К</dc:title>
</cp:coreProperties>
</file>