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варительные результаты муниципального этапа Всероссийской олимпиады школьников по физической культуре</w:t>
      </w:r>
    </w:p>
    <w:p>
      <w:pPr>
        <w:pStyle w:val="Normal"/>
        <w:jc w:val="center"/>
        <w:rPr/>
      </w:pPr>
      <w:r>
        <w:rPr/>
        <w:t>7 класс (мальчики)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59"/>
        <w:gridCol w:w="1461"/>
        <w:gridCol w:w="1071"/>
        <w:gridCol w:w="1071"/>
        <w:gridCol w:w="1468"/>
        <w:gridCol w:w="1738"/>
      </w:tblGrid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ученик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набранных баллов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тог 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щев Элви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ушев Дании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 Владисла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орев Камил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цов Оле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 Ники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самян Арту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Алекс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енко Влад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Алексей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ев Артём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Дмитрий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пелов Антон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алов Семен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в Илья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 Илья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сеев Костя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Антон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овский Георгий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кин Иван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 Илья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пунов Максим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кин Валерий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ов Никита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Андрей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ков Максим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 Эльдар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Александр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ударян Иван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 Данил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ганов Владисла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 класс (девочки)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01"/>
        <w:gridCol w:w="1319"/>
        <w:gridCol w:w="1071"/>
        <w:gridCol w:w="1071"/>
        <w:gridCol w:w="1432"/>
        <w:gridCol w:w="1420"/>
      </w:tblGrid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ученик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набранных балл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Даш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Екатери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ина Мар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а Мар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а Кс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елева Ксе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сикова Наталь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шкова Надежд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инцева Анн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зиева Ари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ушина Анастас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хина Кристи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дышкина Кристин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ина Анастас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Марья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Мари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енко Я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кина Мар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Ольг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кутова Юл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 класс (мальчики)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7"/>
        <w:gridCol w:w="1073"/>
        <w:gridCol w:w="1073"/>
        <w:gridCol w:w="1073"/>
        <w:gridCol w:w="1530"/>
        <w:gridCol w:w="1384"/>
      </w:tblGrid>
      <w:tr>
        <w:trPr>
          <w:trHeight w:val="9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ученик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л-во набранных балл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 Рамиль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женов Артем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от Федор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ков Антон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дастов Денис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кисов Юрий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луев Владислав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оров Антон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Кирилл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ов Сергей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рушенко Александр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тинов Владимир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в Роман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 Александ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8 класс (девочки)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7"/>
        <w:gridCol w:w="1073"/>
        <w:gridCol w:w="1073"/>
        <w:gridCol w:w="1073"/>
        <w:gridCol w:w="1530"/>
        <w:gridCol w:w="1384"/>
      </w:tblGrid>
      <w:tr>
        <w:trPr>
          <w:trHeight w:val="9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ученик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набранных балл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Итог 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етенникова Анастас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кова Ксе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а Екатерин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Ан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ина Софь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шунова Кари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олова Мар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мина Анн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а Мар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йсман Алл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кая Екатери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яхина Мари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ылева Окса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онасьева Алл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кина Анна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кова Анастас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чина Анастасия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Зла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на Валер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класс (мальчики)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63"/>
        <w:gridCol w:w="1047"/>
        <w:gridCol w:w="1047"/>
        <w:gridCol w:w="1201"/>
        <w:gridCol w:w="1425"/>
        <w:gridCol w:w="1423"/>
      </w:tblGrid>
      <w:tr>
        <w:trPr>
          <w:trHeight w:val="9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учени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л-во набранных баллов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ов Александ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ихин Иван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рин Саш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Серг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ышов Мака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Александ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ихин Дмитр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левских Владисла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Его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ухин Александ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нов Макси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бик Александ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знев Иван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ифуллин Дами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рецов Никит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льников Никола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Алекс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телов Данил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н Александ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юков Макси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 Александ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вшинов Алекс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енков Владими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в Алексе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  <w:t>9 класс (девочки)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63"/>
        <w:gridCol w:w="1047"/>
        <w:gridCol w:w="1047"/>
        <w:gridCol w:w="1201"/>
        <w:gridCol w:w="1425"/>
        <w:gridCol w:w="1423"/>
      </w:tblGrid>
      <w:tr>
        <w:trPr>
          <w:trHeight w:val="9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ученик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л-во набранных балл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а Алин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йкина Наташ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охина Еле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юквина Анастас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чева Александр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Мар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Евг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а Валер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ева Мар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стикова Ал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ова Екатер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 Ан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етникова Алина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жина Евг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деева Александр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никова Мари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Мар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Татья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икова Мар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10 класс (девочки)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80"/>
        <w:gridCol w:w="1080"/>
        <w:gridCol w:w="1080"/>
        <w:gridCol w:w="1340"/>
        <w:gridCol w:w="1560"/>
        <w:gridCol w:w="1469"/>
      </w:tblGrid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уче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набранных балл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аковская Юл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Соф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а Анаста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кова Эл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шина М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 Юл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Светла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ова Оль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11 класс (девочки)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46"/>
        <w:gridCol w:w="1064"/>
        <w:gridCol w:w="1064"/>
        <w:gridCol w:w="1261"/>
        <w:gridCol w:w="1457"/>
        <w:gridCol w:w="1364"/>
      </w:tblGrid>
      <w:tr>
        <w:trPr>
          <w:trHeight w:val="9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ученик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набранных баллов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орова Ни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макова Евг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Софь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ина Ан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 класс (мальчики)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35"/>
        <w:gridCol w:w="1060"/>
        <w:gridCol w:w="1060"/>
        <w:gridCol w:w="1257"/>
        <w:gridCol w:w="1452"/>
        <w:gridCol w:w="1384"/>
      </w:tblGrid>
      <w:tr>
        <w:trPr>
          <w:trHeight w:val="9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учени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набранных балл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мянцев Макс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цын Александ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н Макси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гель Дмитр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анов Миха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 Филип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йчев Маноли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 Кирил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 Арт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Арт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ерстов Александ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0 класс (мальчики)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80"/>
        <w:gridCol w:w="1080"/>
        <w:gridCol w:w="1080"/>
        <w:gridCol w:w="1340"/>
        <w:gridCol w:w="1560"/>
        <w:gridCol w:w="1469"/>
      </w:tblGrid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учен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набранных баллов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хин Александ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отин Вале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ткин Дмит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ников Алекс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Оле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юнов Ив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 Дмит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икян Гевор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ов Дмит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ков Дмит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31:00Z</dcterms:created>
  <dc:creator>1</dc:creator>
  <dc:description/>
  <dc:language>en-US</dc:language>
  <cp:lastModifiedBy>Ирина</cp:lastModifiedBy>
  <dcterms:modified xsi:type="dcterms:W3CDTF">2010-12-13T15:31:00Z</dcterms:modified>
  <cp:revision>2</cp:revision>
  <dc:subject/>
  <dc:title>Предварительные результаты муниципального этапа Всероссийской олимпиады школьников по физической культуре</dc:title>
</cp:coreProperties>
</file>