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СОШ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08                                      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новой системы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4, 145 Трудового кодекса Российской Федерации, постановлением Правительства Ивановской области от 30.10.2008 № 285-п «О  системах  оплаты труда работников государственных учреждений Ивановской области и органов государственной власти Ивановской области», постановлением Главы города Иванова № 3989 от 31.12.2008 «О системе оплаты труда работников муниципальных образовательных учреждений, подведомственных управлению образования администрации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с 01.01.2009 года новую систему оплаты тру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учредительные документы в части оплаты труда работников в срок до 31.01.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школы и представителям  трудового коллектива школы разработать положение по оплате труда работников школы в срок до  12.01.200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дминистрации школы, представителям  ТК школы совместно с управляющим советом школы разработать положение о распределении стимулирующей части фонда оплаты труда в срок до 12.01.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В.В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1:00Z</dcterms:created>
  <dc:creator>School9</dc:creator>
  <dc:description/>
  <cp:keywords/>
  <dc:language>en-US</dc:language>
  <cp:lastModifiedBy>red_kent</cp:lastModifiedBy>
  <cp:lastPrinted>2009-01-27T10:59:00Z</cp:lastPrinted>
  <dcterms:modified xsi:type="dcterms:W3CDTF">2009-04-06T10:21:00Z</dcterms:modified>
  <cp:revision>2</cp:revision>
  <dc:subject/>
  <dc:title>Муниципальное образовательное учреждение</dc:title>
</cp:coreProperties>
</file>