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егионального этапа Всероссийской олимпиады школьников 2011 года (школ г.Иван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танов Владлен (гимназия № 44, 9 класс) –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далов Александр (школа № 29, 10 класс) -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беджишвили Екатерина (школа №30,11 класс) - английский и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лова Мария (гимназия №32, 10 класс) -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агно Надежда (гимназия №44, 11 класс) -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асильев Михаил (лицей №33, 9 класс) –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ександрова Екатерина (лицей №33,10 класс) -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ан Дмитрий (лицей №33, 11 класс) –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барыкин Егор (лицей №33,9 класс) –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одина Екатерина (лицея №67,11 класс) -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опян Геворг (лицей № 67, 10 класс) -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ырянов Василий (гимназия № 32, 11 класс) -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нязев Юрий (лицей № 21, 9 класс) - ли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1:00Z</dcterms:created>
  <dc:creator>Мельникова О.В.</dc:creator>
  <dc:description/>
  <cp:keywords/>
  <dc:language>en-US</dc:language>
  <cp:lastModifiedBy>Мельникова О.В.</cp:lastModifiedBy>
  <dcterms:modified xsi:type="dcterms:W3CDTF">2011-02-25T09:32:00Z</dcterms:modified>
  <cp:revision>1</cp:revision>
  <dc:subject/>
  <dc:title>Победители регионального этапа Всероссийской олимпиады школьников 2011 года (школ г</dc:title>
</cp:coreProperties>
</file>