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городских мероприятий на период осенних каникул в рамках межведомственного проекта «Активные каникул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октября 2024 года по 05 ноября 2024 года (включительно) Комитета по культуре Администрации города Ивано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693"/>
        <w:gridCol w:w="4536"/>
        <w:gridCol w:w="3544"/>
      </w:tblGrid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ответственного лица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нятие «Разноцветный зон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8.10.2024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детских библиотек города Иванова, Центральная городская детская библиотека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Шубиных, 16Б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Л.Н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яня для индивидуальных пользователей, посвящена Дню зонтик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ни российской культуры. Фестиваль национальных культур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вест «Русск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2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города Иванова, Библиотека-филиал № 2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ул. Бубнова, 49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 П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6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, в которой гости вспомнят русские пословицы и поговорки, узнают правила старинных русских игр и окунутся в русское народное творчество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део-ча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Встреча с любимыми сказ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5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города Иванова, Библиотека-филиал № 1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ул. Ст. Халтурина, 1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О. Н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0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мотрят экранизации сказок и примут участие в викторине «Знаете ли вы сказки?»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Хоровод народов друж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5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детских библиотек города Иванова, Центральная городская 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Шубиных, 16 Б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Л.Н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для индивидуальных пользователей, ко Дню народного един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путешествие по традициям и обрядам народов России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ни российской культуры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тературно-кулинарный калейдоско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Давай каравай! Или Кушать подано п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5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города Иванова, Библиотека-филиал № 1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ул. Ташкентская, 95А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ябчикова Н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3-32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познавательная программа для обучающихся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4, 11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Централизованная библиотечная система города Иванова, Библиотека-филиал № 2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. Строителей, 59)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юкова Т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1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VI Всероссийского фестиваля-конкурса народного творчества «Самоцветы России» и Фестиваля националь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, 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орода Иванова»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 д.114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3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фестиваль «Самоцветы России» способствует нравственно – патриотическому воспитанию подрастающего поколения на народных традициях многонациональной России. В конкурсе примут участие творческие коллективы из различных регионов страны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стиваль национальных культур примут участие национально-культурные автономии региона, творческие коллективы и исполнители, образовательные учреждения и другие организации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стольных игр «Настольное многоб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24, 11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ентрализованная библиотечная система города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он ТЭЦ-3, 9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Г.С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рассказали потом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1.2024, 13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Централизованная библиотечная система города Иванова, Библиотека-филиал № 2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. Строителей, 59)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юкова Т.А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1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обучающихся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Народов дружный хоро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,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 (ул. Первых Маевок, 55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Л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для детей и родителей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в еди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, 13.00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 (ул. Первых Маевок, 55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Л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свей семьи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праздничный концерт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ый Дню народного един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ссия – это М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,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орода Иванова»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 д.114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3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е примут участие творческие коллективы и солисты город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рассказали потом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1.2024, 13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Централизованная библиотечная система города Иванова, Библиотека-филиал № 2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. Строителей, 59)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Т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ая программа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 «Народов дружный хоро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,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 (ул. Первых Маевок, 55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Л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для детей и родителей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2-05-05T10:25:00Z</cp:lastPrinted>
  <dcterms:modified xsi:type="dcterms:W3CDTF">2024-10-14T06:16:00Z</dcterms:modified>
  <cp:revision>18</cp:revision>
  <dc:subject/>
  <dc:title/>
</cp:coreProperties>
</file>