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риказу управления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4" w:hanging="0"/>
        <w:jc w:val="right"/>
        <w:rPr>
          <w:color w:val="000000"/>
        </w:rPr>
      </w:pPr>
      <w:r>
        <w:rPr>
          <w:color w:val="000000"/>
        </w:rPr>
        <w:t>Администрации города Ив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underscore"/>
          <w:tab w:val="left" w:pos="2866" w:leader="underscore"/>
        </w:tabs>
        <w:autoSpaceDE w:val="false"/>
        <w:spacing w:lineRule="exact" w:line="317"/>
        <w:jc w:val="right"/>
        <w:rPr/>
      </w:pPr>
      <w:r>
        <w:rPr>
          <w:color w:val="000000"/>
        </w:rPr>
        <w:t>от 14.09.2017 № 44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/>
        <w:t>Положение</w:t>
      </w:r>
    </w:p>
    <w:p>
      <w:pPr>
        <w:pStyle w:val="Normal"/>
        <w:spacing w:lineRule="auto" w:line="276"/>
        <w:jc w:val="center"/>
        <w:rPr/>
      </w:pPr>
      <w:r>
        <w:rPr/>
        <w:t>«О награждении  Орденом детских сердец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Общие положения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Настоящее положение о награждении Орденом детских сердец (далее по тексту - Положение) определяет порядок награждения педагогических работников общеобразовательных учреждений Орденом детских сердец (далее - Орден)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ab/>
        <w:t xml:space="preserve">Орден является формой поощрения педагогических работников и учреждается для вручения педагогам, получившим высокое признание деятельности у обучающихс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ab/>
        <w:t>Отбор претендентов из числа педагогических работников на получение Ордена осуществляется на конкурсной основе (далее – Конкурс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Цели и задачи Кон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u w:val="single"/>
        </w:rPr>
      </w:pPr>
      <w:r>
        <w:rPr/>
        <w:t xml:space="preserve">Повышение престижа и статуса педагогических работников общеобразовательных учреждений города, повышение престижа профессии  учи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Раскрытие творческого потенциала педагогических работников муниципальной системы образования  через оценку их работы обучающ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Поощрение и поддержка педагогических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Развитие социальной активности обучающихся, укрепление и развитие традиций ученического самоуправления в общеобразовательных учреждения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Организация Конкурс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u w:val="single"/>
        </w:rPr>
        <w:t>Учредители Конкурса:</w:t>
      </w:r>
      <w:r>
        <w:rPr/>
        <w:t xml:space="preserve"> управление образования Администрации города Иванов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u w:val="single"/>
        </w:rPr>
        <w:t>Организаторы Конкурса</w:t>
      </w:r>
      <w:r>
        <w:rPr/>
        <w:t>: управление образования Администрации города Иванова, Ивановская городская ученическая Дума, органы ученического самоуправления общеобразовательных учреждения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организации и проведения Конкурса создаётся оргкомитет. В состав оргкомитета входят представители Ивановской городской ученической Думы, представители управления образования Администрации города Иванова. Состав оргкомитета утверждается приказом управления образования Администрации города Ивано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Функции оргкомитета</w:t>
      </w:r>
      <w:r>
        <w:rPr/>
        <w:t>:</w:t>
      </w:r>
    </w:p>
    <w:p>
      <w:pPr>
        <w:pStyle w:val="Normal"/>
        <w:spacing w:lineRule="auto" w:line="276"/>
        <w:ind w:left="708" w:hanging="708"/>
        <w:rPr/>
      </w:pPr>
      <w:r>
        <w:rPr/>
        <w:t>- информирует о проведении Конкурса и условиях участия  в нём;</w:t>
      </w:r>
    </w:p>
    <w:p>
      <w:pPr>
        <w:pStyle w:val="Normal"/>
        <w:spacing w:lineRule="auto" w:line="276"/>
        <w:ind w:left="708" w:hanging="708"/>
        <w:rPr/>
      </w:pPr>
      <w:r>
        <w:rPr/>
        <w:t>- организует процедуру голосования в общеобразовательных учреждениях;</w:t>
      </w:r>
    </w:p>
    <w:p>
      <w:pPr>
        <w:pStyle w:val="Normal"/>
        <w:spacing w:lineRule="auto" w:line="276"/>
        <w:ind w:left="708" w:hanging="708"/>
        <w:rPr/>
      </w:pPr>
      <w:r>
        <w:rPr/>
        <w:t>- создает конкурсную комиссию по подсчету голосов;</w:t>
      </w:r>
    </w:p>
    <w:p>
      <w:pPr>
        <w:pStyle w:val="Normal"/>
        <w:spacing w:lineRule="auto" w:line="276"/>
        <w:ind w:left="708" w:hanging="708"/>
        <w:rPr/>
      </w:pPr>
      <w:r>
        <w:rPr/>
        <w:t>- оформляет протокол голосования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орядок процедуры награждения  Орден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Реализацию конкурсной процедуры осуществляет Ивановская городская ученическая Дума (далее - ИГУ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ИГУД доводит до сведения руководителей органов ученического самоуправления общеобразовательных учреждений города Иванова информацию о времени и  порядке процедуры выдвижения кандидатов на награждение Орденом из числа педагогических работников не позднее  15 сентября текущего года. Органы ученического самоуправления общеобразовательных учреждений знакомят  обучающихся 11-х классов (обучающихся 9-х классов основного общеобразовательного учреждения (МБОУ «ОШ №25») с положением о награждении Орденом и порядком процедуры голосования, организуют подготовку к процедуре голос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Процедуру голосования обучающихся в общеобразовательном учреждении  осуществляют организаторы конкурса из числа членов независимой конкурсной комиссии в присутствии  представителей органов ученического самоуправления общеобразовательных учреждений (без  участия педагогических работников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/>
        <w:t xml:space="preserve">В рамках процедуры выдвижения проводится акция «Слово об учителе», целью которой является выработка осознанного подхода к процедуре голосования у обучающихся. Порядок акции может быть предложен представителями оргкомитета, либо разработан образовательным учреждение самостоятельно,  не нарушая основных условий конкур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Оргкомитет Конкурса утверждает состав независимых конкурсных комиссий и их распределение по общеобразовательным учреждениям, составляет график проведения процедуры голосования в общеобразовательных учрежд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Протокол проведения голосования и рабочие материалы Конкурса запаковываются в конверт, который скрепляется печатью общеобразовательного учреждения и направляется в оргкомитет конкурса  в день проведения голосования. В протоколе должны быть указаны следующие данные: общее количество обучающихся 11-х классов (средние общеобразовательные школы) или 9-х (основная общеобразовательная школа), количество присутствующих, количество проголосовавших; ФИО организаторов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Протокол проведения голосования принимается к рассмотрению конкурсной комиссией, если в голосовании приняли участие не менее 90% обучающихся выпускных классов. В  противном случае процедура протокол голосования голосования не рассматри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Оргкомитет в течение 5 дней после завершения процедуры выдвижения кандидатов в образовательных учреждениях проводит заседание конкурсной комиссии и определяет  рейтинг педагогов по результатам независимого ученического голос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При подсчете голосов учитывается процент проголосовавших за каждого педаг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От образовательного учреждения рассматривается только одна кандидатура, получившая наибольший процент детских голосо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/>
        <w:t xml:space="preserve">Решение конкурсной комиссии по итогам голосования оформляется протоколом, который подписывают председатель и секретарь комисс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/>
        <w:t>Протоколы проведения процедуры голосования в школах и протокол заседания конкурсной комиссии хранится в течение 3-х лет. Иные рабочие материалы Конкурса хранению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/>
        <w:t>На основании протокола конкурсной комиссии оформляется приказ управления образования о поощрении педагог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/>
        <w:t>Орден  вручается не более чем 10 педагогическим работникам, получившим наибольшее количество  голосов  среди номинантов на награждение Орден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/>
        <w:t>Вручение Ордена, соответствующего удостоверения к нему и диплома победителя конкурса Орден детских сердец производится в торжественной обстановке на городском празднике, посвященном Дню учител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/>
        <w:t>Каждому победителю  вручается приз в денежном выражении и другие материальные цен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53:00Z</dcterms:created>
  <dc:creator>ogarkova</dc:creator>
  <dc:description/>
  <cp:keywords/>
  <dc:language>en-US</dc:language>
  <cp:lastModifiedBy>om-3</cp:lastModifiedBy>
  <cp:lastPrinted>2017-09-14T16:42:00Z</cp:lastPrinted>
  <dcterms:modified xsi:type="dcterms:W3CDTF">2017-09-18T08:54:00Z</dcterms:modified>
  <cp:revision>6</cp:revision>
  <dc:subject/>
  <dc:title>Положение о награждении  орденом детских сердец</dc:title>
</cp:coreProperties>
</file>