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 Департамента образования 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8.04. 2017_№ 699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и результатов государственной итоговой аттестации по образовательным программам среднего общего образования, сроков заседания конфликтной комиссии, места подачи апелляций в  основной период в Ивановской области в 2017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8"/>
        <w:gridCol w:w="1420"/>
        <w:gridCol w:w="1526"/>
        <w:gridCol w:w="1634"/>
        <w:gridCol w:w="1794"/>
      </w:tblGrid>
      <w:tr>
        <w:trPr>
          <w:tblHeader w:val="true"/>
          <w:trHeight w:val="23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день  объявления результатов ЕГЭ  на региональном уровне                               (не позднее указанной дат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апелляций о несогласии с выставленными балл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нфликтной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ГЭК результатов апеляции о несогласии с выставленными  баллами (не позднее указанной даты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(п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 (с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 (чт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(п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 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 (с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 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(п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(ч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 (п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(п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 (вт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 (ч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 (п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(п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, 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(ч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 (п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(п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 (в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 (пт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(п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 (вт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(пн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 (ср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 (ч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 (п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информатика и информационно-коммуникационные технологии (ИК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 (в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 (вт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, физика, обществознание,  хим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 (ч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(ч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(с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7 (ч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 (п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(пн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(пт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ы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 (пт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 (с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 (чт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(ср.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 (ч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 (в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 (с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 (чт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7(ср.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 (пн)</w:t>
            </w:r>
          </w:p>
        </w:tc>
      </w:tr>
      <w:tr>
        <w:trPr>
          <w:trHeight w:val="2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с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 (с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 (п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 (п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 (вт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(пн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 (ср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9:00Z</dcterms:created>
  <dc:creator>Любовь Юрьевна  Малкова</dc:creator>
  <dc:description/>
  <dc:language>en-US</dc:language>
  <cp:lastModifiedBy>om2</cp:lastModifiedBy>
  <cp:lastPrinted>2017-05-02T08:50:00Z</cp:lastPrinted>
  <dcterms:modified xsi:type="dcterms:W3CDTF">2017-06-09T10:09:00Z</dcterms:modified>
  <cp:revision>2</cp:revision>
  <dc:subject/>
  <dc:title/>
</cp:coreProperties>
</file>