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5.png" ContentType="image/png"/>
  <Override PartName="/word/media/image11.png" ContentType="image/png"/>
  <Override PartName="/word/media/image19.jpeg" ContentType="image/jpeg"/>
  <Override PartName="/word/media/image21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6540</wp:posOffset>
                </wp:positionH>
                <wp:positionV relativeFrom="paragraph">
                  <wp:posOffset>62865</wp:posOffset>
                </wp:positionV>
                <wp:extent cx="5529580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Олимпиада для начальных классов «Турнир Смешариков» 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 к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,  Имя _________________________________Школа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мешарик Тигрица с удовольствием прогулялась по нашему городу. У нее накопилось много вопросов, помоги ей ответить на них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89.95pt;mso-wrap-distance-left:9.05pt;mso-wrap-distance-right:9.05pt;mso-wrap-distance-top:0pt;mso-wrap-distance-bottom:0pt;margin-top:4.95pt;mso-position-vertical-relative:text;margin-left:1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 xml:space="preserve">Олимпиада для начальных классов «Турнир Смешариков»  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>1 клас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милия,  Имя _________________________________Школа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мешарик Тигрица с удовольствием прогулялась по нашему городу. У нее накопилось много вопросов, помоги ей ответить на них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196340" cy="11963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rPr/>
      </w:pPr>
      <w:r>
        <w:rPr/>
        <w:t>1.  Глава  города Иваново готовит статью для выступления. Он не знает, правильно ли он написал фразу. Помоги ему. Обведи букву правильного ответа.(1балл)</w:t>
      </w:r>
    </w:p>
    <w:p>
      <w:pPr>
        <w:pStyle w:val="Normal"/>
        <w:rPr/>
      </w:pPr>
      <w:r>
        <w:rPr>
          <w:b w:val="false"/>
        </w:rPr>
        <w:t xml:space="preserve">А) В Иваново приедет много гостев.                             Б) В Иваново приедет  много гостей.  </w:t>
      </w:r>
    </w:p>
    <w:p>
      <w:pPr>
        <w:pStyle w:val="Normal"/>
        <w:rPr/>
      </w:pPr>
      <w:r>
        <w:rPr>
          <w:b w:val="false"/>
        </w:rPr>
        <w:t xml:space="preserve">В) В Иваново приедет    много гостёв.                          Г) В Иваново приедет много гостеёв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2. Перед тобой фотографии известных мест нашего города. Назови эти достопримечательности. (2 балла)</w:t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227"/>
      </w:tblGrid>
      <w:tr>
        <w:trPr>
          <w:trHeight w:val="3200" w:hRule="atLeast"/>
        </w:trPr>
        <w:tc>
          <w:tcPr>
            <w:tcW w:w="3990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/>
              <w:drawing>
                <wp:inline distT="0" distB="0" distL="0" distR="0">
                  <wp:extent cx="2078990" cy="14236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_______________________</w:t>
            </w:r>
            <w:r>
              <w:rPr/>
              <w:t xml:space="preserve">____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8315" cy="13188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rPr/>
      </w:pPr>
      <w:r>
        <w:rPr/>
        <w:t>3. Школьники Иванова  делают гирлянду ко Дню города из 20 звеньев (сердечек),  чтобы украсить главную городскую улицу. Они используют сердечки  желтого, зеленого и красного цветов, которые чередуются так – желтый-красный-зеленый.  Сколько красных, желтых и зеленых звеньев нужно заготовить, чтобы собрать три гирлянды. Все гирлянды начинаются с желтых звеньев. (3 балл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35400</wp:posOffset>
                </wp:positionH>
                <wp:positionV relativeFrom="paragraph">
                  <wp:posOffset>97790</wp:posOffset>
                </wp:positionV>
                <wp:extent cx="336550" cy="293370"/>
                <wp:effectExtent l="5080" t="5080" r="508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93400"/>
                        </a:xfrm>
                        <a:custGeom>
                          <a:avLst/>
                          <a:gdLst>
                            <a:gd name="textAreaLeft" fmla="*/ 44640 w 190800"/>
                            <a:gd name="textAreaRight" fmla="*/ 145800 w 190800"/>
                            <a:gd name="textAreaTop" fmla="*/ 19440 h 166320"/>
                            <a:gd name="textAreaBottom" fmla="*/ 104400 h 166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02pt;margin-top:7.7pt;width:26.45pt;height:23.0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8850</wp:posOffset>
                </wp:positionH>
                <wp:positionV relativeFrom="paragraph">
                  <wp:posOffset>97790</wp:posOffset>
                </wp:positionV>
                <wp:extent cx="336550" cy="293370"/>
                <wp:effectExtent l="5080" t="5080" r="508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93400"/>
                        </a:xfrm>
                        <a:custGeom>
                          <a:avLst/>
                          <a:gdLst>
                            <a:gd name="textAreaLeft" fmla="*/ 44640 w 190800"/>
                            <a:gd name="textAreaRight" fmla="*/ 145800 w 190800"/>
                            <a:gd name="textAreaTop" fmla="*/ 19440 h 166320"/>
                            <a:gd name="textAreaBottom" fmla="*/ 104400 h 166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pt;margin-top:7.7pt;width:26.45pt;height:23.0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62300</wp:posOffset>
                </wp:positionH>
                <wp:positionV relativeFrom="paragraph">
                  <wp:posOffset>97790</wp:posOffset>
                </wp:positionV>
                <wp:extent cx="336550" cy="293370"/>
                <wp:effectExtent l="5080" t="5080" r="508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93400"/>
                        </a:xfrm>
                        <a:custGeom>
                          <a:avLst/>
                          <a:gdLst>
                            <a:gd name="textAreaLeft" fmla="*/ 44640 w 190800"/>
                            <a:gd name="textAreaRight" fmla="*/ 145800 w 190800"/>
                            <a:gd name="textAreaTop" fmla="*/ 19440 h 166320"/>
                            <a:gd name="textAreaBottom" fmla="*/ 104400 h 166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7.7pt;width:26.45pt;height:23.0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25750</wp:posOffset>
                </wp:positionH>
                <wp:positionV relativeFrom="paragraph">
                  <wp:posOffset>97790</wp:posOffset>
                </wp:positionV>
                <wp:extent cx="336550" cy="293370"/>
                <wp:effectExtent l="5080" t="5080" r="508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93400"/>
                        </a:xfrm>
                        <a:custGeom>
                          <a:avLst/>
                          <a:gdLst>
                            <a:gd name="textAreaLeft" fmla="*/ 44640 w 190800"/>
                            <a:gd name="textAreaRight" fmla="*/ 145800 w 190800"/>
                            <a:gd name="textAreaTop" fmla="*/ 19440 h 166320"/>
                            <a:gd name="textAreaBottom" fmla="*/ 104400 h 166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pt;margin-top:7.7pt;width:26.45pt;height:23.0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71950</wp:posOffset>
                </wp:positionH>
                <wp:positionV relativeFrom="paragraph">
                  <wp:posOffset>109220</wp:posOffset>
                </wp:positionV>
                <wp:extent cx="336550" cy="293370"/>
                <wp:effectExtent l="5080" t="5080" r="508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93400"/>
                        </a:xfrm>
                        <a:custGeom>
                          <a:avLst/>
                          <a:gdLst>
                            <a:gd name="textAreaLeft" fmla="*/ 44640 w 190800"/>
                            <a:gd name="textAreaRight" fmla="*/ 145800 w 190800"/>
                            <a:gd name="textAreaTop" fmla="*/ 19440 h 166320"/>
                            <a:gd name="textAreaBottom" fmla="*/ 104400 h 166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8.6pt;width:26.45pt;height:23.0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08500</wp:posOffset>
                </wp:positionH>
                <wp:positionV relativeFrom="paragraph">
                  <wp:posOffset>109220</wp:posOffset>
                </wp:positionV>
                <wp:extent cx="336550" cy="293370"/>
                <wp:effectExtent l="5080" t="5080" r="508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93400"/>
                        </a:xfrm>
                        <a:custGeom>
                          <a:avLst/>
                          <a:gdLst>
                            <a:gd name="textAreaLeft" fmla="*/ 44640 w 190800"/>
                            <a:gd name="textAreaRight" fmla="*/ 145800 w 190800"/>
                            <a:gd name="textAreaTop" fmla="*/ 19440 h 166320"/>
                            <a:gd name="textAreaBottom" fmla="*/ 104400 h 166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pt;margin-top:8.6pt;width:26.45pt;height:23.0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45050</wp:posOffset>
                </wp:positionH>
                <wp:positionV relativeFrom="paragraph">
                  <wp:posOffset>109220</wp:posOffset>
                </wp:positionV>
                <wp:extent cx="336550" cy="293370"/>
                <wp:effectExtent l="5080" t="5080" r="508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93400"/>
                        </a:xfrm>
                        <a:custGeom>
                          <a:avLst/>
                          <a:gdLst>
                            <a:gd name="textAreaLeft" fmla="*/ 44640 w 190800"/>
                            <a:gd name="textAreaRight" fmla="*/ 145800 w 190800"/>
                            <a:gd name="textAreaTop" fmla="*/ 19440 h 166320"/>
                            <a:gd name="textAreaBottom" fmla="*/ 104400 h 166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5pt;margin-top:8.6pt;width:26.45pt;height:23.0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81600</wp:posOffset>
                </wp:positionH>
                <wp:positionV relativeFrom="paragraph">
                  <wp:posOffset>97790</wp:posOffset>
                </wp:positionV>
                <wp:extent cx="336550" cy="293370"/>
                <wp:effectExtent l="5080" t="5080" r="508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93400"/>
                        </a:xfrm>
                        <a:custGeom>
                          <a:avLst/>
                          <a:gdLst>
                            <a:gd name="textAreaLeft" fmla="*/ 44640 w 190800"/>
                            <a:gd name="textAreaRight" fmla="*/ 145800 w 190800"/>
                            <a:gd name="textAreaTop" fmla="*/ 19440 h 166320"/>
                            <a:gd name="textAreaBottom" fmla="*/ 104400 h 166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pt;margin-top:7.7pt;width:26.45pt;height:23.0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18150</wp:posOffset>
                </wp:positionH>
                <wp:positionV relativeFrom="paragraph">
                  <wp:posOffset>97790</wp:posOffset>
                </wp:positionV>
                <wp:extent cx="336550" cy="293370"/>
                <wp:effectExtent l="5080" t="5080" r="508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93400"/>
                        </a:xfrm>
                        <a:custGeom>
                          <a:avLst/>
                          <a:gdLst>
                            <a:gd name="textAreaLeft" fmla="*/ 44640 w 190800"/>
                            <a:gd name="textAreaRight" fmla="*/ 145800 w 190800"/>
                            <a:gd name="textAreaTop" fmla="*/ 19440 h 166320"/>
                            <a:gd name="textAreaBottom" fmla="*/ 104400 h 166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5pt;margin-top:7.7pt;width:26.45pt;height:23.0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54700</wp:posOffset>
                </wp:positionH>
                <wp:positionV relativeFrom="paragraph">
                  <wp:posOffset>97790</wp:posOffset>
                </wp:positionV>
                <wp:extent cx="336550" cy="293370"/>
                <wp:effectExtent l="5080" t="5080" r="508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93400"/>
                        </a:xfrm>
                        <a:custGeom>
                          <a:avLst/>
                          <a:gdLst>
                            <a:gd name="textAreaLeft" fmla="*/ 44640 w 190800"/>
                            <a:gd name="textAreaRight" fmla="*/ 145800 w 190800"/>
                            <a:gd name="textAreaTop" fmla="*/ 19440 h 166320"/>
                            <a:gd name="textAreaBottom" fmla="*/ 104400 h 166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pt;margin-top:7.7pt;width:26.45pt;height:23.0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91250</wp:posOffset>
                </wp:positionH>
                <wp:positionV relativeFrom="paragraph">
                  <wp:posOffset>97790</wp:posOffset>
                </wp:positionV>
                <wp:extent cx="336550" cy="293370"/>
                <wp:effectExtent l="5080" t="5080" r="508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93400"/>
                        </a:xfrm>
                        <a:custGeom>
                          <a:avLst/>
                          <a:gdLst>
                            <a:gd name="textAreaLeft" fmla="*/ 44640 w 190800"/>
                            <a:gd name="textAreaRight" fmla="*/ 145800 w 190800"/>
                            <a:gd name="textAreaTop" fmla="*/ 19440 h 166320"/>
                            <a:gd name="textAreaBottom" fmla="*/ 104400 h 166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5pt;margin-top:7.7pt;width:26.45pt;height:23.0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89200</wp:posOffset>
                </wp:positionH>
                <wp:positionV relativeFrom="paragraph">
                  <wp:posOffset>109220</wp:posOffset>
                </wp:positionV>
                <wp:extent cx="336550" cy="293370"/>
                <wp:effectExtent l="5080" t="5080" r="508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93400"/>
                        </a:xfrm>
                        <a:custGeom>
                          <a:avLst/>
                          <a:gdLst>
                            <a:gd name="textAreaLeft" fmla="*/ 44640 w 190800"/>
                            <a:gd name="textAreaRight" fmla="*/ 145800 w 190800"/>
                            <a:gd name="textAreaTop" fmla="*/ 19440 h 166320"/>
                            <a:gd name="textAreaBottom" fmla="*/ 104400 h 166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pt;margin-top:8.6pt;width:26.45pt;height:23.0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52650</wp:posOffset>
                </wp:positionH>
                <wp:positionV relativeFrom="paragraph">
                  <wp:posOffset>109220</wp:posOffset>
                </wp:positionV>
                <wp:extent cx="336550" cy="293370"/>
                <wp:effectExtent l="5080" t="5080" r="508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93400"/>
                        </a:xfrm>
                        <a:custGeom>
                          <a:avLst/>
                          <a:gdLst>
                            <a:gd name="textAreaLeft" fmla="*/ 44640 w 190800"/>
                            <a:gd name="textAreaRight" fmla="*/ 145800 w 190800"/>
                            <a:gd name="textAreaTop" fmla="*/ 19440 h 166320"/>
                            <a:gd name="textAreaBottom" fmla="*/ 104400 h 166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pt;margin-top:8.6pt;width:26.45pt;height:23.0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16100</wp:posOffset>
                </wp:positionH>
                <wp:positionV relativeFrom="paragraph">
                  <wp:posOffset>109220</wp:posOffset>
                </wp:positionV>
                <wp:extent cx="336550" cy="293370"/>
                <wp:effectExtent l="5080" t="5080" r="508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93400"/>
                        </a:xfrm>
                        <a:custGeom>
                          <a:avLst/>
                          <a:gdLst>
                            <a:gd name="textAreaLeft" fmla="*/ 44640 w 190800"/>
                            <a:gd name="textAreaRight" fmla="*/ 145800 w 190800"/>
                            <a:gd name="textAreaTop" fmla="*/ 19440 h 166320"/>
                            <a:gd name="textAreaBottom" fmla="*/ 104400 h 166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pt;margin-top:8.6pt;width:26.45pt;height:23.0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27800</wp:posOffset>
                </wp:positionH>
                <wp:positionV relativeFrom="paragraph">
                  <wp:posOffset>97790</wp:posOffset>
                </wp:positionV>
                <wp:extent cx="336550" cy="293370"/>
                <wp:effectExtent l="5080" t="5080" r="508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93400"/>
                        </a:xfrm>
                        <a:custGeom>
                          <a:avLst/>
                          <a:gdLst>
                            <a:gd name="textAreaLeft" fmla="*/ 44640 w 190800"/>
                            <a:gd name="textAreaRight" fmla="*/ 145800 w 190800"/>
                            <a:gd name="textAreaTop" fmla="*/ 19440 h 166320"/>
                            <a:gd name="textAreaBottom" fmla="*/ 104400 h 166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pt;margin-top:7.7pt;width:26.45pt;height:23.0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79550</wp:posOffset>
                </wp:positionH>
                <wp:positionV relativeFrom="paragraph">
                  <wp:posOffset>109220</wp:posOffset>
                </wp:positionV>
                <wp:extent cx="336550" cy="293370"/>
                <wp:effectExtent l="5080" t="5080" r="508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93400"/>
                        </a:xfrm>
                        <a:custGeom>
                          <a:avLst/>
                          <a:gdLst>
                            <a:gd name="textAreaLeft" fmla="*/ 44640 w 190800"/>
                            <a:gd name="textAreaRight" fmla="*/ 145800 w 190800"/>
                            <a:gd name="textAreaTop" fmla="*/ 19440 h 166320"/>
                            <a:gd name="textAreaBottom" fmla="*/ 104400 h 166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5pt;margin-top:8.6pt;width:26.45pt;height:23.0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9900</wp:posOffset>
                </wp:positionH>
                <wp:positionV relativeFrom="paragraph">
                  <wp:posOffset>97790</wp:posOffset>
                </wp:positionV>
                <wp:extent cx="336550" cy="293370"/>
                <wp:effectExtent l="5080" t="5080" r="508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93400"/>
                        </a:xfrm>
                        <a:custGeom>
                          <a:avLst/>
                          <a:gdLst>
                            <a:gd name="textAreaLeft" fmla="*/ 44640 w 190800"/>
                            <a:gd name="textAreaRight" fmla="*/ 145800 w 190800"/>
                            <a:gd name="textAreaTop" fmla="*/ 19440 h 166320"/>
                            <a:gd name="textAreaBottom" fmla="*/ 104400 h 166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pt;margin-top:7.7pt;width:26.45pt;height:23.0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6450</wp:posOffset>
                </wp:positionH>
                <wp:positionV relativeFrom="paragraph">
                  <wp:posOffset>97790</wp:posOffset>
                </wp:positionV>
                <wp:extent cx="336550" cy="293370"/>
                <wp:effectExtent l="5080" t="5080" r="508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93400"/>
                        </a:xfrm>
                        <a:custGeom>
                          <a:avLst/>
                          <a:gdLst>
                            <a:gd name="textAreaLeft" fmla="*/ 44640 w 190800"/>
                            <a:gd name="textAreaRight" fmla="*/ 145800 w 190800"/>
                            <a:gd name="textAreaTop" fmla="*/ 19440 h 166320"/>
                            <a:gd name="textAreaBottom" fmla="*/ 104400 h 166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5pt;margin-top:7.7pt;width:26.45pt;height:23.0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336550" cy="293370"/>
                <wp:effectExtent l="5080" t="5080" r="508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93400"/>
                        </a:xfrm>
                        <a:custGeom>
                          <a:avLst/>
                          <a:gdLst>
                            <a:gd name="textAreaLeft" fmla="*/ 44640 w 190800"/>
                            <a:gd name="textAreaRight" fmla="*/ 145800 w 190800"/>
                            <a:gd name="textAreaTop" fmla="*/ 19440 h 166320"/>
                            <a:gd name="textAreaBottom" fmla="*/ 104400 h 166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8.6pt;width:26.45pt;height:23.0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350</wp:posOffset>
                </wp:positionH>
                <wp:positionV relativeFrom="paragraph">
                  <wp:posOffset>109220</wp:posOffset>
                </wp:positionV>
                <wp:extent cx="336550" cy="293370"/>
                <wp:effectExtent l="5080" t="5080" r="508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93400"/>
                        </a:xfrm>
                        <a:custGeom>
                          <a:avLst/>
                          <a:gdLst>
                            <a:gd name="textAreaLeft" fmla="*/ 44640 w 190800"/>
                            <a:gd name="textAreaRight" fmla="*/ 145800 w 190800"/>
                            <a:gd name="textAreaTop" fmla="*/ 19440 h 166320"/>
                            <a:gd name="textAreaBottom" fmla="*/ 104400 h 166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8.6pt;width:26.45pt;height:23.0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>Ответ:  желтых сердечек____________. красных__________________, зеленых______________</w:t>
      </w:r>
    </w:p>
    <w:p>
      <w:pPr>
        <w:pStyle w:val="Style16"/>
        <w:rPr/>
      </w:pPr>
      <w:r>
        <w:rPr/>
        <w:t>4.  Город</w:t>
      </w:r>
      <w:r>
        <w:rPr>
          <w:rStyle w:val="Appleconvertedspace"/>
          <w:color w:val="252525"/>
        </w:rPr>
        <w:t> </w:t>
      </w:r>
      <w:r>
        <w:rPr>
          <w:iCs/>
        </w:rPr>
        <w:t>Иваново-Вознесенск</w:t>
      </w:r>
      <w:r>
        <w:rPr>
          <w:rStyle w:val="Appleconvertedspace"/>
          <w:color w:val="252525"/>
        </w:rPr>
        <w:t> </w:t>
      </w:r>
      <w:r>
        <w:rPr/>
        <w:t>был основан в</w:t>
      </w:r>
      <w:r>
        <w:rPr>
          <w:rStyle w:val="Appleconvertedspace"/>
          <w:color w:val="252525"/>
        </w:rPr>
        <w:t> </w:t>
      </w:r>
      <w:hyperlink r:id="rId5">
        <w:r>
          <w:rPr>
            <w:rStyle w:val="InternetLink"/>
            <w:color w:val="000000"/>
            <w:u w:val="none"/>
          </w:rPr>
          <w:t>1871</w:t>
        </w:r>
      </w:hyperlink>
      <w:r>
        <w:rPr>
          <w:rStyle w:val="Appleconvertedspace"/>
        </w:rPr>
        <w:t> </w:t>
      </w:r>
      <w:r>
        <w:rPr/>
        <w:t xml:space="preserve">году путём слияния  села </w:t>
      </w:r>
      <w:r>
        <w:rPr>
          <w:iCs/>
        </w:rPr>
        <w:t>Иваново</w:t>
      </w:r>
      <w:r>
        <w:rPr>
          <w:rStyle w:val="Appleconvertedspace"/>
          <w:color w:val="252525"/>
        </w:rPr>
        <w:t> </w:t>
      </w:r>
      <w:r>
        <w:rPr/>
        <w:t xml:space="preserve">и  </w:t>
      </w:r>
      <w:r>
        <w:rPr>
          <w:rStyle w:val="Appleconvertedspace"/>
          <w:color w:val="252525"/>
        </w:rPr>
        <w:t> </w:t>
      </w:r>
      <w:r>
        <w:rPr>
          <w:iCs/>
        </w:rPr>
        <w:t>Вознесенского посада</w:t>
      </w:r>
      <w:r>
        <w:rPr/>
        <w:t>. Иваново известно своей текстильной промышленностью  и революционной историей. Город известен под названиями «</w:t>
      </w:r>
      <w:hyperlink r:id="rId6">
        <w:r>
          <w:rPr>
            <w:rStyle w:val="InternetLink"/>
            <w:color w:val="000000"/>
            <w:u w:val="none"/>
          </w:rPr>
          <w:t>Город невест</w:t>
        </w:r>
      </w:hyperlink>
      <w:r>
        <w:rPr/>
        <w:t xml:space="preserve">», «Родина </w:t>
      </w:r>
      <w:hyperlink r:id="rId7">
        <w:r>
          <w:rPr>
            <w:rStyle w:val="InternetLink"/>
            <w:color w:val="000000"/>
            <w:u w:val="none"/>
          </w:rPr>
          <w:t>Первого Совета</w:t>
        </w:r>
      </w:hyperlink>
      <w:r>
        <w:rPr/>
        <w:t xml:space="preserve">», «Ситцевый край», текстильная столица России, а также «Русский и Красный </w:t>
      </w:r>
      <w:hyperlink r:id="rId8">
        <w:r>
          <w:rPr>
            <w:rStyle w:val="InternetLink"/>
            <w:color w:val="000000"/>
            <w:u w:val="none"/>
          </w:rPr>
          <w:t>Манчестер</w:t>
        </w:r>
      </w:hyperlink>
      <w:r>
        <w:rPr/>
        <w:t>». Входит в</w:t>
      </w:r>
      <w:r>
        <w:rPr>
          <w:rStyle w:val="Appleconvertedspace"/>
        </w:rPr>
        <w:t> </w:t>
      </w:r>
      <w:hyperlink r:id="rId9">
        <w:r>
          <w:rPr>
            <w:rStyle w:val="InternetLink"/>
            <w:color w:val="000000"/>
            <w:u w:val="none"/>
          </w:rPr>
          <w:t>Золотое кольцо России</w:t>
        </w:r>
      </w:hyperlink>
      <w:r>
        <w:rPr/>
        <w:t>.(3 балла)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А) Напиши сумму слогов  в названии города  Иваново-Вознесенск ____________________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Б) Выпиши слова из последнего  предложения, в которых  находятся рядом два гласных звука______________</w:t>
      </w:r>
    </w:p>
    <w:p>
      <w:pPr>
        <w:pStyle w:val="Normal"/>
        <w:rPr/>
      </w:pPr>
      <w:r>
        <w:rPr/>
        <w:t>5. Ко дню города надо изменить   формы газонов (2 балла). Начерти  или нарисуй фигуру, изменив:</w:t>
      </w:r>
    </w:p>
    <w:p>
      <w:pPr>
        <w:pStyle w:val="Normal"/>
        <w:rPr/>
      </w:pPr>
      <w:r>
        <w:rPr/>
        <w:t xml:space="preserve"> </w:t>
      </w:r>
      <w:r>
        <w:rPr/>
        <w:t>Для А.     цвет и размер;                                         Для  Б. размер и форму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3845</wp:posOffset>
                </wp:positionH>
                <wp:positionV relativeFrom="paragraph">
                  <wp:posOffset>80010</wp:posOffset>
                </wp:positionV>
                <wp:extent cx="673100" cy="605155"/>
                <wp:effectExtent l="16510" t="15240" r="1714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605160"/>
                        </a:xfrm>
                        <a:prstGeom prst="hexagon">
                          <a:avLst>
                            <a:gd name="adj" fmla="val 27811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black" stroked="t" o:allowincell="f" style="position:absolute;margin-left:22.35pt;margin-top:6.3pt;width:52.95pt;height:47.6pt;mso-wrap-style:none;v-text-anchor:middle" type="_x0000_t9">
                <v:fill o:detectmouseclick="t" type="solid" color2="whit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47085</wp:posOffset>
                </wp:positionH>
                <wp:positionV relativeFrom="paragraph">
                  <wp:posOffset>80010</wp:posOffset>
                </wp:positionV>
                <wp:extent cx="638175" cy="605155"/>
                <wp:effectExtent l="21590" t="20955" r="20955" b="203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05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63.55pt;margin-top:6.3pt;width:50.2pt;height:47.6pt;mso-wrap-style:none;v-text-anchor:middle" type="_x0000_t4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А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А.                                                                         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 дню рождения города будут  готовиться праздничные поздравления. Напиши, в какой газете нашего города можно прочитать поздравление. На каком телевизионном канале нашего города можно увидеть праздничное поздравление горожанам. (2 балла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НАЛ:  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ЗЕТА (ЖУРНАЛ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 знаешь ли ты улицы  нашего  города?   Вспомни их названия и запиши в таблицу по 1  примеру (6 баллов)</w:t>
      </w:r>
    </w:p>
    <w:tbl>
      <w:tblPr>
        <w:tblW w:w="11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87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Зада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мер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Длинные улицы – улицы, где количество остановок общественного транспорта больше трех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шеходные улицы- улицы, по которым транспорт не передвигается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ица, названная в честь какого-либо человека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ица, в названии которой используются числа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ица, на которой расположена твоя школа (лицей, гимназия)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ица, названная в честь районов нашей области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На день рождения нашего города испекли праздничные торты разных форм. (1 балл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650</wp:posOffset>
                </wp:positionH>
                <wp:positionV relativeFrom="paragraph">
                  <wp:posOffset>62230</wp:posOffset>
                </wp:positionV>
                <wp:extent cx="612140" cy="561975"/>
                <wp:effectExtent l="24130" t="31115" r="2476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561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.5pt;margin-top:4.9pt;width:48.15pt;height:44.2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5510</wp:posOffset>
                </wp:positionH>
                <wp:positionV relativeFrom="paragraph">
                  <wp:posOffset>62230</wp:posOffset>
                </wp:positionV>
                <wp:extent cx="638175" cy="605155"/>
                <wp:effectExtent l="21590" t="20955" r="20955" b="203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05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3pt;margin-top:4.9pt;width:50.2pt;height:47.6pt;mso-wrap-style:none;v-text-anchor:middle" type="_x0000_t4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6975</wp:posOffset>
                </wp:positionH>
                <wp:positionV relativeFrom="paragraph">
                  <wp:posOffset>62230</wp:posOffset>
                </wp:positionV>
                <wp:extent cx="673100" cy="605155"/>
                <wp:effectExtent l="16510" t="15240" r="1714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605160"/>
                        </a:xfrm>
                        <a:prstGeom prst="hexagon">
                          <a:avLst>
                            <a:gd name="adj" fmla="val 2781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4.9pt;width:52.95pt;height:47.6pt;mso-wrap-style:none;v-text-anchor:middle" type="_x0000_t9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 xml:space="preserve">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та какой формы не хватает на витрине? Обведи букву верного отве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120</wp:posOffset>
                </wp:positionH>
                <wp:positionV relativeFrom="paragraph">
                  <wp:posOffset>48260</wp:posOffset>
                </wp:positionV>
                <wp:extent cx="586740" cy="556895"/>
                <wp:effectExtent l="17145" t="18415" r="1778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5569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5.6pt;margin-top:3.8pt;width:46.15pt;height:43.8pt;mso-wrap-style:none;v-text-anchor:middle" type="_x0000_t5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0165</wp:posOffset>
                </wp:positionH>
                <wp:positionV relativeFrom="paragraph">
                  <wp:posOffset>48260</wp:posOffset>
                </wp:positionV>
                <wp:extent cx="741680" cy="50038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5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95pt;margin-top:3.8pt;width:58.35pt;height:39.3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1455</wp:posOffset>
                </wp:positionH>
                <wp:positionV relativeFrom="paragraph">
                  <wp:posOffset>635</wp:posOffset>
                </wp:positionV>
                <wp:extent cx="664210" cy="548640"/>
                <wp:effectExtent l="14605" t="30480" r="406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548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16.65pt;margin-top:0pt;width:52.25pt;height:43.15pt;mso-wrap-style:none;v-text-anchor:middle" type="_x0000_t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а)                         б)</w:t>
        <w:tab/>
        <w:t>б)</w:t>
        <w:tab/>
        <w:t>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азгадай ребусы, ответы впиши в самом тексте. (10 баллов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ень города- это праздник для всех его жителей! Вся моя</w:t>
      </w:r>
      <w:r>
        <w:rPr/>
        <w:t xml:space="preserve"> </w:t>
      </w:r>
      <w:r>
        <w:rPr/>
        <w:drawing>
          <wp:inline distT="0" distB="0" distL="0" distR="0">
            <wp:extent cx="777875" cy="55562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</w:rPr>
        <w:t>______________ будет принимать в</w:t>
      </w:r>
      <w:r>
        <w:rPr/>
        <w:t xml:space="preserve"> </w:t>
      </w:r>
      <w:r>
        <w:rPr>
          <w:b w:val="false"/>
        </w:rPr>
        <w:t xml:space="preserve">нем участие. Мы живем около торгового центра </w:t>
      </w:r>
      <w:r>
        <w:rPr>
          <w:b w:val="false"/>
        </w:rPr>
        <w:drawing>
          <wp:inline distT="0" distB="0" distL="0" distR="0">
            <wp:extent cx="1250950" cy="49720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___________, где на  открытой площадке всегда проходят концерты. </w:t>
      </w:r>
      <w:r>
        <w:rPr>
          <w:b w:val="false"/>
        </w:rPr>
        <w:drawing>
          <wp:inline distT="0" distB="0" distL="0" distR="0">
            <wp:extent cx="1102360" cy="90297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_______ в этот день отменяется! Погода отличная! </w:t>
      </w:r>
      <w:r>
        <w:rPr>
          <w:b w:val="false"/>
        </w:rPr>
        <w:drawing>
          <wp:inline distT="0" distB="0" distL="0" distR="0">
            <wp:extent cx="647700" cy="69088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______, </w:t>
      </w:r>
      <w:r>
        <w:rPr>
          <w:b w:val="false"/>
        </w:rPr>
        <w:drawing>
          <wp:inline distT="0" distB="0" distL="0" distR="0">
            <wp:extent cx="665480" cy="57594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________, </w:t>
      </w:r>
      <w:r>
        <w:rPr>
          <w:b w:val="false"/>
        </w:rPr>
        <w:drawing>
          <wp:inline distT="0" distB="0" distL="0" distR="0">
            <wp:extent cx="770890" cy="63881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______ тоже будут там! Это мои друзья! Мы купим </w:t>
      </w:r>
      <w:r>
        <w:rPr>
          <w:b w:val="false"/>
        </w:rPr>
        <w:drawing>
          <wp:inline distT="0" distB="0" distL="0" distR="0">
            <wp:extent cx="706120" cy="767715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_________ воздушных шаров и  обязательно с помощью аквагрима нарисуем себе смешные рожицы. Я буду </w:t>
      </w:r>
      <w:r>
        <w:rPr>
          <w:b w:val="false"/>
        </w:rPr>
        <w:drawing>
          <wp:inline distT="0" distB="0" distL="0" distR="0">
            <wp:extent cx="1041400" cy="57213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________, мой друг _______</w:t>
      </w:r>
      <w:r>
        <w:rPr>
          <w:b w:val="false"/>
        </w:rPr>
        <w:drawing>
          <wp:inline distT="0" distB="0" distL="0" distR="0">
            <wp:extent cx="638810" cy="593725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_______!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афе приготовили угощения для гостей на День города. Что из чего готовят? Соедини стрелочками угощение и продукт, из которого его получают (5 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12900" cy="120650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/>
        <w:drawing>
          <wp:inline distT="0" distB="0" distL="0" distR="0">
            <wp:extent cx="1582420" cy="1189990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64970" cy="120142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/>
        <w:drawing>
          <wp:inline distT="0" distB="0" distL="0" distR="0">
            <wp:extent cx="1456055" cy="121793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/>
      </w:pPr>
      <w:r>
        <w:rPr/>
        <w:drawing>
          <wp:inline distT="0" distB="0" distL="0" distR="0">
            <wp:extent cx="1689735" cy="1170940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2018665" cy="1256030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36065" cy="1025525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/>
        <w:drawing>
          <wp:inline distT="0" distB="0" distL="0" distR="0">
            <wp:extent cx="948690" cy="1316355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81505" cy="1303020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лимпиада закончена! Ты МОЛОДЕЦ! Спасибо за участие!</w:t>
      </w:r>
    </w:p>
    <w:sectPr>
      <w:type w:val="nextPage"/>
      <w:pgSz w:w="11906" w:h="16838"/>
      <w:pgMar w:left="340" w:right="289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731" w:leader="none"/>
      </w:tabs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b/>
      <w:i/>
      <w:color w:val="000000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ru.wikipedia.org/wiki/1871" TargetMode="External"/><Relationship Id="rId6" Type="http://schemas.openxmlformats.org/officeDocument/2006/relationships/hyperlink" Target="https://ru.wikipedia.org/wiki/&#1043;&#1086;&#1088;&#1086;&#1076;_&#1085;&#1077;&#1074;&#1077;&#1089;&#1090;" TargetMode="External"/><Relationship Id="rId7" Type="http://schemas.openxmlformats.org/officeDocument/2006/relationships/hyperlink" Target="https://ru.wikipedia.org/wiki/&#1048;&#1074;&#1072;&#1085;&#1086;&#1074;&#1086;-&#1042;&#1086;&#1079;&#1085;&#1077;&#1089;&#1077;&#1085;&#1089;&#1082;&#1080;&#1081;_&#1086;&#1073;&#1097;&#1077;&#1075;&#1086;&#1088;&#1086;&#1076;&#1089;&#1082;&#1086;&#1081;_&#1089;&#1086;&#1074;&#1077;&#1090;_&#1088;&#1072;&#1073;&#1086;&#1095;&#1080;&#1093;_&#1076;&#1077;&#1087;&#1091;&#1090;&#1072;&#1090;&#1086;&#1074;" TargetMode="External"/><Relationship Id="rId8" Type="http://schemas.openxmlformats.org/officeDocument/2006/relationships/hyperlink" Target="https://ru.wikipedia.org/wiki/&#1052;&#1072;&#1085;&#1095;&#1077;&#1089;&#1090;&#1077;&#1088;" TargetMode="External"/><Relationship Id="rId9" Type="http://schemas.openxmlformats.org/officeDocument/2006/relationships/hyperlink" Target="https://ru.wikipedia.org/wiki/&#1047;&#1086;&#1083;&#1086;&#1090;&#1086;&#1077;_&#1082;&#1086;&#1083;&#1100;&#1094;&#1086;_&#1056;&#1086;&#1089;&#1089;&#1080;&#1080;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18:00Z</dcterms:created>
  <dc:creator>Olga</dc:creator>
  <dc:description/>
  <cp:keywords/>
  <dc:language>en-US</dc:language>
  <cp:lastModifiedBy>Ирина</cp:lastModifiedBy>
  <cp:lastPrinted>2016-11-24T08:38:00Z</cp:lastPrinted>
  <dcterms:modified xsi:type="dcterms:W3CDTF">2016-12-13T06:27:00Z</dcterms:modified>
  <cp:revision>8</cp:revision>
  <dc:subject/>
  <dc:title/>
</cp:coreProperties>
</file>